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3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iz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i, nel calendario, i Santi che ripetono il nome - anzi, il cui nome fu ripetuto - dal grande pittore di Pieve di Cadore, l'artista più ammirato e onorato del '500; il ritrattista degli Imperatori, al quale, secondo la tradizione, lo stesso Carlo V non stimò in- decoroso raccattare da terra il pennello. Nel caso del nome di Tiziano si può dire che sia stato illustrato dall'arte assai più che dalla santità, perché i Tiziani santi non soltanto sono pochi, ma sono tutti oscuri, almeno nel senso della loro rinomanza nel mondo. Uno è stato festeggiato il 16 gennaio, Vescovo e confessore nel V secolo. E Vescovo e confessore fu anche il Tiziano oggi festeggiato, la cui memoria sopravvive nella città di Brescia, dove visse e morì. Pare che fosse di origine germanica, e non si sa come sia giunto nella « ferrea » città lombarda, dove fu prima diacono e poi eletto, e subito dopo consacrato, Vescovo della diocesi, verso la fine del V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notizie sul conto del Vescovo Tiziano sono scarse, ma non occorre troppa fantasia per immaginare quali siano state le virtù che resero particolarmente degno del suo titolo di Santo confessore, questo pastore di anime i cui lineamenti storici sono quasi scomparsi sotto la coltre dei secoli. Tiziano fu Vescovo saggio nell'insegnamento della dottrina; generoso nell'esercizio della carità verso i poveri e i bisognosi; zelante nel compiere i doveri del suo stato; umile nel portamento personale; esemplare nella sua condotta agli occhi del popolo e del clero; assiduo nella preghiera; energico nella sua azione di reggitore della Chiesa bresciana. E fu anch'egli, come tutti i pastori delle comunità cristiane del tempo, attivo costruttore e restauratore di chiese, in città e nelle campagne. Tutte queste qualità non furono, evidentemente, caratteristiche esclusive di San Tiziano. Sono anzi le virtù di tutti i Vescovi, e soprattutto di quelli il cui nome è restato tra i Santi del Calendario. La santità è sempre una, e le virtù che la compongono sempre le stesse, fin quasi alla monotonia. Ma sempre diverse sono le sfaccettature della personalità dell'uomo, o della donna, che le incarna; i caratteri di una certa società; gli ideali, o i problemi, di un certo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personalità del Santo è quasi ignota, il tempo lontano, i tratti della società incerti, non resta che ripetere, fin quasi alla monotonia, l'elenco delle virtù - sempre le stesse - che costituiscono la santità, e che non possono mai mancare, anche se mancano le notizie. Tale fu il caso di San Tiziano, Vescovo di Brescia, e la cui santità fu confermata dai miracoli, da vivo come da morto. Ma anche questi sono caratteri comuni a tutti i Santi, e non certo esclusivi del Vescovo Tiziano, che morì a Brescia verso il 526 e venne sepolto nella cattedrale, dove ancora si trovano le sue reliqu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unego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mperatric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rede che la potenza mondana mal s'accordi con la santità, anzi addirittura con la purezza morale. Troppi potenti, è vero, hanno dato, e ancora seguitano a dare, esempio di sregolatezza. Non mancano però gli esempi opposti: e alcuni, i più belli, si trovano anche nelle pagine del Calend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oggi infatti una Imperatrice davvero impeccabile, e per di più sposa di un Imperatore esemplare. Una coppia regnante che, oltre ad un preciso posto nella storia, ha anche un trono nella gloria dei S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Sigfrido, conte di Lussemburgo, e da Edvige d'Allemagna nacque, verso il 978, una figlia che venne chiamata Cunegonda. Il nome, dal suono insolito e imponente, celava in realtà un virgulto tenerissimo di virtù e di pudore. Giunta in età da marito, ebbe la fortuna, o la grazia, di essere tolta in matrimonio dal giovane Enrico di Baviera. Alla morte di Ottone III, quest'ultimo era stato eletto a Magonza Imperatore di Germania. A Pavia fu poi incoronato Re d'Italia; finalmente, a Roma, consacrato Imperatore del Sacro Romano Impero dalle mani di Papa Benedetto VIII, nel 1014.</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rederà che la fortuna di Cunegonda sia stata quella di unirsi ad un uomo destinato a tanto avvenire. Invece, fu quella di trovare nello sposo un'anima davvero gemella nella virtù: un altro Santo, di puri sentimenti e di devoti affetti, e che sarà canonizzato e venerato col nome di Sant'Enr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immaginano le infinite possibilità di bene di un Imperatore santo, assistito da una sposa accesa di carità. E infatti il regno d Enrico III fu una fioritura di opere buone, un periodo di concordia e di giustizia. Delicatissimi furono poi i rapporti intimi tra i due sposi. Tutti e due avevano fatto, in gioventù, voto di castità, e vollero mantenerlo, di comune accordo, anche nel matrimonio. La loro fu così una unione di spiriti, che nella completa continenza si arricchì di grazie e di perfe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erfetta felicità non è però di questo mondo, e anche la virtù di Santa Cunegonda ebbe la sua prova. Fu sparsa infatti la calunnia che l'Imperatrice fosse adultera con un cortigiano. E poiché il male è sempre più creduto del bene, le striscianti insinuazioni fecero dubitare della fedeltà della consorte persino il devoto Imper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Cunegonda dovette sottomettersi allora alla prova del fuoco, spesso usata in quei tempi per accertare, con l'aiuto di Dio, la colpa o l'innocenza. A piedi scalzi, l'Imperatrice, camminò incolume sui ferri aguzzi e infuocati, e al prodigio Enrico chiese pubblicamente perdono dei suoi sospetti, mentre il popolo piangeva di commozione alla ritrovata felicità della coppia regale. Dopo la morte dell'Imperatore, avvenuta nel 1024, la vedova si recò con gran pompa, un giorno, ad assistere alla Messa nel monastero femminile di Kaffungen, da lei fondato. Al Vangelo, ella depose la corona d'Imperatrice e le insegne del potere; si spogliò dei paramenti, licenziò il seguito. Le furono recisi i capelli e scomparve per sempre tra le monache benedettine del monastero. Fu la più umile delle umili suore di Kaffungen. Solo quando mori, nel 1040, ricevette onori degni di una Imperatrice e di una Santa, e venne deposta accanto allo sposo, nel sepolcro reale del Duomo di Bamberga. La loro unione perfetta, iniziata in terra e suggellata col fuoco, continuava in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ietro Geremia di Paler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olore, il dolore fisico, è l'esperienza più impegnativa e più terribile dell'uomo: ciò che nessuno, neanche il più coraggioso, può mai augurarsi; tutti, anche i più forti, pregano che cessi, o si allievi. Non è paura, né viltà, né debolezza. ~ qualcosa più forte dell'uomo e della sua volontà, perché è la natura stessa che grida, e si difende. « Mai, par nessuna ragione al mondo - ha scritto un famoso narratore - si può desiderare un aumento di dolore. Del dolore non si può desiderare altro che una cosa: che cessi... Davanti al dolore non ci sono ero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sa è nota, tristemente nota, agli aguzzini e ai torturatori; a coloro cioè, come qualcuno ha detto, che « distruggono nel corpo dell'uomo l'immagine di Dio », riducendolo ad un ammasso di materia lacerata e delirante. Non c'è bisogno di essere seviziati o torturati per conoscere la nostra debolezza di fronte al dolore. Ce la dicono, quasi ogni giorno, piccole sofferenze e minuti dolori, sopportabili, ma non per questo desiderab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Pietro Geremia soffrì per gran parte della sua vita, di moleste infermità, e in particolare di acuti dolori alle gambe. Quando le crisi dolorose si calmavano, gli occhi gli si riempivano di lacr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uno gli chiese il perché di quel fatto. « Sento - egli rispose - che la mano di Dio si ritira da me, quando non soffro più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vuole molta fede per dire queste parole. Per dirle con sincerità. Neanche il Beato Pietro Geremia desiderava il dolore, perché ciò sarebbe stato contro natura. Vi riconosceva però la mano di Dio: una mano pesante, ma non spietata. Una mano che sa trarre il bene anche dal male, anche dalla sofferenza fisica. E lui, che si santificava soffrendo, ne era l'eloquente confer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era nato a Palermo, nel 1381, dalla famiglia patrizia dei Geremia, e poté studiare nell'Università di Bologna. Stava per addottorarsi quando, ispirato da una visione, rifletté sulla futilità degli onori umani. Interruppe perciò gli esami e chiese di entrare nell'Ordine domenicano, sfidando la collera del padre, che aveva ben altre ambizioni per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frati predicatori di San Domenico, egli non tradì però la sua vocazione di giovane serio e studioso. Ben preparato, pieno di zelo, prestante anche nell'aspetto, venne esortato al ministero della parola dallo stesso San Vincenzo Ferreri, il più grande predicatore del tempo. Predicò in tutta l'Italia; a Firenze prese parte ai lavori del concilio che sanzionò l'unione tra la Chiesa latina con quella greca. Finalmente tornò nella natia Sicilia, dove venne considerato predicatore non soltanto irresistibile, ma addirittura miracolo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ore del convento di Santa Zita, a Palermo, insegnò ai religiosi non soltanto con la parola, ma anche con l'esempio. Compreso quello della sofferenza accettata come mano di Dio, che abbiamo già definita, pochi momenti or sono, pesante, ma non spiet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1:54:00Z</dcterms:created>
  <dc:creator>DON RENZO CORGIAT - COLLEGNO (TO)</dc:creator>
  <dc:description/>
  <dc:language>en-US</dc:language>
  <cp:lastModifiedBy>p</cp:lastModifiedBy>
  <dcterms:modified xsi:type="dcterms:W3CDTF">1998-07-15T14:39:00Z</dcterms:modified>
  <cp:revision>2</cp:revision>
  <dc:subject/>
  <dc:title>3 marzo</dc:title>
</cp:coreProperties>
</file>