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23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 maggio</w:t>
      </w:r>
    </w:p>
    <w:p>
      <w:pPr>
        <w:pStyle w:val="Normal"/>
        <w:keepLines w:val="false"/>
        <w:pageBreakBefore w:val="false"/>
        <w:tabs>
          <w:tab w:val="clear" w:pos="708"/>
          <w:tab w:val="right" w:pos="123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4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0" w:name="S189"/>
      <w:bookmarkStart w:id="1" w:name="OP5_LcxdZNZq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sandro</w:t>
      </w:r>
      <w:bookmarkEnd w:id="1"/>
    </w:p>
    <w:p>
      <w:pPr>
        <w:pStyle w:val="Normal"/>
        <w:keepLines w:val="false"/>
        <w:pageBreakBefore w:val="false"/>
        <w:tabs>
          <w:tab w:val="clear" w:pos="708"/>
          <w:tab w:val="right" w:pos="154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l secolo</w:t>
      </w:r>
    </w:p>
    <w:p>
      <w:pPr>
        <w:pStyle w:val="Normal"/>
        <w:keepLines w:val="false"/>
        <w:pageBreakBefore w:val="false"/>
        <w:tabs>
          <w:tab w:val="clear" w:pos="708"/>
          <w:tab w:val="right" w:pos="154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 Santi di nome Alessandro sono la bellezza di 45, e a loro si aggiungono tre Sante di nome Alessandra, più la </w:t>
      </w:r>
      <w:bookmarkStart w:id="2" w:name="S190"/>
      <w:bookmarkStart w:id="3" w:name="OP5_1WVN5Q2u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monese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ata </w:t>
      </w:r>
      <w:bookmarkStart w:id="4" w:name="S191"/>
      <w:bookmarkStart w:id="5" w:name="OP5_JU1LbQ7u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essan</w:t>
        <w:softHyphen/>
      </w:r>
      <w:bookmarkStart w:id="6" w:name="S192"/>
      <w:bookmarkStart w:id="7" w:name="OP5_MG3yZRUv"/>
      <w:bookmarkEnd w:id="5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rina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Letto. Uno dei più celebri è </w:t>
      </w:r>
      <w:bookmarkStart w:id="8" w:name="S193"/>
      <w:bookmarkStart w:id="9" w:name="OP5_bD0uaR7u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</w:t>
        <w:softHyphen/>
      </w:r>
      <w:bookmarkStart w:id="10" w:name="S194"/>
      <w:bookmarkStart w:id="11" w:name="OP5_MquiZSVv"/>
      <w:bookmarkEnd w:id="9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dro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" w:name="S195_Saliti2C_Salita2C_Salito2C"/>
      <w:bookmarkStart w:id="13" w:name="OP5_6qzh1SXv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uli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" w:name="S196"/>
      <w:bookmarkStart w:id="15" w:name="OP5_bpSg3S0v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nabita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'500, Vescovo di </w:t>
      </w:r>
      <w:bookmarkStart w:id="16" w:name="S197"/>
      <w:bookmarkStart w:id="17" w:name="OP5_N9k0ZSVw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eria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postolo infaticabile della </w:t>
      </w:r>
      <w:bookmarkStart w:id="18" w:name="S198"/>
      <w:bookmarkStart w:id="19" w:name="OP5_47jYaS7w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sica.</w:t>
      </w:r>
      <w:bookmarkEnd w:id="1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, terzo giorno di maggio, tre personag</w:t>
        <w:softHyphen/>
        <w:t>gi, tutti con il nome di Alessandro, escono di tra le pagine dei calendari: uno è un leggen</w:t>
        <w:softHyphen/>
        <w:t xml:space="preserve">dario Martire di </w:t>
      </w:r>
      <w:bookmarkStart w:id="20" w:name="S199_43osterniamoceli2C"/>
      <w:bookmarkStart w:id="21" w:name="OP5_22u34V3z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poli,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altro è un Beato </w:t>
      </w:r>
      <w:bookmarkStart w:id="22" w:name="S200"/>
      <w:bookmarkStart w:id="23" w:name="OP5_RN3E1WYA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" w:name="S201"/>
      <w:bookmarkStart w:id="25" w:name="OP5_MNnE5W3A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o,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, nel '300, della ridente cittadina di </w:t>
      </w:r>
      <w:bookmarkStart w:id="26" w:name="S202_Nomina"/>
      <w:bookmarkStart w:id="27" w:name="OP5_twpm9X5A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cera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" w:name="S203"/>
      <w:bookmarkStart w:id="29" w:name="OP5_Yu1lbX7A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bra.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terzo, finalmente, fu il primo Pontefice di questo nome ed è ricordato insieme con due sacerdoti, </w:t>
      </w:r>
      <w:bookmarkStart w:id="30" w:name="S204"/>
      <w:bookmarkStart w:id="31" w:name="OP5_4Iwz2ZZD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ssi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i, </w:t>
      </w:r>
      <w:bookmarkStart w:id="32" w:name="S205"/>
      <w:bookmarkStart w:id="33" w:name="OP5_9Hoz8Z5D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enzio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34" w:name="S206"/>
      <w:bookmarkStart w:id="35" w:name="OP5_TF3wcZ7D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</w:t>
        <w:softHyphen/>
      </w:r>
      <w:bookmarkStart w:id="36" w:name="S207"/>
      <w:bookmarkStart w:id="37" w:name="OP5_Ns0jZ0UD"/>
      <w:bookmarkEnd w:id="35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lo.</w:t>
      </w:r>
      <w:bookmarkEnd w:id="3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culto di </w:t>
      </w:r>
      <w:bookmarkStart w:id="38" w:name="S208"/>
      <w:bookmarkStart w:id="39" w:name="OP5_eb83212E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sandro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pa e Martire, è assai antico, </w:t>
      </w:r>
      <w:bookmarkStart w:id="40" w:name="S209"/>
      <w:bookmarkStart w:id="41" w:name="OP5_NWfM31ZF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nt'è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o che il suo nome è ci</w:t>
        <w:softHyphen/>
        <w:t>tato nel Canone della Messa, cioè nella parte più veneranda dei sacrificio cristiano. Ma le notizie sul suo conto sono scarse e incerte, ed è perciò che la sua memoria è stata limitata ai soli calendari particol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fonti storiche fanno di lui uno dei primi Vescovi romani, tra gli </w:t>
      </w:r>
      <w:bookmarkStart w:id="42" w:name="S210_anni_41nni_anno"/>
      <w:bookmarkStart w:id="43" w:name="OP5_g2lR662K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ni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106 e 115, o for</w:t>
        <w:softHyphen/>
        <w:t>se 110 e 120, ma non parlano di lui come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tradizione devota, invece, la figura del Pontefice Alessandro è stata confusa con quel</w:t>
        <w:softHyphen/>
        <w:t xml:space="preserve">la di un Martire romano dallo stesso nome, e dello stesso secolo, sepolto al settimo miglio della via </w:t>
      </w:r>
      <w:bookmarkStart w:id="44" w:name="S211"/>
      <w:bookmarkStart w:id="45" w:name="OP5_Da502bZP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mentana.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 questa sepoltura ven</w:t>
        <w:softHyphen/>
        <w:t>ne costruita poi una basilica. Quando la basili</w:t>
        <w:softHyphen/>
        <w:t xml:space="preserve">ca venne demolita, le reliquie del Santo furono portate a Roma, nelle chiese di Santa </w:t>
      </w:r>
      <w:bookmarkStart w:id="46" w:name="S212_Serbano_43abina_cabina"/>
      <w:bookmarkStart w:id="47" w:name="OP5_Diuabe7R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bina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San Loren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secolo scorso, venne ritrovata la </w:t>
      </w:r>
      <w:bookmarkStart w:id="48" w:name="S213"/>
      <w:bookmarkStart w:id="49" w:name="OP5_HXNAcf6T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</w:t>
        <w:softHyphen/>
        <w:t xml:space="preserve">moria </w:t>
      </w:r>
      <w:bookmarkStart w:id="50" w:name="S214"/>
      <w:bookmarkStart w:id="51" w:name="OP5_IMNo1gVT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dicata al Martire, con le vestigia </w:t>
      </w:r>
      <w:bookmarkStart w:id="52" w:name="S215"/>
      <w:bookmarkStart w:id="53" w:name="OP5_PiCaZhWU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a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asilica. Attorno, venne esplorato un </w:t>
      </w:r>
      <w:bookmarkStart w:id="54" w:name="S216"/>
      <w:bookmarkStart w:id="55" w:name="OP5_01N10hXV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polcreto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tterraneo noto ancora come Catacombe di </w:t>
      </w:r>
      <w:bookmarkStart w:id="56" w:name="S217"/>
      <w:bookmarkStart w:id="57" w:name="OP5_jIdA3i3W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sandro.</w:t>
      </w:r>
      <w:bookmarkEnd w:id="5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, come abbiamo detto, Papa e Martire so</w:t>
        <w:softHyphen/>
        <w:t>no due personaggi distinti. E la sepoltura sul</w:t>
        <w:softHyphen/>
        <w:t xml:space="preserve">la via </w:t>
      </w:r>
      <w:bookmarkStart w:id="58" w:name="S218"/>
      <w:bookmarkStart w:id="59" w:name="OP5_OX4N1kYY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mentana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embra poter esser sta</w:t>
        <w:softHyphen/>
        <w:t>ta quella del Vescovo di Roma, perché sap</w:t>
        <w:softHyphen/>
        <w:t xml:space="preserve">piamo che i primi Pontefici furono tutti </w:t>
      </w:r>
      <w:bookmarkStart w:id="60" w:name="S219"/>
      <w:bookmarkStart w:id="61" w:name="OP5_al7ccm7Z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ù</w:t>
        <w:softHyphen/>
      </w:r>
      <w:bookmarkStart w:id="62" w:name="S220"/>
      <w:bookmarkStart w:id="63" w:name="OP5_P9R0ZmU0"/>
      <w:bookmarkEnd w:id="61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i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cimitero Vaticano, accanto alle spo</w:t>
        <w:softHyphen/>
        <w:t>glie di San Pie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ltanto nel Medioevo, dei due personaggi ne fu fatto uno solo, con attributi </w:t>
      </w:r>
      <w:bookmarkStart w:id="64" w:name="S221_campestri3A_43ampestri3A"/>
      <w:bookmarkStart w:id="65" w:name="OP5_7h4hap72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ositi: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6" w:name="S222"/>
      <w:bookmarkStart w:id="67" w:name="OP5_P2pUZpY3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sandro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, Papa e Martire. Ciò non era storicamente esatto, e l'errore è stato cor</w:t>
        <w:softHyphen/>
        <w:t>retto nella riforma liturgica, anche se con ciò, nel Calendario della Chiesa, non è rimasto nessun Santo che ripeta il nome bellissimo e frequente di Alessand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3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68" w:name="S223"/>
      <w:bookmarkStart w:id="69" w:name="OP5_5rMtgReu"/>
      <w:bookmarkEnd w:id="68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enale</w:t>
      </w:r>
      <w:bookmarkEnd w:id="69"/>
    </w:p>
    <w:p>
      <w:pPr>
        <w:pStyle w:val="Normal"/>
        <w:keepLines w:val="false"/>
        <w:pageBreakBefore w:val="false"/>
        <w:tabs>
          <w:tab w:val="clear" w:pos="708"/>
          <w:tab w:val="right" w:pos="1638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el </w:t>
      </w:r>
      <w:bookmarkStart w:id="70" w:name="S224_V_W"/>
      <w:bookmarkStart w:id="71" w:name="OP5_8oFciSdv"/>
      <w:bookmarkEnd w:id="7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7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163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tempi antichi, non era raro che le reli</w:t>
        <w:softHyphen/>
        <w:t xml:space="preserve">quie di qualche Santo fossero contese tra i devoti di due città, e che i più animosi non si </w:t>
      </w:r>
      <w:bookmarkStart w:id="72" w:name="S225_parlassero"/>
      <w:bookmarkStart w:id="73" w:name="OP5_eZiXeVcz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itassero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ottrarle ai santuari, per tra</w:t>
        <w:softHyphen/>
        <w:t>sportarle, con grandi onori, nelle chiese della loro città. Questo almeno a detta delle anti</w:t>
        <w:softHyphen/>
        <w:t xml:space="preserve">che cronache, è il caso che capitò a San </w:t>
      </w:r>
      <w:bookmarkStart w:id="74" w:name="S226"/>
      <w:bookmarkStart w:id="75" w:name="OP5_B5IWsXnB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</w:t>
        <w:softHyphen/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ale, o meglio alle sue gloriose spoglie mor</w:t>
        <w:softHyphen/>
        <w:t>t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pure queste avevano bene il diritto di ripo</w:t>
        <w:softHyphen/>
        <w:t xml:space="preserve">sare in pace nella cattedrale di </w:t>
      </w:r>
      <w:bookmarkStart w:id="76" w:name="S227_Marmi2C_Nonni2C_Hanno2C_Marmo2C"/>
      <w:bookmarkStart w:id="77" w:name="OP5_r2cTp0lE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ni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78" w:name="S228"/>
      <w:bookmarkStart w:id="79" w:name="OP5_E1JSs0nE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</w:t>
        <w:softHyphen/>
      </w:r>
      <w:bookmarkStart w:id="80" w:name="S229"/>
      <w:bookmarkStart w:id="81" w:name="OP5_ePqHe1aF"/>
      <w:bookmarkEnd w:id="79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ia,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una vita particolarmente movimen</w:t>
        <w:softHyphen/>
        <w:t>tata e avventurosa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82" w:name="S230"/>
      <w:bookmarkStart w:id="83" w:name="OP5_gj9ce3cG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enale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era nato a </w:t>
      </w:r>
      <w:bookmarkStart w:id="84" w:name="S231_Marmi2C_Nonni2C_Hanno2C_Marmo2C"/>
      <w:bookmarkStart w:id="85" w:name="OP5_xgj7n3jG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ni,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in Africa, dove aveva intrapreso la professione di me</w:t>
        <w:softHyphen/>
        <w:t>d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sa poi come il medico di corpi sia di</w:t>
        <w:softHyphen/>
        <w:t xml:space="preserve">ventato medico di anime, passando il mare e scegliendo per </w:t>
      </w:r>
      <w:bookmarkStart w:id="86" w:name="S232"/>
      <w:bookmarkStart w:id="87" w:name="OP5_99fLj6eK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dotta </w:t>
      </w:r>
      <w:bookmarkStart w:id="88" w:name="S233"/>
      <w:bookmarkStart w:id="89" w:name="OP5_B6GJn6hK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diocesi di </w:t>
      </w:r>
      <w:bookmarkStart w:id="90" w:name="S234"/>
      <w:bookmarkStart w:id="91" w:name="OP5_BSKIs6nK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</w:t>
        <w:softHyphen/>
      </w:r>
      <w:bookmarkStart w:id="92" w:name="S235"/>
      <w:bookmarkStart w:id="93" w:name="OP5_hIPze79L"/>
      <w:bookmarkEnd w:id="91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.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4" w:name="S236_t"/>
      <w:bookmarkStart w:id="95" w:name="OP5_wGJyg7aL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o dei segreti della storia, o meglio uno dei misteri della Provvid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96" w:name="S237"/>
      <w:bookmarkStart w:id="97" w:name="OP5_O9I2g8dM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enale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fu il primo a portare la fede cristiana sulle rive della Nera. Pare che il primo Apostolo della regione sia stato San </w:t>
      </w:r>
      <w:bookmarkStart w:id="98" w:name="S238"/>
      <w:bookmarkStart w:id="99" w:name="OP5_go1eebbO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liciano,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i </w:t>
      </w:r>
      <w:bookmarkStart w:id="100" w:name="S239_46aranno2C_46ortuna2C_46ortune2C"/>
      <w:bookmarkStart w:id="101" w:name="OP5_5jnilbiO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ligno,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ssuto più di un secolo prima. Le tradizioni poi, dicono che la prima </w:t>
      </w:r>
      <w:bookmarkStart w:id="102" w:name="S240_processione"/>
      <w:bookmarkStart w:id="103" w:name="OP5_FNkNicgQ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zione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a sia stata, a </w:t>
      </w:r>
      <w:bookmarkStart w:id="104" w:name="S241_Marmi2C_Nonni2C_Hanno2C_Marmo2C"/>
      <w:bookmarkStart w:id="105" w:name="OP5_hz1qedaQ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ni,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lla dei Santi Pietro e Paolo, quan</w:t>
        <w:softHyphen/>
        <w:t>do i due Apostoli passarono da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06" w:name="S242"/>
      <w:bookmarkStart w:id="107" w:name="OP5_J1OUgedS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enale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ssuto nella seconda metà del </w:t>
      </w:r>
      <w:bookmarkStart w:id="108" w:name="S243_W"/>
      <w:bookmarkStart w:id="109" w:name="OP5_jNSDef9T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è il primo Vescovo di </w:t>
      </w:r>
      <w:bookmarkStart w:id="110" w:name="S244_Marmi_Nonni"/>
      <w:bookmarkStart w:id="111" w:name="OP5_4FCvpflS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ni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ui sia pervenuta certa memoria e di cui sia re</w:t>
        <w:softHyphen/>
        <w:t>stata testimonianza d'antichissimo culto, come propagatore della fede cri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nto a Roma, egli era stato ordinato sa</w:t>
        <w:softHyphen/>
        <w:t xml:space="preserve">cerdote da Papa </w:t>
      </w:r>
      <w:bookmarkStart w:id="112" w:name="S245"/>
      <w:bookmarkStart w:id="113" w:name="OP5_TolekjhW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maso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</w:t>
      </w:r>
      <w:bookmarkStart w:id="114" w:name="S246"/>
      <w:bookmarkStart w:id="115" w:name="OP5_IwN9ojiW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pa delle </w:t>
      </w:r>
      <w:bookmarkStart w:id="116" w:name="S247"/>
      <w:bookmarkStart w:id="117" w:name="OP5_YgM7sjnW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</w:t>
        <w:softHyphen/>
      </w:r>
      <w:bookmarkStart w:id="118" w:name="S248"/>
      <w:bookmarkStart w:id="119" w:name="OP5_iaB1ejbX"/>
      <w:bookmarkEnd w:id="117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acombe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0" w:name="S249"/>
      <w:bookmarkStart w:id="121" w:name="OP5_3lk0hkcX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il medico africano si era di</w:t>
        <w:softHyphen/>
        <w:t xml:space="preserve">retto verso </w:t>
      </w:r>
      <w:bookmarkStart w:id="122" w:name="S250"/>
      <w:bookmarkStart w:id="123" w:name="OP5_iQ1HikfY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Umbria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cerca di anime da curare. La sua opera era stata tanto apprezza</w:t>
        <w:softHyphen/>
        <w:t xml:space="preserve">ta e ammirata che, nel 369, egli venne 'posto a capo dei cristiani di </w:t>
      </w:r>
      <w:bookmarkStart w:id="124" w:name="S251_Marmi2E_Nonni2E_Hanno2E_Marmo2E"/>
      <w:bookmarkStart w:id="125" w:name="OP5_I0tRmmi0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ni.</w:t>
      </w:r>
      <w:bookmarkEnd w:id="12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si hanno molte notizie sul suo </w:t>
      </w:r>
      <w:bookmarkStart w:id="126" w:name="S252"/>
      <w:bookmarkStart w:id="127" w:name="OP5_xINIqnn1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to,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durò solo sei o sette anni. Ma quello che non si sa, lo si può facilmente immaginare, con le parole che tante e tante volte abbia</w:t>
      </w:r>
      <w:bookmarkStart w:id="128" w:name="S253_celo_ma_me_no_oso"/>
      <w:bookmarkStart w:id="129" w:name="OP6_ribZ0IVl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petuto a proposito di questi primi Ve</w:t>
        <w:softHyphen/>
        <w:t xml:space="preserve">scovi, </w:t>
      </w:r>
      <w:bookmarkStart w:id="130" w:name="S254_pacificatosi_pacificatoci"/>
      <w:bookmarkStart w:id="131" w:name="OP6_IQVQ2IZm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cificatori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benefici, </w:t>
      </w:r>
      <w:bookmarkStart w:id="132" w:name="S255_sapienza_Sapienza_caricati"/>
      <w:bookmarkStart w:id="133" w:name="OP6_yOGNaI6m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ienti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a</w:t>
        <w:softHyphen/>
        <w:t>zi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to nel 376, il suo successore San Massi</w:t>
        <w:softHyphen/>
        <w:t>mo costruì sulla sua tomba un oratorio: sul</w:t>
        <w:softHyphen/>
        <w:t xml:space="preserve">l'oratorio poi la cattedrale di </w:t>
      </w:r>
      <w:bookmarkStart w:id="134" w:name="S256_Marmi2E_Nonni2E_Hanno2E_Marmo2E"/>
      <w:bookmarkStart w:id="135" w:name="OP6_OJyA9L5p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ni.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vene</w:t>
        <w:softHyphen/>
        <w:t xml:space="preserve">razione di San </w:t>
      </w:r>
      <w:bookmarkStart w:id="136" w:name="S257"/>
      <w:bookmarkStart w:id="137" w:name="OP6_utnk5M2p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enale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allargò, a quanto pare, anche al di fuori della città </w:t>
      </w:r>
      <w:bookmarkStart w:id="138" w:name="S258_allora2C_amore2C"/>
      <w:bookmarkStart w:id="139" w:name="OP6_ybw1bN7q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bra,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a</w:t>
        <w:softHyphen/>
        <w:t>valcando i monti e traversando le pianu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</w:t>
      </w:r>
      <w:bookmarkStart w:id="140" w:name="S259_I444541_I444545_I45RI_IL_IN"/>
      <w:bookmarkStart w:id="141" w:name="OP6_ZGAx1OWs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X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 sarebbe così accaduto il </w:t>
      </w:r>
      <w:bookmarkStart w:id="142" w:name="S260"/>
      <w:bookmarkStart w:id="143" w:name="OP6_DCXudO8r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fat</w:t>
        <w:softHyphen/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accio </w:t>
      </w:r>
      <w:bookmarkStart w:id="144" w:name="S261"/>
      <w:bookmarkStart w:id="145" w:name="OP6_wACe2PWs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ui accennavamo </w:t>
      </w:r>
      <w:bookmarkStart w:id="146" w:name="S262"/>
      <w:bookmarkStart w:id="147" w:name="OP6_Tnve9P6s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izio.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cuni </w:t>
      </w:r>
      <w:bookmarkStart w:id="148" w:name="S263"/>
      <w:bookmarkStart w:id="149" w:name="OP6_v8aZ0PXt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cchesi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trodottisi nella cattedrale per ve</w:t>
        <w:softHyphen/>
        <w:t>nerare le sacre spoglie, portarono via, non so</w:t>
        <w:softHyphen/>
        <w:t xml:space="preserve">lo i resti di San </w:t>
      </w:r>
      <w:bookmarkStart w:id="150" w:name="S264"/>
      <w:bookmarkStart w:id="151" w:name="OP6_iAnr5R3u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enale,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anche quelli di altri due Santi di </w:t>
      </w:r>
      <w:bookmarkStart w:id="152" w:name="S265_Marmi3A_Nonni3A_Hanno3A_Marmo3A"/>
      <w:bookmarkStart w:id="153" w:name="OP6_ejYa7S3v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ni: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 Cassio e Santa </w:t>
      </w:r>
      <w:bookmarkStart w:id="154" w:name="S266"/>
      <w:bookmarkStart w:id="155" w:name="OP6_A3xU2SYw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usta.</w:t>
      </w:r>
      <w:bookmarkEnd w:id="15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reliquie furono trasportate a </w:t>
      </w:r>
      <w:bookmarkStart w:id="156" w:name="S267_Luogo2C_Lusso2C"/>
      <w:bookmarkStart w:id="157" w:name="OP6_OMCDaT6x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cca,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ella città di San </w:t>
      </w:r>
      <w:bookmarkStart w:id="158" w:name="S268"/>
      <w:bookmarkStart w:id="159" w:name="OP6_xvOn4U0x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olino,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</w:t>
      </w:r>
      <w:bookmarkStart w:id="160" w:name="S269"/>
      <w:bookmarkStart w:id="161" w:name="OP6_Ev2m9U5x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doro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San </w:t>
      </w:r>
      <w:bookmarkStart w:id="162" w:name="S270"/>
      <w:bookmarkStart w:id="163" w:name="OP6_wgd70VXy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ediano,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i Santi forestieri furono og</w:t>
        <w:softHyphen/>
        <w:t>getto di un culto affettuoso. Più tardi però, senza dovere ricorrere alla violenza, venne riparato al mal fatto, e le reliquie furono re</w:t>
        <w:softHyphen/>
        <w:t>stitui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to, non sarebbe stato bello se due città avessero preso le armi l'una contro l'altra, e che sangue cristiano fosse sparso proprio per la comune devozione a un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9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Ventura da Spello</w:t>
      </w:r>
    </w:p>
    <w:p>
      <w:pPr>
        <w:pStyle w:val="Normal"/>
        <w:keepLines w:val="false"/>
        <w:pageBreakBefore w:val="false"/>
        <w:tabs>
          <w:tab w:val="clear" w:pos="708"/>
          <w:tab w:val="right" w:pos="2291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164" w:name="S271"/>
      <w:bookmarkStart w:id="165" w:name="OP6_dBhn430G"/>
      <w:bookmarkEnd w:id="16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V</w:t>
      </w:r>
      <w:bookmarkEnd w:id="16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229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Ventura è abbastanza raro nei ca</w:t>
        <w:softHyphen/>
        <w:t>lendari, ed è chiaramente di origine medieva</w:t>
        <w:softHyphen/>
        <w:t xml:space="preserve">le. Significando, come si sa, </w:t>
      </w:r>
      <w:bookmarkStart w:id="166" w:name="S272"/>
      <w:bookmarkStart w:id="167" w:name="OP6_WA1c963J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rte </w:t>
      </w:r>
      <w:bookmarkStart w:id="168" w:name="S273"/>
      <w:bookmarkStart w:id="169" w:name="OP6_bAgcb66J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</w:t>
      </w:r>
      <w:bookmarkStart w:id="170" w:name="S274"/>
      <w:bookmarkStart w:id="171" w:name="OP6_BAHcd67J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</w:t>
        <w:softHyphen/>
        <w:t xml:space="preserve">tuna </w:t>
      </w:r>
      <w:bookmarkStart w:id="172" w:name="S275"/>
      <w:bookmarkStart w:id="173" w:name="OP6_7lq517WK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iva imposto come nome augura</w:t>
        <w:softHyphen/>
        <w:t>le, intendendosi, naturalmente, che la fortu</w:t>
        <w:softHyphen/>
        <w:t>na dovesse esser buona. Più frequente è in</w:t>
        <w:softHyphen/>
        <w:t xml:space="preserve">fatti il nome composto di </w:t>
      </w:r>
      <w:bookmarkStart w:id="174" w:name="S276"/>
      <w:bookmarkStart w:id="175" w:name="OP6_wkmb997M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aventura,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o illustre dal grande teologo </w:t>
      </w:r>
      <w:bookmarkStart w:id="176" w:name="S277"/>
      <w:bookmarkStart w:id="177" w:name="OP6_l1LU896N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78" w:name="S278"/>
      <w:bookmarkStart w:id="179" w:name="OP6_i21Sd98N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</w:t>
        <w:softHyphen/>
      </w:r>
      <w:bookmarkStart w:id="180" w:name="S279"/>
      <w:bookmarkStart w:id="181" w:name="OP6_xNaO0aXO"/>
      <w:bookmarkEnd w:id="179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noregio.</w:t>
      </w:r>
      <w:bookmarkEnd w:id="18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iù celebre tra i pochissimi Santi di nome Ventura visse </w:t>
      </w:r>
      <w:bookmarkStart w:id="182" w:name="S280"/>
      <w:bookmarkStart w:id="183" w:name="OP6_eeHf4c1P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184" w:name="S281"/>
      <w:bookmarkStart w:id="185" w:name="OP6_ifz68c5P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bria,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ittà di Castello, e venne </w:t>
      </w:r>
      <w:bookmarkStart w:id="186" w:name="S282"/>
      <w:bookmarkStart w:id="187" w:name="OP6_BZ6P6c3Q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zzato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so il 1250. E’ probabile che per devozione a questo San</w:t>
        <w:softHyphen/>
        <w:t xml:space="preserve">to anche il Beato di oggi, nella non lontana Spello, </w:t>
      </w:r>
      <w:bookmarkStart w:id="188" w:name="S283_ricevesse"/>
      <w:bookmarkStart w:id="189" w:name="OP6_09u12eZS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evesse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roprio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pello è l'antichissima e pittoresca cittadina che sorge, sopra una rupe </w:t>
      </w:r>
      <w:bookmarkStart w:id="190" w:name="S284"/>
      <w:bookmarkStart w:id="191" w:name="OP6_4Cut9g7T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frattuosa,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l'estremo declivio meridionale dei monte Su</w:t>
        <w:softHyphen/>
      </w:r>
      <w:bookmarkStart w:id="192" w:name="S285"/>
      <w:bookmarkStart w:id="193" w:name="OP6_6KFDfIbm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sio,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</w:t>
      </w:r>
      <w:bookmarkStart w:id="194" w:name="S286_41cciai_41ssuma_decisi"/>
      <w:bookmarkStart w:id="195" w:name="OP6_vL0BjIem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96" w:name="S287_46aranno2E_46ortuna2E_46ortune2E"/>
      <w:bookmarkStart w:id="197" w:name="OP6_nKCKmIim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ligno.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già antica di quindici secoli quando vi nacque il Beato Ven</w:t>
        <w:softHyphen/>
        <w:t>tura, cinta, come lo è ancora, dalle mura ro</w:t>
        <w:softHyphen/>
        <w:t xml:space="preserve">mane, nelle quali si aprono le solenni porte, di epoca repubblicana o imperiale. E sicuramente già allora si narrava una curiosa leggenda a proposito del paladino </w:t>
      </w:r>
      <w:bookmarkStart w:id="198" w:name="S288_Ordinando2C"/>
      <w:bookmarkStart w:id="199" w:name="OP6_U7rZnMkq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lando,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la sua prodigiosa forza anche nelle più modeste bi</w:t>
        <w:softHyphen/>
        <w:t>sogna quotidia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i Beato Ventura usciva dalla famiglia degli </w:t>
      </w:r>
      <w:bookmarkStart w:id="200" w:name="S289"/>
      <w:bookmarkStart w:id="201" w:name="OP6_73R4fPct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ellucci,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sistente anche og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trariamente a quanto ci si aspetterebbe, il Beato Ventura non fu </w:t>
      </w:r>
      <w:bookmarkStart w:id="202" w:name="S290"/>
      <w:bookmarkStart w:id="203" w:name="OP6_su3noRlu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o,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ché nato a pochi passi da </w:t>
      </w:r>
      <w:bookmarkStart w:id="204" w:name="S291_41cciai2E_41ssuma2E_decisi2E"/>
      <w:bookmarkStart w:id="205" w:name="OP6_if16mSiv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.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ssato a Roma, egli vi ricevette l'abito dei </w:t>
      </w:r>
      <w:bookmarkStart w:id="206" w:name="S292_43rocifissi2C_43rocifisso2C"/>
      <w:bookmarkStart w:id="207" w:name="OP6_gYYPoSlw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ociferi,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Or</w:t>
        <w:softHyphen/>
        <w:t>dine religioso che più tardi, nel '600, venne soppresso dal Papa Alessandro VI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scorse il periodo di formazione nel mona</w:t>
        <w:softHyphen/>
        <w:t xml:space="preserve">stero di Fontana di </w:t>
      </w:r>
      <w:bookmarkStart w:id="208" w:name="S293_Trovi2E_Trova2E_Trovo2E"/>
      <w:bookmarkStart w:id="209" w:name="OP6_zUcMmViz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vi.</w:t>
      </w:r>
      <w:bookmarkEnd w:id="20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nato a Spello con l'abito segnato da una grande croce, il Beato Ventura non dimenticò che quella croce era simbolo dei sacrificio, anzi dei martirio, sopportato per amore dei pros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esserne degno, fondò, nella sua città na</w:t>
        <w:softHyphen/>
        <w:t>tale, un ospizio per i bisognosi e i pellegrini, nella cui assistenza si prodigò fino al termine dei suoi gior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a sua vita e della sua carriera nella san</w:t>
        <w:softHyphen/>
        <w:t>tità non abbiamo altri più precisi particolari. Ma le sue virtù dovettero essere chiare e me</w:t>
        <w:softHyphen/>
      </w:r>
      <w:bookmarkStart w:id="210" w:name="S294"/>
      <w:bookmarkStart w:id="211" w:name="OP6_bqPhf5cI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ande,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il ricordo di lui è giunto fino ai nostri giorni, da un secolo così ricco di spiri</w:t>
        <w:softHyphen/>
        <w:t xml:space="preserve">tualità, come il '300, e in una terra così fertile di santità, come </w:t>
      </w:r>
      <w:bookmarkStart w:id="212" w:name="S295_Inebria2E"/>
      <w:bookmarkStart w:id="213" w:name="OP6_sB6sl7hK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Umbria.</w:t>
      </w:r>
      <w:bookmarkEnd w:id="21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7700" cy="151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3:55:00Z</dcterms:created>
  <dc:creator>DON RENZO CORGIAT - COLLEGNO (TO)</dc:creator>
  <dc:description/>
  <dc:language>en-US</dc:language>
  <cp:lastModifiedBy>p</cp:lastModifiedBy>
  <dcterms:modified xsi:type="dcterms:W3CDTF">1998-07-15T14:38:00Z</dcterms:modified>
  <cp:revision>3</cp:revision>
  <dc:subject/>
  <dc:title>3 maggio</dc:title>
</cp:coreProperties>
</file>