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817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0.85pt;height:16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7734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3 </w:t>
      </w:r>
      <w:bookmarkStart w:id="0" w:name="S260_luglio_Luglio"/>
      <w:bookmarkStart w:id="1" w:name="OP5_urJNbH7l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glio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2" w:name="S261"/>
      <w:bookmarkStart w:id="3" w:name="OP5_u3rY0LXp"/>
      <w:bookmarkEnd w:id="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maso</w:t>
      </w:r>
      <w:bookmarkEnd w:id="3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post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 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bituati come siamo ad associare il giorno di San </w:t>
      </w:r>
      <w:bookmarkStart w:id="4" w:name="S262"/>
      <w:bookmarkStart w:id="5" w:name="OP5_jMByZOWs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maso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quello del solstizio d'inver</w:t>
        <w:softHyphen/>
        <w:t>no, il 21 dicembre, farà una certa impressione celebrarlo, d'ora in avanti, nel gran caldo del</w:t>
        <w:softHyphen/>
        <w:t xml:space="preserve">l'estate. Ma il nuovo Calendario della Chiesa ha avuto buone ragioni per spostare la festa </w:t>
      </w:r>
      <w:bookmarkStart w:id="6" w:name="S263"/>
      <w:bookmarkStart w:id="7" w:name="OP5_cYiVYRWv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postolo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credulo al 3 luglio, alla data, cioè, della </w:t>
      </w:r>
      <w:bookmarkStart w:id="8" w:name="S264"/>
      <w:bookmarkStart w:id="9" w:name="OP5_5CKq1SYv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slazione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corpo del Santo ad </w:t>
      </w:r>
      <w:bookmarkStart w:id="10" w:name="S265_45lesse2E"/>
      <w:bookmarkStart w:id="11" w:name="OP5_diM6YTUw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essa.</w:t>
      </w:r>
      <w:bookmarkEnd w:id="1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2" w:name="S266"/>
      <w:bookmarkStart w:id="13" w:name="OP5_cZpLYTVx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maso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uomo al quale non s'addiceva l'aria del mistero e al quale non piacevano le cose complicate. Somigliava più a </w:t>
      </w:r>
      <w:bookmarkStart w:id="14" w:name="S267_Siccome_siccome"/>
      <w:bookmarkStart w:id="15" w:name="OP5_GasY8U4y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one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a Giovanni. Voleva le cose chiare. Perciò quando le donne cominciano a dire d'aver rivisto il Maestro </w:t>
      </w:r>
      <w:bookmarkStart w:id="16" w:name="S269"/>
      <w:bookmarkStart w:id="17" w:name="OP5_d84W5W2A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uscitato,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ab/>
        <w:t xml:space="preserve">egli </w:t>
      </w:r>
      <w:bookmarkStart w:id="18" w:name="S268"/>
      <w:bookmarkStart w:id="19" w:name="OP5_U3FSaW5A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</w:t>
        <w:softHyphen/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, dentro di sé, s'infastidisce. E quando 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pagni gli assicurano di avere addirittura ricevuto la visita del Signore, ancora piaga</w:t>
      </w:r>
      <w:bookmarkStart w:id="20" w:name="S270"/>
      <w:bookmarkStart w:id="21" w:name="OP5_fXDGYZTD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,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</w:t>
      </w:r>
      <w:bookmarkStart w:id="22" w:name="S271"/>
      <w:bookmarkStart w:id="23" w:name="OP5_fOBE0ZXD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nacolo,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quasi si ribella, dicen</w:t>
        <w:softHyphen/>
        <w:t xml:space="preserve">do: </w:t>
      </w:r>
      <w:bookmarkStart w:id="24" w:name="S272"/>
      <w:bookmarkStart w:id="25" w:name="OP5_hHkiZ0UD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io non metterò le mie mani su quelle ferite; se non ficcherò le mie dita</w:t>
        <w:tab/>
        <w:t xml:space="preserve">dentro i fori dei chiodi, se non toccherò il suo costato aperto, non crederò </w:t>
      </w:r>
      <w:bookmarkStart w:id="26" w:name="S273"/>
      <w:bookmarkStart w:id="27" w:name="OP5_BFPk52ZF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ono tanto le parole d'un </w:t>
      </w:r>
      <w:bookmarkStart w:id="28" w:name="S274_incrocia"/>
      <w:bookmarkStart w:id="29" w:name="OP5_c62V824G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credu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o, quanto d'un uomo schietto ed esplicito, che vuole essere sicuro delle cose e rifugge dai </w:t>
      </w:r>
      <w:bookmarkStart w:id="30" w:name="S275"/>
      <w:bookmarkStart w:id="31" w:name="OP5_gsi2Y5TI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dice </w:t>
      </w:r>
      <w:bookmarkStart w:id="32" w:name="S276"/>
      <w:bookmarkStart w:id="33" w:name="OP5_FpS315VI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me quella che noi oggi </w:t>
      </w:r>
      <w:bookmarkStart w:id="34" w:name="S277_a_e_o"/>
      <w:bookmarkStart w:id="35" w:name="OP5_FjJYa54I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</w:t>
      </w:r>
      <w:bookmarkStart w:id="36" w:name="S278"/>
      <w:bookmarkStart w:id="37" w:name="OP5_j9JWa45I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a</w:t>
        <w:softHyphen/>
      </w:r>
      <w:bookmarkStart w:id="38" w:name="S279"/>
      <w:bookmarkStart w:id="39" w:name="OP5_fXHJY5UJ"/>
      <w:bookmarkEnd w:id="37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amo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</w:t>
      </w:r>
      <w:bookmarkStart w:id="40" w:name="S280"/>
      <w:bookmarkStart w:id="41" w:name="OP5_265G15VJ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ggestione collettiva </w:t>
      </w:r>
      <w:bookmarkStart w:id="42" w:name="S281"/>
      <w:bookmarkStart w:id="43" w:name="OP5_A2OF852J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4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ù trarrà dalla sua incredulità motivo d'una importantissima lezione. Infatti otto giorni do</w:t>
        <w:softHyphen/>
        <w:t xml:space="preserve">po, il Maestro </w:t>
      </w:r>
      <w:bookmarkStart w:id="44" w:name="S282_comprare_narrare_staccare_radunare"/>
      <w:bookmarkStart w:id="45" w:name="OP5_bVfR27ZL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appare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ora nella stanza da mangiare, presente questa volta anche </w:t>
      </w:r>
      <w:bookmarkStart w:id="46" w:name="S283"/>
      <w:bookmarkStart w:id="47" w:name="OP5_yxLla85L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</w:t>
        <w:softHyphen/>
      </w:r>
      <w:bookmarkStart w:id="48" w:name="S284"/>
      <w:bookmarkStart w:id="49" w:name="OP5_hst7Y9UM"/>
      <w:bookmarkEnd w:id="47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so.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a verso di lui e gli dice: </w:t>
      </w:r>
      <w:bookmarkStart w:id="50" w:name="S285"/>
      <w:bookmarkStart w:id="51" w:name="OP5_GqK0892M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uarda le mie mani forate. Metti le tue dita nel mio co</w:t>
        <w:softHyphen/>
        <w:t xml:space="preserve">stato, e non essere più incredulo. Credi! </w:t>
      </w:r>
      <w:bookmarkStart w:id="52" w:name="S286"/>
      <w:bookmarkStart w:id="53" w:name="OP5_CLRoaa4N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54" w:name="S287"/>
      <w:bookmarkStart w:id="55" w:name="OP5_hmHaYbVO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maso,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lo slancio del suo carattere ge</w:t>
        <w:softHyphen/>
        <w:t xml:space="preserve">neroso, esclama convinto: </w:t>
      </w:r>
      <w:bookmarkStart w:id="56" w:name="S288"/>
      <w:bookmarkStart w:id="57" w:name="OP5_a6eH6b1P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io Signore e mio Dio </w:t>
      </w:r>
      <w:bookmarkStart w:id="58" w:name="S289"/>
      <w:bookmarkStart w:id="59" w:name="OP5_zONr1cVP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d ecco la grande lezione, che </w:t>
      </w:r>
      <w:bookmarkStart w:id="60" w:name="S290"/>
      <w:bookmarkStart w:id="61" w:name="OP5_mdO07d4Q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maso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a provocato con la sua </w:t>
      </w:r>
      <w:bookmarkStart w:id="62" w:name="S291"/>
      <w:bookmarkStart w:id="63" w:name="OP5_s1cP5d0R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r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gittima increduli</w:t>
        <w:softHyphen/>
        <w:t xml:space="preserve">tà. </w:t>
      </w:r>
      <w:bookmarkStart w:id="64" w:name="S292"/>
      <w:bookmarkStart w:id="65" w:name="OP5_7KamZeUR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tu hai veduto, tu hai creduto </w:t>
      </w:r>
      <w:bookmarkStart w:id="66" w:name="S293"/>
      <w:bookmarkStart w:id="67" w:name="OP5_NJV8ae4R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dice Gesù </w:t>
      </w:r>
      <w:bookmarkStart w:id="68" w:name="S294"/>
      <w:bookmarkStart w:id="69" w:name="OP5_5rk01fWS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  <w:t>.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lici coloro che crederanno sen</w:t>
        <w:softHyphen/>
        <w:t xml:space="preserve">za aver visto! </w:t>
      </w:r>
      <w:bookmarkStart w:id="70" w:name="S295"/>
      <w:bookmarkStart w:id="71" w:name="OP5_81nE2fXT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 la lezione della Fede. Cre</w:t>
        <w:softHyphen/>
        <w:t>dere prima di vedere. Credere per ved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72" w:name="S296"/>
      <w:bookmarkStart w:id="73" w:name="OP5_u9RW0gWU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maso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vedrà ancora, sul lago di Ti</w:t>
        <w:softHyphen/>
      </w:r>
      <w:bookmarkStart w:id="74" w:name="S297"/>
      <w:bookmarkStart w:id="75" w:name="OP5_iM6BYhUV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iade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Maestro </w:t>
      </w:r>
      <w:bookmarkStart w:id="76" w:name="S298"/>
      <w:bookmarkStart w:id="77" w:name="OP5_NLDz4h1V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uscitato.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vedrà, nel giorno </w:t>
      </w:r>
      <w:bookmarkStart w:id="78" w:name="S299"/>
      <w:bookmarkStart w:id="79" w:name="OP5_bqid0iZV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scensione,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arire nei Cieli e an</w:t>
        <w:softHyphen/>
        <w:t xml:space="preserve">drà missionario nel mondo a predicare quello che ha visto, a coloro che non </w:t>
      </w:r>
      <w:bookmarkStart w:id="80" w:name="S300"/>
      <w:bookmarkStart w:id="81" w:name="OP5_LFyt7j2W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an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duto, ma che crederanno. Non si sa quale fosse la sua terra di missione. Chi dice la Persia, chi dice </w:t>
      </w:r>
      <w:bookmarkStart w:id="82" w:name="S301"/>
      <w:bookmarkStart w:id="83" w:name="OP5_FwplcM8p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ndia,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 la </w:t>
      </w:r>
      <w:bookmarkStart w:id="84" w:name="S302"/>
      <w:bookmarkStart w:id="85" w:name="OP5_PvqrgMep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sopotamia.</w:t>
      </w:r>
      <w:bookmarkEnd w:id="8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pensa che sia morto Martire, e attorno alla sua figura si sono intrecciate molte leggende. Tra le molte tradizioni, ce n'è una che </w:t>
      </w:r>
      <w:bookmarkStart w:id="86" w:name="S303_per"/>
      <w:bookmarkStart w:id="87" w:name="OP5_NyuloOjr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si mantenere a San </w:t>
      </w:r>
      <w:bookmarkStart w:id="88" w:name="S304"/>
      <w:bookmarkStart w:id="89" w:name="OP5_O6gSjOgs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maso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uo ca</w:t>
        <w:softHyphen/>
        <w:t>rattere, se non proprio d'incredulo, per lo me</w:t>
        <w:softHyphen/>
        <w:t>no di bisognoso di prove tangibi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transito della Madonna, egli sarebbe giun</w:t>
        <w:softHyphen/>
        <w:t>to tardi, quando già la Madre di Dio era as</w:t>
        <w:softHyphen/>
        <w:t xml:space="preserve">sunta in Cielo, in anima e corpo. E come per prevenire la possibile </w:t>
      </w:r>
      <w:bookmarkStart w:id="90" w:name="S305"/>
      <w:bookmarkStart w:id="91" w:name="OP5_eXSLiSfw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bbiosità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2" w:name="S306"/>
      <w:bookmarkStart w:id="93" w:name="OP5_sXxSmSjw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posto</w:t>
        <w:softHyphen/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o, la Vergine gli avrebbe gettato la propria cintola, o </w:t>
      </w:r>
      <w:bookmarkStart w:id="94" w:name="S307_singolo2E_angolo2E_singola2E"/>
      <w:bookmarkStart w:id="95" w:name="OP5_BgwdfUbx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ngolo.</w:t>
      </w:r>
      <w:bookmarkEnd w:id="9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'arte s'è </w:t>
      </w:r>
      <w:bookmarkStart w:id="96" w:name="S308"/>
      <w:bookmarkStart w:id="97" w:name="OP5_FVVRfUcy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possessata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questa pia tradizio</w:t>
        <w:softHyphen/>
        <w:t xml:space="preserve">ne, e nelle immagini </w:t>
      </w:r>
      <w:bookmarkStart w:id="98" w:name="S309"/>
      <w:bookmarkStart w:id="99" w:name="OP5_FyNmiVfy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ssunta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vede spes</w:t>
        <w:softHyphen/>
        <w:t xml:space="preserve">so San </w:t>
      </w:r>
      <w:bookmarkStart w:id="100" w:name="S310"/>
      <w:bookmarkStart w:id="101" w:name="OP5_6dy0eWbz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mmaso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riceve devotamente il </w:t>
      </w:r>
      <w:bookmarkStart w:id="102" w:name="S311_43onsola2C_43onsole2C_43oncedo2C"/>
      <w:bookmarkStart w:id="103" w:name="OP5_JQNNcW8A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ngolo,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prova </w:t>
      </w:r>
      <w:bookmarkStart w:id="104" w:name="S312"/>
      <w:bookmarkStart w:id="105" w:name="OP5_NQxDhWeA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vento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il dogma ha sanzionato con l'infallibile decreto del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06" w:name="S313"/>
      <w:bookmarkStart w:id="107" w:name="OP5_JQdMcYbC"/>
      <w:bookmarkEnd w:id="106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liodoro</w:t>
      </w:r>
      <w:bookmarkEnd w:id="10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del </w:t>
      </w:r>
      <w:bookmarkStart w:id="108" w:name="S314_W_TV_UV"/>
      <w:bookmarkStart w:id="109" w:name="OP5_eFHqfZaC"/>
      <w:bookmarkEnd w:id="10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0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 Padova e </w:t>
      </w:r>
      <w:bookmarkStart w:id="110" w:name="S315"/>
      <w:bookmarkStart w:id="111" w:name="OP5_gSxPg0dE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quileia,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la Via </w:t>
      </w:r>
      <w:bookmarkStart w:id="112" w:name="S316_41nsia_41mpia_41nsie_ansia"/>
      <w:bookmarkStart w:id="113" w:name="OP5_7QzEn0jE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nia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contra la Via Claudia, sorgeva l'antica Al</w:t>
        <w:softHyphen/>
      </w:r>
      <w:bookmarkStart w:id="114" w:name="S317"/>
      <w:bookmarkStart w:id="115" w:name="OP5_Ldk1c28F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num,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 chiamata </w:t>
      </w:r>
      <w:bookmarkStart w:id="116" w:name="S318_41lzino2E_41lcuno2E_41lzano2E"/>
      <w:bookmarkStart w:id="117" w:name="OP5_aaRZi1eF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tino.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</w:t>
      </w:r>
      <w:bookmarkStart w:id="118" w:name="S319_W"/>
      <w:bookmarkStart w:id="119" w:name="OP5_XasXm1hF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 dopo Cristo, </w:t>
      </w:r>
      <w:bookmarkStart w:id="120" w:name="S320_41lti"/>
      <w:bookmarkStart w:id="121" w:name="OP5_DQHEg2cG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tinum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municipio romano, ricco specialmente per l'allevamento delle pe</w:t>
        <w:softHyphen/>
        <w:t xml:space="preserve">core; bello soprattutto per le ville che i signori di </w:t>
      </w:r>
      <w:bookmarkStart w:id="122" w:name="S321"/>
      <w:bookmarkStart w:id="123" w:name="OP5_JMQJd49I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quileia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 avevano costruito per i loro riposi e i loro piac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ora lo zoccolo del cavallo di </w:t>
      </w:r>
      <w:bookmarkStart w:id="124" w:name="S322_41ffida"/>
      <w:bookmarkStart w:id="125" w:name="OP5_S2dQm5iJ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tila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l'aveva pestata, portandovi la devastazione, e le </w:t>
      </w:r>
      <w:bookmarkStart w:id="126" w:name="S323_la_Nasce_lana_lasci"/>
      <w:bookmarkStart w:id="127" w:name="OP5_xlKad78K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nce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</w:t>
      </w:r>
      <w:bookmarkStart w:id="128" w:name="S324"/>
      <w:bookmarkStart w:id="129" w:name="OP5_jleif7dK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ngobardi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l'avevano colpita. In questa città di opulenza e di piacere, nacque </w:t>
      </w:r>
      <w:bookmarkStart w:id="130" w:name="S325"/>
      <w:bookmarkStart w:id="131" w:name="OP5_QF9tc89L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iodoro,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già nel nome portava lo splen</w:t>
        <w:softHyphen/>
        <w:t>dore del sole. Di ricca famiglia, bello, intelli</w:t>
        <w:softHyphen/>
        <w:t xml:space="preserve">gente e colto, fu amico e compagno di studi del </w:t>
      </w:r>
      <w:bookmarkStart w:id="132" w:name="S326_calmata_calmato_animata_calmare"/>
      <w:bookmarkStart w:id="133" w:name="OP5_RBOpca8N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mata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4" w:name="S327"/>
      <w:bookmarkStart w:id="135" w:name="OP5_mAUoeabN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rolamo,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olui cioè che sarà poi chiamato il </w:t>
      </w:r>
      <w:bookmarkStart w:id="136" w:name="S328"/>
      <w:bookmarkStart w:id="137" w:name="OP5_cqf0fbaO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one di </w:t>
      </w:r>
      <w:bookmarkStart w:id="138" w:name="S329"/>
      <w:bookmarkStart w:id="139" w:name="OP5_mdJ2ibfO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mazia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0" w:name="S330"/>
      <w:bookmarkStart w:id="141" w:name="OP5_8pn1lbgO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4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rillante ufficiale, si stancò presto della vita mondana, facendosi monaco e intraprendendo, per devozione, un viaggio in </w:t>
      </w:r>
      <w:bookmarkStart w:id="142" w:name="S331"/>
      <w:bookmarkStart w:id="143" w:name="OP5_BauXlciQ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rrasanta.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d </w:t>
      </w:r>
      <w:bookmarkStart w:id="144" w:name="S332_41naloghe2C"/>
      <w:bookmarkStart w:id="145" w:name="OP5_SQuEcd9R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ochia,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6" w:name="S333"/>
      <w:bookmarkStart w:id="147" w:name="OP5_dPqDfddR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utunno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374, ritrovò il vecchio amico e compagno di studi, </w:t>
      </w:r>
      <w:bookmarkStart w:id="148" w:name="S334"/>
      <w:bookmarkStart w:id="149" w:name="OP5_7qHemejR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rolamo,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meditava di ritirarsi nel deserto </w:t>
      </w:r>
      <w:bookmarkStart w:id="150" w:name="S335_calcando2E_43alcando2E_calando2E"/>
      <w:bookmarkStart w:id="151" w:name="OP5_k3HSmejS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lcidico.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impetuoso </w:t>
      </w:r>
      <w:bookmarkStart w:id="152" w:name="S336_calmata_calmato_animata_calmare"/>
      <w:bookmarkStart w:id="153" w:name="OP5_BLzygfcT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mata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rcò di trascinarsi die</w:t>
        <w:softHyphen/>
        <w:t xml:space="preserve">tro il più quieto </w:t>
      </w:r>
      <w:bookmarkStart w:id="154" w:name="S337_venuto3B_Venuto3B_velluto3B"/>
      <w:bookmarkStart w:id="155" w:name="OP5_EtpchgdT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eto;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questi preferì tor</w:t>
        <w:softHyphen/>
        <w:t xml:space="preserve">nare in patria, non sentendosi adatto alla vita </w:t>
      </w:r>
      <w:bookmarkStart w:id="156" w:name="S338"/>
      <w:bookmarkStart w:id="157" w:name="OP5_UIlvch9U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emitica.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uso e </w:t>
      </w:r>
      <w:bookmarkStart w:id="158" w:name="S339"/>
      <w:bookmarkStart w:id="159" w:name="OP5_BK7CihfV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mpognante,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fiero San</w:t>
        <w:softHyphen/>
        <w:t xml:space="preserve">to </w:t>
      </w:r>
      <w:bookmarkStart w:id="160" w:name="S340_calmata_calmato_animata_calmare"/>
      <w:bookmarkStart w:id="161" w:name="OP5_SlQ9di9V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mata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2" w:name="S341"/>
      <w:bookmarkStart w:id="163" w:name="OP5_tkjggidV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'indirizzò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ora una delle sue bellissime lettere, esaltante la vita </w:t>
      </w:r>
      <w:bookmarkStart w:id="164" w:name="S342"/>
      <w:bookmarkStart w:id="165" w:name="OP5_gWJKmijW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emitica,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deserto, tra i leoni piuttosto che tra gli uomini </w:t>
      </w:r>
      <w:bookmarkStart w:id="166" w:name="S343"/>
      <w:bookmarkStart w:id="167" w:name="OP5_7hX5ekaX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lfidi.</w:t>
      </w:r>
      <w:bookmarkEnd w:id="16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68" w:name="S344"/>
      <w:bookmarkStart w:id="169" w:name="OP6_JlMWZHTk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fai dunque tra la folla, tu che sei un solitario?</w:t>
      </w:r>
      <w:bookmarkStart w:id="170" w:name="OP6_B4It2HWk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riveva </w:t>
      </w:r>
      <w:bookmarkStart w:id="171" w:name="S346"/>
      <w:bookmarkStart w:id="172" w:name="OP6_TQgF5H2l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rolamo</w:t>
      </w:r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</w:t>
      </w:r>
      <w:bookmarkStart w:id="173" w:name="S347"/>
      <w:bookmarkStart w:id="174" w:name="OP6_yQQG9H5l"/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iodoro</w:t>
      </w:r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5" w:name="S348"/>
      <w:bookmarkStart w:id="176" w:name="OP6_o6wvcH6k"/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tello, che fai dunque nel mondo? Per quan</w:t>
        <w:softHyphen/>
        <w:t>to tempo ancora l'ombra dei tetti peserà sulla tua testa? Per quanto tempo ancora ti nascon</w:t>
        <w:softHyphen/>
        <w:t xml:space="preserve">derà la calotta affumicata della città? </w:t>
      </w:r>
      <w:bookmarkStart w:id="177" w:name="S349"/>
      <w:bookmarkStart w:id="178" w:name="OP6_qDEhaK4n"/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7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79" w:name="S350"/>
      <w:bookmarkStart w:id="180" w:name="OP6_I55VZKVo"/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rolamo</w:t>
      </w:r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il carattere del penitente soli</w:t>
        <w:softHyphen/>
        <w:t xml:space="preserve">tario e dello studioso insonne. </w:t>
      </w:r>
      <w:bookmarkStart w:id="181" w:name="S351"/>
      <w:bookmarkStart w:id="182" w:name="OP6_vLDB8L4p"/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iodoro</w:t>
      </w:r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il carattere del pastore d'anime e del </w:t>
      </w:r>
      <w:bookmarkStart w:id="183" w:name="S352"/>
      <w:bookmarkStart w:id="184" w:name="OP6_GpufaM6p"/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dot</w:t>
        <w:softHyphen/>
      </w:r>
      <w:bookmarkStart w:id="185" w:name="S353"/>
      <w:bookmarkStart w:id="186" w:name="OP6_H1IRZMUq"/>
      <w:bookmarkEnd w:id="184"/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ero</w:t>
      </w:r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popoli. Infatti venne eletto primo Ve</w:t>
        <w:softHyphen/>
        <w:t xml:space="preserve">scovo di </w:t>
      </w:r>
      <w:bookmarkStart w:id="187" w:name="S354"/>
      <w:bookmarkStart w:id="188" w:name="OP6_xFJw2NYr"/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tinum.</w:t>
      </w:r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rdinò la nuova diocesi, partecipò alle lotte contro </w:t>
      </w:r>
      <w:bookmarkStart w:id="189" w:name="S355_l27andassimo"/>
      <w:bookmarkStart w:id="190" w:name="OP6_EkSb7O4r"/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rianesimo</w:t>
      </w:r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u presente, nel 381, al concilio di </w:t>
      </w:r>
      <w:bookmarkStart w:id="191" w:name="S356"/>
      <w:bookmarkStart w:id="192" w:name="OP6_40kX8O5s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quileia,</w:t>
      </w:r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quale l'eresia uscì condann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San </w:t>
      </w:r>
      <w:bookmarkStart w:id="193" w:name="S357"/>
      <w:bookmarkStart w:id="194" w:name="OP6_zf771QXt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rolamo,</w:t>
      </w:r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quanto lontano, nella sua grotta di </w:t>
      </w:r>
      <w:bookmarkStart w:id="195" w:name="S358"/>
      <w:bookmarkStart w:id="196" w:name="OP6_xVmK2QYu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tlem,</w:t>
      </w:r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er quanto sdegnoso del mondo, ebbe bisogno </w:t>
      </w:r>
      <w:bookmarkStart w:id="197" w:name="S359"/>
      <w:bookmarkStart w:id="198" w:name="OP6_Lzmq5R2u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o</w:t>
      </w:r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pagno per mantenere i </w:t>
      </w:r>
      <w:bookmarkStart w:id="199" w:name="S360_capisci_43apisci_capisca_capisco"/>
      <w:bookmarkStart w:id="200" w:name="OP6_ve3b3SYv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pisti</w:t>
      </w:r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il grande erudito e </w:t>
      </w:r>
      <w:bookmarkStart w:id="201" w:name="S361"/>
      <w:bookmarkStart w:id="202" w:name="OP6_EQsOZSVw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lologo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piegava </w:t>
      </w:r>
      <w:bookmarkStart w:id="203" w:name="S362"/>
      <w:bookmarkStart w:id="204" w:name="OP6_jRpI4S2w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mmane</w:t>
      </w:r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voro intra</w:t>
        <w:softHyphen/>
        <w:t xml:space="preserve">preso nel suo </w:t>
      </w:r>
      <w:bookmarkStart w:id="205" w:name="S363"/>
      <w:bookmarkStart w:id="206" w:name="OP6_aGDn3TZw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emo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7" w:name="S364"/>
      <w:bookmarkStart w:id="208" w:name="OP6_iwbw5T3x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lestinese,</w:t>
      </w:r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nella traduzione latina della Bibb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Vescovo di </w:t>
      </w:r>
      <w:bookmarkStart w:id="209" w:name="S365"/>
      <w:bookmarkStart w:id="210" w:name="OP6_1PeF3U0y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Itinum,</w:t>
      </w:r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sieme col Vescovo di </w:t>
      </w:r>
      <w:bookmarkStart w:id="211" w:name="S366"/>
      <w:bookmarkStart w:id="212" w:name="OP6_rsIq0VWy"/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quileia,</w:t>
      </w:r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3" w:name="S367"/>
      <w:bookmarkStart w:id="214" w:name="OP6_cCuj2VZy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vvenne</w:t>
      </w:r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ì ai bisogni materiali di quello che si potrebbe definire il primo </w:t>
      </w:r>
      <w:bookmarkStart w:id="215" w:name="S368"/>
      <w:bookmarkStart w:id="216" w:name="OP6_DVHwZWTA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stituto </w:t>
      </w:r>
      <w:bookmarkStart w:id="217" w:name="S369"/>
      <w:bookmarkStart w:id="218" w:name="OP6_vK9A2WYA"/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blico</w:t>
      </w:r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9" w:name="S370"/>
      <w:bookmarkStart w:id="220" w:name="OP6_AWDx4WYA"/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retto da San </w:t>
      </w:r>
      <w:bookmarkStart w:id="221" w:name="S371"/>
      <w:bookmarkStart w:id="222" w:name="OP6_UMqC9W6A"/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rolamo.</w:t>
      </w:r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questa maniera si venne a confermare la provvidenziale diversità delle vocazioni. San </w:t>
      </w:r>
      <w:bookmarkStart w:id="223" w:name="S372"/>
      <w:bookmarkStart w:id="224" w:name="OP6_EF2vZYVB"/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rolamo</w:t>
      </w:r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tormentava nella </w:t>
      </w:r>
      <w:bookmarkStart w:id="225" w:name="S373_citando_tirando"/>
      <w:bookmarkStart w:id="226" w:name="OP6_HJvy8Y4C"/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tanica</w:t>
      </w:r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pera di traduzione, e </w:t>
      </w:r>
      <w:bookmarkStart w:id="227" w:name="S374"/>
      <w:bookmarkStart w:id="228" w:name="OP6_klOc3Z1C"/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liodoro</w:t>
      </w:r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aiutava amo</w:t>
        <w:softHyphen/>
        <w:t xml:space="preserve">revolmente e validamente nella parte materiale. E quando i barbari calarono sulla campagna </w:t>
      </w:r>
      <w:bookmarkStart w:id="229" w:name="S375_venera2C_venuta2C_Venera2C"/>
      <w:bookmarkStart w:id="230" w:name="OP6_Bmk7Z1VE"/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eta,</w:t>
      </w:r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ccidendo i greggi di pecore, abbat</w:t>
        <w:softHyphen/>
        <w:t xml:space="preserve">tendo le chiese e bruciando le città, i fedeli di </w:t>
      </w:r>
      <w:bookmarkStart w:id="231" w:name="S376"/>
      <w:bookmarkStart w:id="232" w:name="OP6_syFp02WF"/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tinum,</w:t>
      </w:r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ggendo verso il mare, si porta</w:t>
        <w:softHyphen/>
        <w:t>rono dietro le reliquie del loro primo e San</w:t>
        <w:softHyphen/>
        <w:t>to Vescov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Curia di </w:t>
      </w:r>
      <w:bookmarkStart w:id="233" w:name="S377"/>
      <w:bookmarkStart w:id="234" w:name="OP6_GwJm34ZH"/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tinum</w:t>
      </w:r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trasferita nella dolce e verde isola di </w:t>
      </w:r>
      <w:bookmarkStart w:id="235" w:name="S378_43ancello2C_43ancella2C"/>
      <w:bookmarkStart w:id="236" w:name="OP6_Ybd1552I"/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cello,</w:t>
      </w:r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, con ma</w:t>
        <w:softHyphen/>
        <w:t>teriali di fortuna, venne costruita la bellissi</w:t>
        <w:softHyphen/>
        <w:t>ma cattedrale, sotto il cui altare riposò l'anti</w:t>
        <w:softHyphen/>
        <w:t xml:space="preserve">co compagno di San </w:t>
      </w:r>
      <w:bookmarkStart w:id="237" w:name="S379"/>
      <w:bookmarkStart w:id="238" w:name="OP6_C6bX562K"/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rolamo,</w:t>
      </w:r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affigurato poi in un grande mosaico del </w:t>
      </w:r>
      <w:bookmarkStart w:id="239" w:name="S380"/>
      <w:bookmarkStart w:id="240" w:name="OP6_7N8A672L"/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non in veste d'eremita, come avrebbe desiderato l'a</w:t>
        <w:softHyphen/>
        <w:t xml:space="preserve">mico </w:t>
      </w:r>
      <w:bookmarkStart w:id="241" w:name="S381_animata2C_animato2C"/>
      <w:bookmarkStart w:id="242" w:name="OP6_e0mR08XM"/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mata,</w:t>
      </w:r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in quella di Vescovo, cioè di pastore e di </w:t>
      </w:r>
      <w:bookmarkStart w:id="243" w:name="S382_concessero3B_concorrere3B"/>
      <w:bookmarkStart w:id="244" w:name="OP6_EFIx491N"/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dottiero;</w:t>
      </w:r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padre e di maest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</w:t>
      </w:r>
      <w:bookmarkStart w:id="245" w:name="S383_46ermando_46ormando_Rovinando"/>
      <w:bookmarkStart w:id="246" w:name="OP6_OF7F1bYP"/>
      <w:bookmarkEnd w:id="245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imondo</w:t>
      </w:r>
      <w:bookmarkEnd w:id="246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7" w:name="S384_Lutto"/>
      <w:bookmarkStart w:id="248" w:name="OP6_GHhG5b1P"/>
      <w:bookmarkEnd w:id="247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llo</w:t>
      </w:r>
      <w:bookmarkEnd w:id="24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e del </w:t>
      </w:r>
      <w:bookmarkStart w:id="249" w:name="S385"/>
      <w:bookmarkStart w:id="250" w:name="OP6_OwMh2cXP"/>
      <w:bookmarkEnd w:id="24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25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gli stesso narrò con quanta ardita insistenza corteggiasse le </w:t>
      </w:r>
      <w:bookmarkStart w:id="251" w:name="S386"/>
      <w:bookmarkStart w:id="252" w:name="OP6_PnEd3e0R"/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bildonne</w:t>
      </w:r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3" w:name="S387"/>
      <w:bookmarkStart w:id="254" w:name="OP6_8oNl6e3R"/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agnuole,</w:t>
      </w:r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ungen</w:t>
        <w:softHyphen/>
        <w:t xml:space="preserve">do fino a perseguitarle. Una volta ne seguì una, a cavallo, fin </w:t>
      </w:r>
      <w:bookmarkStart w:id="255" w:name="S388"/>
      <w:bookmarkStart w:id="256" w:name="OP6_mEfw4f2T"/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nterno</w:t>
      </w:r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'una chiesa. La donna, a un tratto, si </w:t>
      </w:r>
      <w:bookmarkStart w:id="257" w:name="S389"/>
      <w:bookmarkStart w:id="258" w:name="OP6_dk0a6g2T"/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nudò</w:t>
      </w:r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etto. Il seno della bella corteggiata era </w:t>
      </w:r>
      <w:bookmarkStart w:id="259" w:name="S390_divorato_divorate_lavorato"/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vorato da un canc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60" w:name="S391_46ermando_46ormando_Rovinando"/>
      <w:bookmarkStart w:id="261" w:name="OP6_yd84ZiWV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imondo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2" w:name="S392_Lutto"/>
      <w:bookmarkStart w:id="263" w:name="OP6_JeW42iXV"/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llo</w:t>
      </w:r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nato a Palma, </w:t>
      </w:r>
      <w:bookmarkStart w:id="264" w:name="S393_pelliccia"/>
      <w:bookmarkStart w:id="265" w:name="OP6_7hk79i6V"/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sola</w:t>
      </w:r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66" w:name="S394"/>
      <w:bookmarkStart w:id="267" w:name="OP6_mSyHZiWW"/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iorca,</w:t>
      </w:r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235 e quindi non aveva che trent'anni quando, nel 1265, mutò ideale e condotta. Ancora giovane, pieno di vitalità e di fantasia, sognò nuove e più </w:t>
      </w:r>
      <w:bookmarkStart w:id="268" w:name="S395"/>
      <w:bookmarkStart w:id="269" w:name="OP6_diR9mHjk"/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dimentose</w:t>
      </w:r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venture. Invece di perseguire caste fanciul</w:t>
        <w:softHyphen/>
        <w:t>le e spose fedeli, pensò di sedurre anime e di convertire infede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fu una vera conversione, cioè un capo</w:t>
        <w:softHyphen/>
      </w:r>
      <w:bookmarkStart w:id="270" w:name="S396"/>
      <w:bookmarkStart w:id="271" w:name="OP6_yrkqdKan"/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olgimento</w:t>
      </w:r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medesimi motivi amorosi e cavallereschi. Cantò ancora l'amore, non più quello profano, ma quello divino, e compose un appassionato idillio in prosa, fra i più bel</w:t>
        <w:softHyphen/>
        <w:t>li della letteratura mistica, e intitolato Il dia</w:t>
        <w:softHyphen/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go d'amore fra l'amico e l'am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to allo spirito d'avventura, </w:t>
      </w:r>
      <w:bookmarkStart w:id="272" w:name="S397_46ermando_46ormando_Rovinando"/>
      <w:bookmarkStart w:id="273" w:name="OP6_FuTlnOjr"/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imondo</w:t>
      </w:r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74" w:name="S398_Lutto2C_Ladro2C_lutto2C"/>
      <w:bookmarkStart w:id="275" w:name="OP6_y2VSdO8s"/>
      <w:bookmarkEnd w:id="2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llo,</w:t>
      </w:r>
      <w:bookmarkEnd w:id="2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rziario francescano, fu tra i primi a concepire una vasta e sistematica opera mis</w:t>
        <w:softHyphen/>
        <w:t>sionaria, condotta con criteri che si potreb</w:t>
      </w:r>
      <w:bookmarkStart w:id="276" w:name="S399_nero_bello_bere_42ello_42ere"/>
      <w:bookmarkStart w:id="277" w:name="OP6_vXvNdQ8u"/>
      <w:bookmarkEnd w:id="2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o</w:t>
      </w:r>
      <w:bookmarkEnd w:id="2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re cavallereschi. Intanto, come i cavalieri avevano una perfetta armatura, </w:t>
      </w:r>
      <w:bookmarkStart w:id="278" w:name="S400_coli_coni_cori_soci_sodi"/>
      <w:bookmarkStart w:id="279" w:name="OP6_NJuyoRjv"/>
      <w:bookmarkEnd w:id="2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,</w:t>
      </w:r>
      <w:bookmarkEnd w:id="2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missionari dovevano avere una preparazione teologica tecnicamente perfetta e </w:t>
      </w:r>
      <w:bookmarkStart w:id="280" w:name="S401"/>
      <w:bookmarkStart w:id="281" w:name="OP6_f1TZmSjw"/>
      <w:bookmarkEnd w:id="2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logetica</w:t>
        <w:softHyphen/>
      </w:r>
      <w:bookmarkEnd w:id="2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nte ferr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questo scopo, </w:t>
      </w:r>
      <w:bookmarkStart w:id="282" w:name="S402_46ermando_46ormando_Rovinando"/>
      <w:bookmarkStart w:id="283" w:name="OP6_Aga8iUfx"/>
      <w:bookmarkEnd w:id="2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imondo</w:t>
      </w:r>
      <w:bookmarkEnd w:id="2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84" w:name="S403_Lutto"/>
      <w:bookmarkStart w:id="285" w:name="OP6_NiY8lUgx"/>
      <w:bookmarkEnd w:id="2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llo</w:t>
      </w:r>
      <w:bookmarkEnd w:id="2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pose i suoi trattati dal titolo di </w:t>
      </w:r>
      <w:bookmarkStart w:id="286" w:name="S404_41ra"/>
      <w:bookmarkStart w:id="287" w:name="OP6_PXAMkUfy"/>
      <w:bookmarkEnd w:id="28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s</w:t>
      </w:r>
      <w:bookmarkEnd w:id="28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88" w:name="S405_42agna2C_42agno2C_Massa2C_42assa2C"/>
      <w:bookmarkStart w:id="289" w:name="OP6_6YQUlUhy"/>
      <w:bookmarkEnd w:id="28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na,</w:t>
      </w:r>
      <w:bookmarkEnd w:id="28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90" w:name="S406_41ra"/>
      <w:bookmarkStart w:id="291" w:name="OP6_lY0MnUiy"/>
      <w:bookmarkEnd w:id="29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s</w:t>
      </w:r>
      <w:bookmarkEnd w:id="29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92" w:name="S407"/>
      <w:bookmarkStart w:id="293" w:name="OP6_tXTOpUjy"/>
      <w:bookmarkEnd w:id="29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</w:t>
        <w:softHyphen/>
      </w:r>
      <w:bookmarkStart w:id="294" w:name="S408"/>
      <w:bookmarkStart w:id="295" w:name="OP6_vyFndVay"/>
      <w:bookmarkEnd w:id="293"/>
      <w:bookmarkEnd w:id="29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strativa,</w:t>
      </w:r>
      <w:bookmarkEnd w:id="29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96" w:name="S409"/>
      <w:bookmarkStart w:id="297" w:name="OP6_ky1pgVcy"/>
      <w:bookmarkEnd w:id="29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bula</w:t>
      </w:r>
      <w:bookmarkEnd w:id="29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98" w:name="S410_generalitFF2C"/>
      <w:bookmarkStart w:id="299" w:name="OP6_DAZwjVfz"/>
      <w:bookmarkEnd w:id="29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neralis,</w:t>
      </w:r>
      <w:bookmarkEnd w:id="29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00" w:name="S411_dovendo"/>
      <w:bookmarkStart w:id="301" w:name="OP6_CBqAmViz"/>
      <w:bookmarkEnd w:id="3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v'egli</w:t>
      </w:r>
      <w:bookmarkEnd w:id="3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va alla materia religiosa una sistemazione logica e matematica </w:t>
      </w:r>
      <w:bookmarkStart w:id="302" w:name="S412"/>
      <w:bookmarkStart w:id="303" w:name="OP6_jefLgXbA"/>
      <w:bookmarkEnd w:id="3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'</w:t>
      </w:r>
      <w:bookmarkEnd w:id="3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rcando di risolvere, con un procedimento quasi meccanico, tutte le diffi</w:t>
        <w:softHyphen/>
        <w:t>coltà circa la fede e tutte le diffidenze contro 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poiché questi cavalieri della fede avreb</w:t>
        <w:softHyphen/>
        <w:t xml:space="preserve">bero dovuto scontrarsi con gli infedeli </w:t>
      </w:r>
      <w:bookmarkStart w:id="304" w:name="S413"/>
      <w:bookmarkStart w:id="305" w:name="OP6_Z9TYoZjD"/>
      <w:bookmarkEnd w:id="3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o</w:t>
        <w:softHyphen/>
      </w:r>
      <w:bookmarkStart w:id="306" w:name="S414"/>
      <w:bookmarkStart w:id="307" w:name="OP6_uKtyd09E"/>
      <w:bookmarkEnd w:id="305"/>
      <w:bookmarkEnd w:id="3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ttani,</w:t>
      </w:r>
      <w:bookmarkEnd w:id="3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'era bisogno d'una lancia di com</w:t>
        <w:softHyphen/>
        <w:t xml:space="preserve">battimento, costituita dalla lingua araba. Ed ecco l'antico </w:t>
      </w:r>
      <w:bookmarkStart w:id="308" w:name="S415_trovarono_Trovarono_traversare"/>
      <w:bookmarkStart w:id="309" w:name="OP6_r7GSh1dF"/>
      <w:bookmarkEnd w:id="3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vatore</w:t>
      </w:r>
      <w:bookmarkEnd w:id="3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ndare il collegio di </w:t>
      </w:r>
      <w:bookmarkStart w:id="310" w:name="S416"/>
      <w:bookmarkStart w:id="311" w:name="OP6_uFNud29F"/>
      <w:bookmarkEnd w:id="3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ramar,</w:t>
      </w:r>
      <w:bookmarkEnd w:id="3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12" w:name="S417_penisola_pelliccia"/>
      <w:bookmarkStart w:id="313" w:name="OP6_mFyvf2cF"/>
      <w:bookmarkEnd w:id="3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sola</w:t>
      </w:r>
      <w:bookmarkEnd w:id="3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314" w:name="S418"/>
      <w:bookmarkStart w:id="315" w:name="OP6_0Iaxj2gG"/>
      <w:bookmarkEnd w:id="3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iorca,</w:t>
      </w:r>
      <w:bookmarkEnd w:id="3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i </w:t>
      </w:r>
      <w:bookmarkStart w:id="316" w:name="S419"/>
      <w:bookmarkStart w:id="317" w:name="OP6_oKTAo2jG"/>
      <w:bookmarkEnd w:id="3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</w:t>
        <w:softHyphen/>
      </w:r>
      <w:bookmarkStart w:id="318" w:name="S420"/>
      <w:bookmarkStart w:id="319" w:name="OP6_ukC8d38G"/>
      <w:bookmarkEnd w:id="317"/>
      <w:bookmarkEnd w:id="3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ani</w:t>
      </w:r>
      <w:bookmarkEnd w:id="3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stinati ad essere missionari </w:t>
      </w:r>
      <w:bookmarkStart w:id="320" w:name="S421"/>
      <w:bookmarkStart w:id="321" w:name="OP6_vnRdn3jG"/>
      <w:bookmarkEnd w:id="3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slam;</w:t>
      </w:r>
      <w:bookmarkEnd w:id="3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collegio dove per prima cosa s'imparava la lingua arab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a buon cavaliere, </w:t>
      </w:r>
      <w:bookmarkStart w:id="322" w:name="S422_46ermando_46ormando_Rovinando"/>
      <w:bookmarkStart w:id="323" w:name="OP6_hlQci5fI"/>
      <w:bookmarkEnd w:id="3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imondo</w:t>
      </w:r>
      <w:bookmarkEnd w:id="3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24" w:name="S423_Lutto"/>
      <w:bookmarkStart w:id="325" w:name="OP6_rmCdm5hI"/>
      <w:bookmarkEnd w:id="3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llo</w:t>
      </w:r>
      <w:bookmarkEnd w:id="3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po</w:t>
        <w:softHyphen/>
        <w:t xml:space="preserve">teva poi concepire </w:t>
      </w:r>
      <w:bookmarkStart w:id="326" w:name="S424"/>
      <w:bookmarkStart w:id="327" w:name="OP6_e4yQi5gJ"/>
      <w:bookmarkEnd w:id="3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vventura</w:t>
      </w:r>
      <w:bookmarkEnd w:id="3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valleresca senza l'amore per una donna. Nella stessa ma</w:t>
        <w:softHyphen/>
        <w:t>niera, non poteva concepire una missione sen</w:t>
        <w:softHyphen/>
        <w:t xml:space="preserve">za la devozione alla Madonna. Egli infatti fu uno dei primi sostenitori </w:t>
      </w:r>
      <w:bookmarkStart w:id="328" w:name="S425"/>
      <w:bookmarkStart w:id="329" w:name="OP6_Vz4sk8iL"/>
      <w:bookmarkEnd w:id="3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macolata.</w:t>
      </w:r>
      <w:bookmarkEnd w:id="32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suo sogno era di morir Martire sul campo degli infedeli. Fu esaudito. A </w:t>
      </w:r>
      <w:bookmarkStart w:id="330" w:name="S426"/>
      <w:bookmarkStart w:id="331" w:name="OP6_pYoJm9iN"/>
      <w:bookmarkEnd w:id="3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ttantun</w:t>
      </w:r>
      <w:bookmarkEnd w:id="3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, ancora gagliardo e battagliero, venne lapidato a Bugia, sulla costa </w:t>
      </w:r>
      <w:bookmarkStart w:id="332" w:name="S427_altissima2E_alzarono2E"/>
      <w:bookmarkStart w:id="333" w:name="OP6_c9h7iafO"/>
      <w:bookmarkEnd w:id="3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gerina.</w:t>
      </w:r>
      <w:bookmarkEnd w:id="33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e mercanti genovesi lo trovarono ferito e pensarono di portarlo a morire nella loro cit</w:t>
        <w:softHyphen/>
        <w:t>tà. Ma una burrasca spinse la nave verso Ma</w:t>
        <w:softHyphen/>
      </w:r>
      <w:bookmarkStart w:id="334" w:name="S428"/>
      <w:bookmarkStart w:id="335" w:name="OP6_qLJzdd8R"/>
      <w:bookmarkEnd w:id="3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orca,</w:t>
      </w:r>
      <w:bookmarkEnd w:id="3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osì, morente, il poeta missionario, il cavaliere della Madonna, </w:t>
      </w:r>
      <w:bookmarkStart w:id="336" w:name="S429_note_noti_posi_pose"/>
      <w:bookmarkStart w:id="337" w:name="OP6_QuMqkefR"/>
      <w:bookmarkEnd w:id="3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té</w:t>
      </w:r>
      <w:bookmarkEnd w:id="3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vedere le co</w:t>
        <w:softHyphen/>
        <w:t>ste della pat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dice che, prima di morire, egli rivelasse ai due genovesi l'esistenza agli Antipodi, d'una terra sconosciuta, dove il Cristianesimo sa</w:t>
        <w:softHyphen/>
        <w:t>rebbe giunto per opera di un loro discenden</w:t>
        <w:softHyphen/>
        <w:t>te. Uno dei genovesi, infatti, era Stefano Co</w:t>
        <w:softHyphen/>
        <w:t xml:space="preserve">lombo, antenato </w:t>
      </w:r>
      <w:bookmarkStart w:id="338" w:name="S430"/>
      <w:bookmarkStart w:id="339" w:name="OP6_d1MShieW"/>
      <w:bookmarkEnd w:id="3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dito</w:t>
      </w:r>
      <w:bookmarkEnd w:id="3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40" w:name="S431"/>
      <w:bookmarkStart w:id="341" w:name="OP6_j5S2kihW"/>
      <w:bookmarkEnd w:id="3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vigatore</w:t>
      </w:r>
      <w:bookmarkEnd w:id="3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gran</w:t>
        <w:softHyphen/>
        <w:t xml:space="preserve">de missionario </w:t>
      </w:r>
      <w:bookmarkStart w:id="342" w:name="S432"/>
      <w:bookmarkStart w:id="343" w:name="OP6_MFvwhjeX"/>
      <w:bookmarkEnd w:id="3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istoforo,</w:t>
      </w:r>
      <w:bookmarkEnd w:id="3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44" w:name="S433_scoprirono_Scoprirono"/>
      <w:bookmarkStart w:id="345" w:name="OP6_3JuGkjhX"/>
      <w:bookmarkEnd w:id="3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opritore</w:t>
      </w:r>
      <w:bookmarkEnd w:id="3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nuo</w:t>
        <w:softHyphen/>
        <w:t>vo contin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21:10:00Z</dcterms:created>
  <dc:creator>DON RENZO CORGIAT - COLLEGNO (TO)</dc:creator>
  <dc:description/>
  <dc:language>en-US</dc:language>
  <cp:lastModifiedBy>p</cp:lastModifiedBy>
  <dcterms:modified xsi:type="dcterms:W3CDTF">1998-07-15T14:09:00Z</dcterms:modified>
  <cp:revision>3</cp:revision>
  <dc:subject/>
  <dc:title>3 luglio</dc:title>
</cp:coreProperties>
</file>