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rlo Luanga e compag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universalità, in senso geografico, del nuovo Calendario della Chiesa è dimostrata </w:t>
        <w:noBreakHyphen/>
        <w:t xml:space="preserve"> lo ab</w:t>
        <w:softHyphen/>
        <w:t xml:space="preserve">biamo già detto </w:t>
        <w:noBreakHyphen/>
        <w:t xml:space="preserve"> anche dal fatto che tutti i continenti del mondo vi sono rappresentati. L'Africa, per esempio, è presente non soltan</w:t>
        <w:softHyphen/>
        <w:t>to con gli antichi Santi delle regioni mediter</w:t>
        <w:softHyphen/>
        <w:t>ranee, ma anche con i rappresentanti della cosiddetta « Africa ner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la santità non badi al colore della pelle' lo si sapeva da tempo, anzi da sempre. Nono</w:t>
        <w:softHyphen/>
        <w:t>stante ciò, fece un certo effetto quando nel 1920, il Papa Benedetto XV beatificò Carlo Luanga, Matteo Murumba e i loro compagni Martiri dell'Uganda. Nel 1964, Papa Paolo VI concluse il processo canonico, dichiarandol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ganda è un paese dell'interno dell’Africa e in quella parte dell'Africa più nera, verso il 1880, giunsero i cosiddetti Padri Bianchi del cardinale Lavigerie. La loro missione ebbe uno straordinario successo, anche per il favore col quale erano stati accolti dal Re negro. Ma alla morte di quel Re, il nuovo Sovrano non si mostrò ugualmente favorevole ai Padri Bian</w:t>
        <w:softHyphen/>
        <w:t>chi, per due ragioni: una morale e l'altra com</w:t>
        <w:softHyphen/>
        <w:t>merciale. Il nuovo Re aveva spiccata tenden</w:t>
        <w:softHyphen/>
        <w:t>za al vizio e la presenza dei missionari gli era di continuo rimprovero. Inoltre i Padri Bian</w:t>
        <w:softHyphen/>
        <w:t>chi si erano dimostrati contrari alla tratta de</w:t>
        <w:softHyphen/>
        <w:t>gli schiavi, mentre il nuovo sovrano dell'Ugan</w:t>
        <w:softHyphen/>
        <w:t>da si proponeva ottimi affari nella vendita dei suoi più robusti e giganteschi suddi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giunse ad un punto che, verso il 1885, i Padri Bianchi furono costretti a sloggiare dal</w:t>
        <w:softHyphen/>
        <w:t>l'Uganda. Ma restarono coloro che essi ave</w:t>
        <w:softHyphen/>
        <w:t>vano convertito al Cristianesimo e battezzato. Matteo Murumba, per esempio, di 50 anni, aveva il rango di giudice ed era stato battez</w:t>
        <w:softHyphen/>
        <w:t>zato nel 1882. Iamari (cioè Giovanni Maria) veniva chiamato Muzei, cioè il vecchio, ed era stato battezzato nel 1885.</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drea Kagoua era stato un amico del prin</w:t>
        <w:softHyphen/>
        <w:t>cipe. Battezzato nel 1882, aveva dimostrato una grande misericordia, soccorrendo genero</w:t>
        <w:softHyphen/>
        <w:t>samente i malati durante un'epidemia. Soprat</w:t>
        <w:softHyphen/>
        <w:t>tutto si distingueva per purezza di costumi e per pietà di sentimenti Carlo Luanga, capo dei paggi presso la corte reg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urono quei paggi, tutti cristiani e tutti d'ir</w:t>
        <w:softHyphen/>
        <w:t>reprensibile condotta, a suscitare il risentimen</w:t>
        <w:softHyphen/>
        <w:t>to del nuovo Re, il quale emanò un ordine così concepito: « Pena la morte a tutti coloro che prega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primi a disobbedire furono proprio i paggi con il loro capo Carlo Luanga, al quale furo</w:t>
        <w:softHyphen/>
        <w:t>no bruciati i piedi a fuoco lento. Anche i pag</w:t>
        <w:softHyphen/>
        <w:t>gi vennero adagiati sui carboni ardenti, e lo stupore della Corte fu altissimo, non udendo uscire dalle loro bocche né urla di dolore né imprecazioni di o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venivano arrostiti, s'udiva il sussurro delle voci. I giovani paggi cristiani, nonostan</w:t>
        <w:softHyphen/>
        <w:t>te l'ordine dei Re, seguitavano a pregare. Il loro numero salì a venti. E dopo di loro Mat</w:t>
        <w:softHyphen/>
        <w:t>teo Murumba ebbe le mani e i piedi tagliati; Andrea Kagoua venne decapitato. Iamari Mu</w:t>
        <w:softHyphen/>
        <w:t>zei, il vecchio, fu affogato in uno sta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verificò allora la sentenza di Tertulliano, che nei primi anni della Chiesa perseguitata aveva scritto: « Il sangue dei Martiri è seme di nuovi cristiani ». Infatti, dopo la persecu</w:t>
        <w:softHyphen/>
        <w:t>zione del 1886, l'Uganda conobbe una fioritu</w:t>
        <w:softHyphen/>
        <w:t>ra di Cristianesimo come forse in nessun al</w:t>
        <w:softHyphen/>
        <w:t>tro paese dell'Afr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lotil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gina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otilde: la « celebre », la « rinomata in bat</w:t>
        <w:softHyphen/>
        <w:t>taglia », secondo l'etimologia di questo nome di origine german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er quanto regina a fianco di un grande re, Santa Clotilde non deve la sua celebrità a nessun fatto d'arme, a meno che non si voglia considerare come battaglia, nel senso spiritua</w:t>
        <w:softHyphen/>
        <w:t>le del termine, la sua opera saggia e attenta di ispiratrice e consigliera del marito, fino alla sua conver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otilde era una principessa dei Burgundi, di stupenda bellezza fisica aggiunta alla grazia di un'anima delicatissima. Clodoveo, re dei Fran</w:t>
        <w:softHyphen/>
        <w:t>chi, se ne invaghì e la chiese in sposa. Le noz</w:t>
        <w:softHyphen/>
        <w:t>ze ebbero un fasto barbarico che, nelle descri</w:t>
        <w:softHyphen/>
        <w:t>zioni dei cronisti, ha addirittura del fiabesco. Vicino a Clodoveo, rude e impetuoso, batta</w:t>
        <w:softHyphen/>
        <w:t>gliero e irruente, ma non privo di generosità, Clotilde rappresentò la gentilezza, la bontà, la mansuetudine, ed infine la pietà cristian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accordo con San Remigio, Vescovo di Re</w:t>
        <w:softHyphen/>
        <w:t>ims, ella iniziò l'opera di seduzione spirituale del marito e di conversione religiosa della sua anima. Con la preghiera e la persuasione con</w:t>
        <w:softHyphen/>
        <w:t>dusse Clodoveo verso il battesimo. Il sovrano promise di convertirsi al « Dio di Clotilde » se avesse avuto ragione dei suoi nemici, gli Alemanni, che lo minacciavano al di là del Reno. Li sconfisse infatti in una durissima battaglia, dopo di che, docile come un bambino, si recò a Reims, dove l'aspettava il Vescovo San Remi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E’ questo il Regno dei Cieli di cui m'ha par</w:t>
        <w:softHyphen/>
        <w:t xml:space="preserve">lato Clotilde? », chiese il re barbaro entrando nella chiesa piena di lumi e di canti. « No </w:t>
        <w:noBreakHyphen/>
        <w:t xml:space="preserve">gli rispose San Remigio </w:t>
        <w:noBreakHyphen/>
        <w:t xml:space="preserve"> ma questo è l'inizio del cammino per giungerv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otilde non fu Santa soltanto per la sua mis</w:t>
        <w:softHyphen/>
        <w:t>sione, squisitamente femminile, di guida spi</w:t>
        <w:softHyphen/>
        <w:t>rituale presso il potente marito, seguito nel campo della fede, come sul campo di batta</w:t>
        <w:softHyphen/>
        <w:t>glia, dai suoi impetuosi Franchi, che si battez</w:t>
        <w:softHyphen/>
        <w:t>zarono con lui, lo stesso gio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rtù della regina fu provata nei lutti e nel dolore. Rimasta vedova, assisté alle lotte dei figli, alle loro insane ambizioni e feroci ini</w:t>
        <w:softHyphen/>
        <w:t>micizie. Tra i cristiani della corte, più di no</w:t>
        <w:softHyphen/>
        <w:t>me che di fatto, ella fu l'unica a mantenersi pia e benefica, umile e rassegn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nel 545, la sua memoria fu be</w:t>
        <w:softHyphen/>
        <w:t>nedetta da tutto il popolo, che la venerò su</w:t>
        <w:softHyphen/>
        <w:t>bito come Santa, non solo per la sua opera di missionaria, ma anche per il suo dolore di ve</w:t>
        <w:softHyphen/>
        <w:t>dova e per il suo martirio di mad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vi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Alto Medioe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ora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edioevo considerò Ovidio, per la sua sag</w:t>
        <w:softHyphen/>
        <w:t>gezza un po' torbida, alla stregua di un ma</w:t>
        <w:softHyphen/>
        <w:t>go, per quanto Dante lo collocasse poi, come terzo, tra i grandi poeti dell'antichità, nella « scuola » del sovrano Omero. E come un mez</w:t>
        <w:softHyphen/>
        <w:t>zo stregone è ancora ricordato nella sua patria, Sulmona, negli Abruzzi, dove un proverbio dice: « Uviddie cocchia e 'n scocchia », cioè accoppia e separa uomini e donne, allusione evidente ai suoi ammaestramenti amor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apisce perciò come il nome di Ovidio sia stato piuttosto raro tra i cristiani, per molti secoli. E sorprende un po' trovare questo no</w:t>
        <w:softHyphen/>
        <w:t>me in un Santo, d'epoca incerta, ma risalente sicuramente all'alto Medioevo. La sorpresa diminuisce, quando si sa che forse questo Ve</w:t>
        <w:softHyphen/>
        <w:t>scovo di Braga, in Portogallo, si chiamava in realtà Audito. Probabilmente, la pronunzia lo</w:t>
        <w:softHyphen/>
        <w:t>cale Ouvidio, trasse in inganno qualche ama</w:t>
        <w:softHyphen/>
        <w:t>nuense, che scrisse il nome come Ovidio. Una riprova potrebbe essere il fatto che di questo Santo, sul conto del quale non si sa nulla, so</w:t>
        <w:softHyphen/>
        <w:t>pravvive solo una devozione che fa di lui, probabilmente proprio a causa del suo nome, Audito, un protettore nelle malattie dell'orecch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ro Santo oggi festeggiato, è assai meglio conosciuto, per quanto il suo nome sia più insolito: Morando. Deriva dal verbo latino mo. rare, che significa indugiarsi, tardare. Ma sbaglierebbe chi volesse scorgere qualcosa di tardo o di pigro in questo attivissimo Santo della Rena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era di famiglia nobile, nato a Worms e ordinato sacerdote in questa città. Giovanissimo, intraprese il lungo pellegrinaggio verso la tomba di San Giacomo, a Compostella. Per strada, si fermò nella grande abbazia benedet</w:t>
        <w:softHyphen/>
        <w:t>tina di Cluny, in Francia. La vita di quei monaci Riformati gli piacque, e al ritorno da Compostella vi si fermò per semp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dette l'abito bianco dei Cluniacensi un altro Santo, Ugo, il quale credette bene inviare quei giovane volenteroso ad organizzare altri monasteri. Verso il 1100, un nobile alsaziano volle restaurare il santuario di San Cristoforo, ad Altkirch. Chiese a Cluny dei religiosi, e alla testa di questi venne inviato Mo</w:t>
        <w:softHyphen/>
        <w:t>rando, che ben conosceva gli uomini e la lin</w:t>
        <w:softHyphen/>
        <w:t>gua della Renani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Tornato nel suo paese, San Morando non solo portò a buon termine la ricostruzione dei Santuario di San Cristoforo, ma ebbe, come si direbbe oggi, un grande successo personale presso quelle popolazioni. Del resto sarebbe stato difficile resistere al suo fascino: giusto e affabile, sereno e cordiale, seduceva con la ma predicazione o semplicemente con la sua con</w:t>
        <w:softHyphen/>
        <w:t>versazione. Per di più, lui vivente, gli ven. nero attribuiti molti miracoli, come la guarigione di diversi malati e lo spegnimento, al semplice segno d'una Croce, di un furioso in</w:t>
        <w:softHyphen/>
        <w:t>cen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fedeli che lo vedevano così sereno e affa</w:t>
        <w:softHyphen/>
        <w:t>bile, non potevano immaginare come, di not</w:t>
        <w:softHyphen/>
        <w:t>te, il monaco cluniacense fosse combattuto fino allo stremo delle forze da tentazioni dia</w:t>
        <w:softHyphen/>
        <w:t>boliche, contro le quali resisteva solo a prez</w:t>
        <w:softHyphen/>
        <w:t>zo di penitenze durissime e di astinenze pro</w:t>
        <w:softHyphen/>
        <w:t>lunga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sse che durante un'intera Quaresima egli si fosse nutrito con un solo grappolo d'uva; fatto doppiamente prodigioso, perché doveva trattarsi di un frutto ben fuori di stagione!  Proprio per questo episodio, San Morando, dopo la sua morte, avvenuta nel 1115, venne considerato, nella Renania, come Patrono dei vignaioli, e rappresentato mentre spreme il succo prodigioso da un grappolo della bionda uva del R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21:00:00Z</dcterms:created>
  <dc:creator>DON RENZO CORGIAT - COLLEGNO (TO)</dc:creator>
  <dc:description/>
  <dc:language>en-US</dc:language>
  <cp:lastModifiedBy>p</cp:lastModifiedBy>
  <dcterms:modified xsi:type="dcterms:W3CDTF">1998-07-13T19:03:00Z</dcterms:modified>
  <cp:revision>3</cp:revision>
  <dc:subject/>
  <dc:title>3 giugno</dc:title>
</cp:coreProperties>
</file>