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  <w:t>3 gennaio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Pietro Balsamo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il calendario non propone al culto uni</w:t>
        <w:softHyphen/>
        <w:t>versale nessun Santo, e lascia la scelta fra i Santi che si crede meglio ricordare. Comince</w:t>
        <w:softHyphen/>
        <w:t>remo così da un martire del IV secol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 Qual è il tuo nome? - chiese Severo, gover</w:t>
        <w:softHyphen/>
        <w:t>natore della Palestina, al prigioniero che gli era stato condotto innanzi, nel Tribunale di Au</w:t>
        <w:softHyphen/>
        <w:t>lon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 Dal nome di mio padre, mi chiamo Balsa</w:t>
        <w:softHyphen/>
        <w:t>mo; al Battesimo, ho ricevuto il nome di Pietro. - Di che paese e di che famiglia sei?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647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 Sono cristian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748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 Oual è la tua professione?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 Potrei averne una più onorevole che prati</w:t>
        <w:softHyphen/>
        <w:t>care il Cristianesimo; che cosa potrei fare di meglio?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to di oggi si presenta al giudizio del tri</w:t>
        <w:softHyphen/>
        <w:t>bunale, e anche nostro, con questa singolare ed esemplare carta d'identità. E non furono queste, per lui, soltanto parole vane. La per</w:t>
        <w:softHyphen/>
        <w:t>secuzione di Massimino Daia, verso l’anno 312, fu spietata. Tra i « Cesari » che si dividevano il governo dell'Impero, Massimino era il « duro », specialmente verso i Cristiani. Sotto i governa</w:t>
        <w:softHyphen/>
        <w:t>tori che da lui dipendevano, il rifiuto di sacri</w:t>
        <w:softHyphen/>
        <w:t>ficare agli dèi significava la condanna a morte, mentre in altre province le disposizioni impe</w:t>
        <w:softHyphen/>
        <w:t>riali erano osservate, a volte, con minore in</w:t>
        <w:softHyphen/>
        <w:t>transigenz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Governatore della Palestina insisteva per far comprendere al cristiano le conseguen</w:t>
        <w:softHyphen/>
        <w:t>ze del suo rifiuto di bruciare l’incenso davanti agl'idol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 Vorrei farti sapere - disse - che è in mio po</w:t>
        <w:softHyphen/>
        <w:t>tere mandarti a morte, per punire questi affronti che tu mi fa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- La mia intenzione non è di farti affronto, </w:t>
        <w:softHyphen/>
        <w:t>rispose Pietro Balsamo. - Io non faccio altro che esprimere quella che è la legge divina. Per il cristiano di Battesimo e di professione, l’affermazione non poteva essere dubbia. Ap</w:t>
        <w:softHyphen/>
        <w:t>pariva però inconcepibile al governatore Se</w:t>
        <w:softHyphen/>
        <w:t>vero, agli ufficiali del presidio, agli spettatori e ai curiosi che affollavano il tribunale. Perciò il Governatore ordinò che avesse inizio la tortura. E gli spettatori e i curiosi, quando videro il corpo di Pietro Balsamo sospeso al cavalletto, e il sangue far pozza sotto i suoi piedi, cominciarono a gridare: - Obbedisci agli Imperatori! Sacrifica. Risparmia questi tormen</w:t>
        <w:softHyphen/>
        <w:t>ti. - Ma Pietro Balsamo sa che il destino del</w:t>
        <w:softHyphen/>
        <w:t>l’uomo è oltre la propria umanità; che la na</w:t>
        <w:softHyphen/>
        <w:t>tura non ha significato senza il soprannaturale; che la vita ha valore solo perché continua nel</w:t>
        <w:softHyphen/>
        <w:t>l’eternità. Per questo la sua scelta è sicura, co</w:t>
        <w:softHyphen/>
        <w:t>me dovrebbe esserlo la nostra. E il governatore può finalmente pronunziare la sentenza di con</w:t>
        <w:softHyphen/>
        <w:t>danna: « Pietro Balsamo, per avere rifiutato d'obbedire all'editto degli Imperatori invinci</w:t>
        <w:softHyphen/>
        <w:t>bili, per avere ostinatamente preso il partito di un uomo crocifisso, sarà egli stesso inchiodato sopra una croce »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a ancora, il governatore della Palestina, che quegli Imperatori invincibili in nome dei quali egli giudica, sono soltanto uomini morta</w:t>
        <w:softHyphen/>
        <w:t>li e fallaci; e che quell'uomo crocifisso, in no</w:t>
        <w:softHyphen/>
        <w:t>me e a somiglianza del quale Pietro Balsamo subisce il martirio, è l’unico invitto e invinci</w:t>
        <w:softHyphen/>
        <w:t>bile nella storia del mondo, Signore della vita, che continua nell'eternità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Genoveffa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Vergine del V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Genoveffa è patrona di Parigi, o meglio la patrona principale, e la più popolare, nella metropoli francese, accanto a San Dionigi, a San Martino, e San Marcello, a San Germano. Genoveffa è la forma italiana - per la verità assai meno musicale - del bel nome francese di Geneviève: un nome la cui storia ha inizio - e praticamente fine - proprio con la Santa di oggi, la Genoveffa per eccellenza, anche se non unic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vistando tra i calendari, si possono infatti trovare altre due o tre Beate di nome Geno</w:t>
        <w:softHyphen/>
        <w:t>veffa, o meglio Geneviève, perché anch'esse francesi, la cui rinomanza, però, non può cer</w:t>
        <w:softHyphen/>
        <w:t>to competere con quella della Santa di cui, as</w:t>
        <w:softHyphen/>
        <w:t>sai più tardi, hanno ripetuto il nome. Si direb</w:t>
        <w:softHyphen/>
        <w:t>be che la Santa di oggi si sia fatta il vuoto at</w:t>
        <w:softHyphen/>
        <w:t>torno a sé, perché più nitida si stagli la sua delicatissima figura di fanciulla intemerata e benefica, una figura ricamata di leggende, ma saldamente ancorata nella stori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oveffa era nata a Nanterre, nella regione parigina, verso il 420. Fin da bambina avvertì la vocazione di consacrarsi a Dio e di vivere in contemplazione. Tale vocazione sarebbe sta</w:t>
        <w:softHyphen/>
        <w:t>ta confermata con profetiche parole da due ce</w:t>
        <w:softHyphen/>
        <w:t>lebri personaggi del tempo, San Germano di Auxerre e San Lupo di Troyes quando, pas</w:t>
        <w:softHyphen/>
        <w:t>sando da Nanterre, conobbero la Santa bam</w:t>
        <w:softHyphen/>
        <w:t>bina. Dopo la morte dei genitori, si trasferì a Parigi, dove il Vescovo le impose il velo monastico. Divenne esempio di candore, di mor</w:t>
        <w:softHyphen/>
        <w:t>tificazione e di carità: un esempio seguito da altre giovani donne, che si consacrarono a Dio pur seguitando a vivere nelle loro case. Celebre fu l’azione della fanciulla quando Pa</w:t>
        <w:softHyphen/>
        <w:t>rigi sembrò minacciata dai feroci Unni di At</w:t>
        <w:softHyphen/>
        <w:t>tila. Genoveffa esortò i parigini, spaventati dal</w:t>
        <w:softHyphen/>
        <w:t>la distruzione di Metz e dal massacro dei suoi abitanti, a non abbandonare la città, fidando nell'aiuto del Signore. Il « flagello di Dio » evi</w:t>
        <w:softHyphen/>
        <w:t>tò infatti Parigi per puntare su Orléans, dove però fu fermato e, poco dopo, costretto a riti</w:t>
        <w:softHyphen/>
        <w:t>rarsi dall'esercito gallo-romano di Ezio. Da al</w:t>
        <w:softHyphen/>
        <w:t>lora, Genoveffa fu considerata la protettrice di Parigi, che ella infatti aiutò ancora in vita, co</w:t>
        <w:softHyphen/>
        <w:t>me durante l’assedio da parte dei Franchi, e più tardi in morte, ogni volta che la città fu minacciata dai nemici, fino alla guerra del 1914!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oveffa fu ispiratrice e consigliera di Re, da Childerico a Clodoveo, ai quali si alleò non per opportunismo, ma per spingerli sempre di più al bene dei loro sudditi. Era al colmo della fa</w:t>
        <w:softHyphen/>
        <w:t>ma quando morì, sugli ottant'anni, al compier</w:t>
        <w:softHyphen/>
        <w:t>si del primo mezzo millennio dell'Era cristiana. Sepolta in una chiesa dedicata a San Pietro, il suo nome oscurò quello dell'Apostolo, e la chiesa venne chiamata di Santa Genoveffa. Per quanto i Giacobini, nel 1793, tentassero di sba</w:t>
        <w:softHyphen/>
        <w:t>razzarsi di Santa Genoveffa, bruciandone le re</w:t>
        <w:softHyphen/>
        <w:t>liquie e disperdendone le ceneri, la venerazio</w:t>
        <w:softHyphen/>
        <w:t>ne per la Patrona di Parigi non si spense né si affievolì, e il suo ricordo viene ancora celebra</w:t>
        <w:softHyphen/>
        <w:t>to, sulle rive della Senna, non soltanto il 3 gen</w:t>
        <w:softHyphen/>
        <w:t>naio, ma anche ad altre date dell'anno, il 26 novembre e la quarta domenica dopo Pasqua, a memoria di miracoli a lei attribuiti e di in</w:t>
        <w:softHyphen/>
        <w:t>tercessioni di cui la Santa di Nanterre è stata larga ai suoi fedeli parigi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a Stefania Quinzani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Vergine del XVl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chiesa di Colorno, presso Parma, il corpo della Beata Stefania Quinzani è conservato da due secoli entro una cassa di sontuosa fattura. Un tempo era uso scambiare doni piuttosto in</w:t>
        <w:softHyphen/>
        <w:t>soliti, e quella reliquia fu appunto un regalo offerto nel 1784 all'Arciduca Ferdinando di Borbone, Duca di Parma. Pochi decenni prima Benedetto XIV aveva approvato il culto del</w:t>
        <w:softHyphen/>
        <w:t>la Beata, e l’omaggio venne perciò accolto con grande onore, anche se si trattava del corpo soltanto. La testa, infatti, era restata, e ancora si trova, a Soncino, in quel di Cremona, pres</w:t>
        <w:softHyphen/>
        <w:t>so la chiesa domenican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efania non era nata né a Colorno né a Son</w:t>
        <w:softHyphen/>
        <w:t>cino, ma a Orzinuovi, in provincia di Brescia. La vocazione religiosa l’aveva ereditata dal pa</w:t>
        <w:softHyphen/>
        <w:t>dre, Lorenzo Quinzani, il quale, restato vedo</w:t>
        <w:softHyphen/>
        <w:t>vo, fu terziario domenican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racconta anzi che Frate Matteo aveva pre</w:t>
        <w:softHyphen/>
        <w:t>detto alla piccola Stefania che ella sarebbe di</w:t>
        <w:softHyphen/>
        <w:t>ventata la sua erede. Naturalmente la bambina non comprese, lì per lì, il significato di quelle parole. Lo capì più tardi, quando anche ella avvertì, precocissima, l’aspirazione alla vita re</w:t>
        <w:softHyphen/>
        <w:t>ligiosa, prendendo a soli quindici anni l’abito del Terz'Ordine Domenicano. Si sa quale im</w:t>
        <w:softHyphen/>
        <w:t>portanza sociale rivestì, in quei secoli, l’opera dei laici che seguivano la Regola dei grandi Ordini mendicanti, Domenicani e Francescani, portando nel mondo lo zelo della più fervente pietà e della più premurosa carità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Stefania Quinzani fu una degna militan</w:t>
        <w:softHyphen/>
        <w:t>te in quello sterminato esercito di persone umil</w:t>
        <w:softHyphen/>
        <w:t>mente e utilmente benefiche, occupate a lavo</w:t>
        <w:softHyphen/>
        <w:t>rare e a pregare, a soccorrere i poveri e a cu</w:t>
        <w:softHyphen/>
        <w:t>rare i malati. Attorno a lei si raccolsero altre terziarie, prive di legami familiari e perciò li</w:t>
        <w:softHyphen/>
        <w:t>bere di riunirsi in una comunità religios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Beata Stefania divenne così fondatrice e guida di un convento di terziarie domenicane, a Soncino. E seguitò a unire alle pratiche de</w:t>
        <w:softHyphen/>
        <w:t>vote le opere di misericordia corporale, alle quali si aggiunsero quelle di misericordia spi</w:t>
        <w:softHyphen/>
        <w:t>rituale per la formazione e l’edificazione delle consorelle, specialmente delle più giova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avverò così ciò che Fra Matteo Carreri ave</w:t>
        <w:softHyphen/>
        <w:t>va predetto a proposito della sua eredità. At</w:t>
        <w:softHyphen/>
        <w:t>traverso le misteriose vie della Provvidenza, l’opera del grande maestro d'anime venne con</w:t>
        <w:softHyphen/>
        <w:t>tinuata in un campo diverso e suo proprio, da quella donna benefica e appassionata, sag</w:t>
        <w:softHyphen/>
        <w:t>gia e delicat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Non le mancarono le tribolazioni, le prove e le tentazioni. Le accettò e le superò come gra</w:t>
        <w:softHyphen/>
        <w:t>dini necessari, anche se faticosi, verso la vetta della perfezione. Ne fu ripagata con estasi e visioni, che fecero apparire la domenicana lom</w:t>
        <w:softHyphen/>
        <w:t>barda come una novella Caterina da Siena. Anche sul suo corpo, come su quello della fi</w:t>
        <w:softHyphen/>
        <w:t>glia del tintore di Fontebranda, apparvero i se</w:t>
        <w:softHyphen/>
        <w:t>gni della Passione di Gesù; anch'ella si adope</w:t>
        <w:softHyphen/>
        <w:t>rò, pregando, per la salvezza dei peccatori e per la purezza della Chiesa. A differenza di Santa Caterina, visse fino a tarda età, oltre i 70 anni, morendo nel 1530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fama non volò vasta nella Chiesa uni</w:t>
        <w:softHyphen/>
        <w:t>versale, ma la sua devozione restò viva nella pianura padana, nei tre vertici di un ideale triangolo spirituale: Colorno in quel di Parma; Soncino in quel di Cremona; Orzinuovi in quel di Bresc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120"/>
      <w:jc w:val="both"/>
      <w:outlineLvl w:val="0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2:34:00Z</dcterms:created>
  <dc:creator>DON RENZO CORGIAT - COLLEGNO (TO)</dc:creator>
  <dc:description/>
  <dc:language>en-US</dc:language>
  <cp:lastModifiedBy>p</cp:lastModifiedBy>
  <dcterms:modified xsi:type="dcterms:W3CDTF">1998-07-15T14:38:00Z</dcterms:modified>
  <cp:revision>2</cp:revision>
  <dc:subject/>
  <dc:title>3 gennaio</dc:title>
</cp:coreProperties>
</file>