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Galgan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mita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 tutti i libri di storia </w:t>
      </w:r>
      <w:bookmarkStart w:id="0" w:name="S172"/>
      <w:bookmarkStart w:id="1" w:name="OP5_z4yT7N3r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egge come uno dei primissimi monumenti costruiti in Ita</w:t>
        <w:softHyphen/>
        <w:t xml:space="preserve">lia nello stile gotico francese </w:t>
      </w:r>
      <w:bookmarkStart w:id="2" w:name="S173_sia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a stato </w:t>
      </w:r>
      <w:bookmarkStart w:id="3" w:name="S174"/>
      <w:bookmarkStart w:id="4" w:name="OP5_KlybbP7s"/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</w:t>
        <w:softHyphen/>
      </w:r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a di San Galgano, presso Si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</w:t>
      </w:r>
      <w:bookmarkStart w:id="5" w:name="S175"/>
      <w:bookmarkStart w:id="6" w:name="OP5_7FQu1QYt"/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bbazia</w:t>
      </w:r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onaci </w:t>
      </w:r>
      <w:bookmarkStart w:id="7" w:name="S176"/>
      <w:bookmarkStart w:id="8" w:name="OP5_eFYu7Q4t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stercensi,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iginari della Francia, di Citeaux. Questi riformatori dello spirito religioso, furono anche riformato</w:t>
        <w:softHyphen/>
        <w:t xml:space="preserve">ri della tecnica </w:t>
      </w:r>
      <w:bookmarkStart w:id="9" w:name="S177"/>
      <w:bookmarkStart w:id="10" w:name="OP5_lAZq4S1v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ruttiva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o stile archi</w:t>
        <w:softHyphen/>
      </w:r>
      <w:bookmarkStart w:id="11" w:name="S178"/>
      <w:bookmarkStart w:id="12" w:name="OP5_0g640TWw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ttonico.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ffusero perciò, anche in Italia, lo stile che poi venne detto </w:t>
      </w:r>
      <w:bookmarkStart w:id="13" w:name="S179"/>
      <w:bookmarkStart w:id="14" w:name="OP5_L3PE7T1x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otico </w:t>
      </w:r>
      <w:bookmarkStart w:id="15" w:name="S180"/>
      <w:bookmarkStart w:id="16" w:name="OP5_42kM9T4x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il qua</w:t>
        <w:softHyphen/>
        <w:t>le era possibile coprire grandi chiese adatte al</w:t>
        <w:softHyphen/>
        <w:t>le vaste adunate del popolo. E in quegli edifi</w:t>
        <w:softHyphen/>
        <w:t>ci arditi, lanciati verso l'alto, anche le pietre sembravano partecipare a un desiderio di ele</w:t>
        <w:softHyphen/>
        <w:t>vazione e di spiritu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di San Galgano, presso Siena, co</w:t>
        <w:softHyphen/>
        <w:t>struita agli inizi del Duecento, oggi non è al</w:t>
        <w:softHyphen/>
        <w:t xml:space="preserve">tro che </w:t>
      </w:r>
      <w:bookmarkStart w:id="17" w:name="S181"/>
      <w:bookmarkStart w:id="18" w:name="OP5_Z2rZ2Y0C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mponente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vina abbandonata. Ma la sua </w:t>
      </w:r>
      <w:bookmarkStart w:id="19" w:name="S182_vestirFF_VestirFF"/>
      <w:bookmarkStart w:id="20" w:name="OP5_EH9v2ZYC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stità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sua originalità fanno ancora onore al Santo di cui ripete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n Santo del territorio </w:t>
      </w:r>
      <w:bookmarkStart w:id="21" w:name="S183_cinese2C_scosse2C_scrisse2C"/>
      <w:bookmarkStart w:id="22" w:name="OP5_l8YO602E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e,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ssuto nel XII secolo, e appartenente alla nobile famiglia dei Guidotti. Era nato a Chiusdino, in diocesi di Volterra, e aveva avuto una giovinezza tempe</w:t>
        <w:softHyphen/>
        <w:t xml:space="preserve">stosa. Convertitosi per tempo, Galgano cambiò dì netto la propria vita. Il giovane gaudente e avventuroso si ritirò in un </w:t>
      </w:r>
      <w:bookmarkStart w:id="23" w:name="S184"/>
      <w:bookmarkStart w:id="24" w:name="OP5_lQHE744I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itorio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 Mon</w:t>
        <w:softHyphen/>
        <w:t>te Siepi, non lontano dalla sua città natale, do</w:t>
        <w:softHyphen/>
        <w:t>ve visse in silenzio, in penitenza e in preghiera. Ne fu distolto soltanto dalla morte, che lo col</w:t>
        <w:softHyphen/>
        <w:t xml:space="preserve">se giovanissimo, a soli </w:t>
      </w:r>
      <w:bookmarkStart w:id="25" w:name="S185"/>
      <w:bookmarkStart w:id="26" w:name="OP5_0p7d672K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ntatré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ni, nel 1181. La sua storia è tutta qui. Priva di episodi cla</w:t>
        <w:softHyphen/>
        <w:t>morosi e di coloriti particolari. La storia di un giovane che cambiò la sua vita spensierata e dissipata con la morte in cima a un colle soli</w:t>
        <w:softHyphen/>
        <w:t>tario, per tener fede alla sua fede e seguire la voce della sua chiam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ama della sua santità fu immediata. Già in un documento del 1196 si parla di una </w:t>
      </w:r>
      <w:bookmarkStart w:id="27" w:name="S186"/>
      <w:bookmarkStart w:id="28" w:name="OP5_kyombc7P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</w:t>
        <w:softHyphen/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tta rotonda costruita, sul Monte Siepi, in ono</w:t>
        <w:softHyphen/>
        <w:t xml:space="preserve">re di San Galgano. Poco dopo, ai piedi del monte, i monaci </w:t>
      </w:r>
      <w:bookmarkStart w:id="29" w:name="S187"/>
      <w:bookmarkStart w:id="30" w:name="OP5_qu0j5e1R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stercensi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vano al gio</w:t>
        <w:softHyphen/>
        <w:t>vane eremita la loro nuova Abba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prio a causa di tanta popolarità, la storia di San Galgano, così semplice e lineare, subì presto aggiunte e </w:t>
      </w:r>
      <w:bookmarkStart w:id="31" w:name="S188"/>
      <w:bookmarkStart w:id="32" w:name="OP5_32nR5g3U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ellimenti.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Cistercensi soprattutto vollero, diciamo così, annettere il giovane Santo alla storia e alla gloria del loro Or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disse, per esempio, che gli Abati di Casa</w:t>
        <w:softHyphen/>
        <w:t>mari e di Fossanova, in Campania, erano giunti sul Monte Siepi proprio mentre il giovane eremita spirava. Egli così sarebbe stato sepol</w:t>
        <w:softHyphen/>
        <w:t>to con l'abito di converso del loro Or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esto non sembrava abbastanza, e si ag</w:t>
        <w:softHyphen/>
        <w:t xml:space="preserve">giunse allora che lo stesso San Galgano era stato a Roma, presso </w:t>
      </w:r>
      <w:bookmarkStart w:id="33" w:name="S189_l27abbazia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abbazia delle Tre Fon</w:t>
        <w:softHyphen/>
        <w:t>tane, e che lì aveva ricevuto l'abito, prima di tornare a morire sul Monte Sie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tri particolari ancora vennero aggiunti dagli eremiti di Sant'Agostino, perché anche essi de</w:t>
        <w:softHyphen/>
        <w:t xml:space="preserve">sideravano fare </w:t>
      </w:r>
      <w:bookmarkStart w:id="34" w:name="S190_apparire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parire Galgano come uno dei loro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questa specie di gara attorno alla fama e alla gloria di un Santo non interessa più, e può fare sorridere. Resta però eloquente ed esem</w:t>
        <w:softHyphen/>
        <w:t xml:space="preserve">plare, anche senza aggiunte, </w:t>
      </w:r>
      <w:bookmarkStart w:id="35" w:name="S191"/>
      <w:bookmarkStart w:id="36" w:name="OP5_BxxmmVjy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ribuzioni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37" w:name="S192"/>
      <w:bookmarkStart w:id="38" w:name="OP5_xwkmqVly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la</w:t>
        <w:softHyphen/>
      </w:r>
      <w:bookmarkStart w:id="39" w:name="S193"/>
      <w:bookmarkStart w:id="40" w:name="OP5_xbOYeW9z"/>
      <w:bookmarkEnd w:id="38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ioni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igura solitaria e austera di San Gal</w:t>
        <w:softHyphen/>
      </w:r>
      <w:bookmarkStart w:id="41" w:name="S194"/>
      <w:bookmarkStart w:id="42" w:name="OP5_xWMLeW9A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no.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figura solitaria e austera come i ruderi della chiesa a lui dedicata, presso Si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645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28909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Francesco Saverio </w:t>
      </w:r>
    </w:p>
    <w:p>
      <w:pPr>
        <w:pStyle w:val="Heading3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Confessore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ima memoria solenne del mese di dicem</w:t>
        <w:softHyphen/>
        <w:t>bre, il Calendario della Chiesa la dedica a San Francesco Saverio, il più ardito missionario di tutti i tempi, Patrono delle Missioni, insieme con Santa Teresina di Lisieux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ncesco aveva dieci anni quando il Cardinal Cisneros ordinò la distruzione, per ragioni po</w:t>
        <w:softHyphen/>
        <w:t>litiche, del castello di Xavier, nella Navarra, dove era nato nel 1506. L'umiliazione della no</w:t>
        <w:softHyphen/>
        <w:t xml:space="preserve">bile famiglia feudale non scalfì però il giovane che avrebbe dato ben altra gloria al nome di Xavier, </w:t>
      </w:r>
      <w:bookmarkStart w:id="43" w:name="S195"/>
      <w:bookmarkStart w:id="44" w:name="OP5_F0LPg7dL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talianizzato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45" w:name="S196"/>
      <w:bookmarkStart w:id="46" w:name="OP5_VcZNk8eL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verio </w:t>
      </w:r>
      <w:bookmarkStart w:id="47" w:name="S197"/>
      <w:bookmarkStart w:id="48" w:name="OP5_DcSVn8hL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ventato, da nome </w:t>
      </w:r>
      <w:bookmarkStart w:id="49" w:name="S198_raccogliere2C_raccogliesse2C"/>
      <w:bookmarkStart w:id="50" w:name="OP5_dDUBg8dM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migliare,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me di battesimo, assai diffuso in tutti i paesi cattol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udente a Parigi, Francesco Saverio aveva co</w:t>
        <w:softHyphen/>
        <w:t>nosciuto un altro giovane spagnolo, Ignazio di Loyola. Con lui aveva formato la prima, pic</w:t>
        <w:softHyphen/>
        <w:t xml:space="preserve">cola pattuglia della cosiddetta Compagnia di Gesù, destinata alla più </w:t>
      </w:r>
      <w:bookmarkStart w:id="51" w:name="S199"/>
      <w:bookmarkStart w:id="52" w:name="OP5_hwpmkciP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imentosa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uerriglia per la conquista del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, Breviario sotto il braccio e Rosario al col</w:t>
        <w:softHyphen/>
        <w:t xml:space="preserve">lo, Francesco era sceso a Venezia, dove era stato </w:t>
      </w:r>
      <w:bookmarkStart w:id="53" w:name="S200_ordinato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rdinato sacerdote. Sfumata, a causa di una guerra, la speranza di un passaggio per la Terrasanta, si era fermato a Roma, sempre a fianco </w:t>
      </w:r>
      <w:bookmarkStart w:id="54" w:name="S201"/>
      <w:bookmarkStart w:id="55" w:name="OP5_f1JZfgcU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Ignazio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nto a qualsiasi impr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generale della Compagnia lo scelse tra i mis</w:t>
        <w:softHyphen/>
        <w:t>sionari per le colonie portoghesi in India. Fran</w:t>
        <w:softHyphen/>
        <w:t xml:space="preserve">cesco rispose con le parole degli Apostoli: </w:t>
      </w:r>
      <w:bookmarkStart w:id="56" w:name="S202"/>
      <w:bookmarkStart w:id="57" w:name="OP5_rMtmej8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comi. Andiamo </w:t>
      </w:r>
      <w:bookmarkStart w:id="58" w:name="S203"/>
      <w:bookmarkStart w:id="59" w:name="OP5_7MkqjjeW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'imbarcò su una nave mercantile, sprovvisto di tutto, </w:t>
      </w:r>
      <w:bookmarkStart w:id="60" w:name="S204_filar"/>
      <w:bookmarkStart w:id="61" w:name="OP5_EfA5nkiX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Bre</w:t>
      </w:r>
      <w:bookmarkStart w:id="62" w:name="S205"/>
      <w:bookmarkStart w:id="63" w:name="OP6_akx9YGUj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rio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 Rosario. Nei due mesi della tra</w:t>
        <w:softHyphen/>
        <w:t>versata soffrì continuamente il mai di mare. Lo curò, curando i malati di bor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prima terra di missione fu Goa, posse</w:t>
        <w:softHyphen/>
        <w:t>dimento portoghese nel quale il Cristianesimo era già stato importato, ma non predicato e in</w:t>
        <w:softHyphen/>
      </w:r>
      <w:bookmarkStart w:id="64" w:name="S206"/>
      <w:bookmarkStart w:id="65" w:name="OP6_79O0YJUn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diato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anime. Certo, non poteva essere molto amato, quel Rosario che serviva a con</w:t>
        <w:softHyphen/>
        <w:t>tare le bastonate, nelle punizioni corporali de</w:t>
        <w:softHyphen/>
        <w:t>gli Indian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rancesco Saverio portò invece il suo Rosario nei tuguri dei poveri, al capezzale dei malati, negli antri dei </w:t>
      </w:r>
      <w:bookmarkStart w:id="66" w:name="S207"/>
      <w:bookmarkStart w:id="67" w:name="OP6_B0HQ3NZr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bbrosi.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rava nei quartieri più squallidi, sonando un campanello, per rac</w:t>
        <w:softHyphen/>
        <w:t xml:space="preserve">cogliere intorno a sé </w:t>
      </w:r>
      <w:bookmarkStart w:id="68" w:name="S208"/>
      <w:bookmarkStart w:id="69" w:name="OP6_9nu84P0s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me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ragazzi laceri e affamati. Lo chiamavano </w:t>
      </w:r>
      <w:bookmarkStart w:id="70" w:name="S209"/>
      <w:bookmarkStart w:id="71" w:name="OP6_e8jJ5P0t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rande Padre </w:t>
      </w:r>
      <w:bookmarkStart w:id="72" w:name="S210"/>
      <w:bookmarkStart w:id="73" w:name="OP6_d9iKaP5t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sua opera si mostravano soddisfatti, tanto il Vescovo quanto il Govern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suo cuore andava più lontano, verso co</w:t>
        <w:softHyphen/>
        <w:t xml:space="preserve">loro ai quali il messaggio di Cristo non era giunto, neppure con le </w:t>
      </w:r>
      <w:bookmarkStart w:id="74" w:name="S211_serbate2E_serbare2E_morbose2E"/>
      <w:bookmarkStart w:id="75" w:name="OP6_m9kZ4S1w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bate.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ena poteva, s'imbarcava per andare tra i pescatori di perle sparsi nelle </w:t>
      </w:r>
      <w:bookmarkStart w:id="76" w:name="S212_istituite2C"/>
      <w:bookmarkStart w:id="77" w:name="OP6_Bpsf2UYx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olette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8" w:name="S213"/>
      <w:bookmarkStart w:id="79" w:name="OP6_2sjn4U0x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oi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lontano, nelle Molucche, tra infedeli ancora allo stato semi</w:t>
        <w:softHyphen/>
        <w:t>selv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emendo per la sua vita, spesso gli venivano negate le imbarcazioni. </w:t>
      </w:r>
      <w:bookmarkStart w:id="80" w:name="S214"/>
      <w:bookmarkStart w:id="81" w:name="OP6_NbRM5XZA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drò a nuoto</w:t>
      </w:r>
      <w:bookmarkStart w:id="82" w:name="S216"/>
      <w:bookmarkStart w:id="83" w:name="OP6_FcKNaX4A"/>
      <w:bookmarkStart w:id="84" w:name="S215_no_3A29io_3A29lo_3A29so_3A29Io"/>
      <w:bookmarkEnd w:id="82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</w:t>
      </w:r>
      <w:bookmarkStart w:id="85" w:name="S218_cava_43ava_cave"/>
      <w:bookmarkStart w:id="86" w:name="OP6_XKWrYXTA"/>
      <w:bookmarkStart w:id="87" w:name="S217"/>
      <w:bookmarkEnd w:id="85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va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rancesco Saverio. Cercavano di frenarlo, con la paura degli animali velenosi. Francesco sorrideva: </w:t>
      </w:r>
      <w:bookmarkStart w:id="88" w:name="S219"/>
      <w:bookmarkStart w:id="89" w:name="OP6_053G1YVC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iducia in Dio </w:t>
      </w:r>
      <w:bookmarkStart w:id="90" w:name="S220"/>
      <w:bookmarkStart w:id="91" w:name="OP6_AbHA7Z1C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va </w:t>
      </w:r>
      <w:bookmarkStart w:id="92" w:name="S221"/>
      <w:bookmarkStart w:id="93" w:name="OP6_9bfC9Z4C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un buon </w:t>
      </w:r>
      <w:bookmarkStart w:id="94" w:name="S222"/>
      <w:bookmarkStart w:id="95" w:name="OP6_wwOo0ZXC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roveleno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6" w:name="S223"/>
      <w:bookmarkStart w:id="97" w:name="OP6_eJsn3ZYC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 attirava </w:t>
      </w:r>
      <w:bookmarkStart w:id="98" w:name="S224"/>
      <w:bookmarkStart w:id="99" w:name="OP6_kbd110YD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sola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ntana, il Giappone. Do</w:t>
        <w:softHyphen/>
        <w:t>po mille vicende, riuscì a giungervi, ignaro dei costumi, ignaro della lingua, spesso vittima di curiosi o pericolosi equivoci. Ma non era equi</w:t>
        <w:softHyphen/>
        <w:t>voca la sua carità, che gli procurò un piccolis</w:t>
        <w:softHyphen/>
        <w:t xml:space="preserve">simo gruppo di convertiti, da lui chiamati </w:t>
      </w:r>
      <w:bookmarkStart w:id="100" w:name="S225"/>
      <w:bookmarkStart w:id="101" w:name="OP6_VCYea34G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delizia della mia anima </w:t>
      </w:r>
      <w:bookmarkStart w:id="102" w:name="S226"/>
      <w:bookmarkStart w:id="103" w:name="OP6_JdYR54ZH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0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Giapponesi però si domandavano perché il Cristianesimo, </w:t>
      </w:r>
      <w:bookmarkStart w:id="104" w:name="S227"/>
      <w:bookmarkStart w:id="105" w:name="OP6_biIg25YI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gli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dicava, non veniva dalla Cina, dove nascevano le cose più belle. E allora Francesco Saverio pensò di entrare in Cina. Riprese il mare, giunse in Malacca, a Singapore; arrivò a cento miglia da Canton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la sponda di </w:t>
      </w:r>
      <w:bookmarkStart w:id="106" w:name="S228"/>
      <w:bookmarkStart w:id="107" w:name="OP6_mwpm28ZL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soIa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spettava di fare </w:t>
      </w:r>
      <w:bookmarkStart w:id="108" w:name="S229"/>
      <w:bookmarkStart w:id="109" w:name="OP6_FIBwa85M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</w:t>
        <w:softHyphen/>
      </w:r>
      <w:bookmarkStart w:id="110" w:name="S230"/>
      <w:bookmarkStart w:id="111" w:name="OP6_O7XYY8UM"/>
      <w:bookmarkEnd w:id="109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'ultima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versata, quando si ammalò. Solo con un giovane cinese, che gli faceva da gui</w:t>
        <w:softHyphen/>
        <w:t xml:space="preserve">da, implorava come il </w:t>
      </w:r>
      <w:bookmarkStart w:id="112" w:name="S231"/>
      <w:bookmarkStart w:id="113" w:name="OP6_Yr4i5a1N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bbroso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vangelico: </w:t>
      </w:r>
      <w:bookmarkStart w:id="114" w:name="S232"/>
      <w:bookmarkStart w:id="115" w:name="OP6_MfRPYbSO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sù, figlio di David, abbiate pietà di me! </w:t>
      </w:r>
      <w:bookmarkStart w:id="116" w:name="S233"/>
      <w:bookmarkStart w:id="117" w:name="OP6_kjzXab5O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esù ebbe pietà di lui, facendogli fare </w:t>
      </w:r>
      <w:bookmarkStart w:id="118" w:name="S234"/>
      <w:bookmarkStart w:id="119" w:name="OP6_gLzB9b5P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</w:t>
        <w:softHyphen/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traversata. Il missionario più ardente e più ardito di tutti i tempi morì </w:t>
      </w:r>
      <w:bookmarkStart w:id="120" w:name="S235"/>
      <w:bookmarkStart w:id="121" w:name="OP6_t1oR6c2Q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ba,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3 dicem</w:t>
        <w:softHyphen/>
        <w:t>bre del 1552, a soli 46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eata Paola Montaldi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Monaca del X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le dolci colline che, alla destra del Mincio, </w:t>
      </w:r>
      <w:bookmarkStart w:id="122" w:name="S236_distraiamo"/>
      <w:bookmarkStart w:id="123" w:name="OP6_IIeJYhVV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gradano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rso la pianura e i laghi di Man</w:t>
      </w:r>
      <w:bookmarkStart w:id="124" w:name="S237_beva2C_cava2C_eleva2C_Lava2C"/>
      <w:bookmarkStart w:id="125" w:name="OP6_1r6dcG7j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v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ge in dominante posizione il paese di Volta Mantovana, centro agricolo di origine medievale, oggi noto anche per le sue cave di pietra e cal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parrocchiale di Volta Mantovana possiede alcune belle tele attribuite al Guerci</w:t>
        <w:softHyphen/>
        <w:t>no, e soprattutto conserva il corpo della Beata Paola Montaldi, nata presso Volta Mantovana, nel castello dei Signori del luo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quella chiesa, il corpo della Beata è conser</w:t>
        <w:softHyphen/>
        <w:t xml:space="preserve">vato dal 1872. Prima, per oltre due secoli e mezzo, era restato nella chiesa del monastero di Santa Lucia, a Mantova, cioè nel luogo che per ben 56 anni aveva visto il paziente lavoro di una monaca di </w:t>
      </w:r>
      <w:bookmarkStart w:id="126" w:name="S238_ciascuna"/>
      <w:bookmarkStart w:id="127" w:name="OP6_9tckhPes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ura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rendere la sua vita spirituale preziosa e delicata come un per</w:t>
        <w:softHyphen/>
        <w:t>fetto, invisibile rica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volte siamo delusi dalla mancanza di noti</w:t>
        <w:softHyphen/>
        <w:t>zie precise e di resoconti esaurienti sulla vita di personaggi, uomini e donne, pervenuti agli onori degli altari, dopo aver trascorso l'intera vita tra le mura di un chiost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sognerebbe, al contrario, sorprendersi di co</w:t>
        <w:softHyphen/>
        <w:t xml:space="preserve">me l'eco della santità sia riuscito a superare la triplice barriera del silenzio, della </w:t>
      </w:r>
      <w:bookmarkStart w:id="128" w:name="S239_ciascuna"/>
      <w:bookmarkStart w:id="129" w:name="OP6_U0WRmViz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ura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modestia. Meravigliarci di come sia stato possibile dare un nome e un volto a certe se</w:t>
        <w:softHyphen/>
        <w:t xml:space="preserve">grete </w:t>
      </w:r>
      <w:bookmarkStart w:id="130" w:name="S240_fioritura_fioritone_fioritane"/>
      <w:bookmarkStart w:id="131" w:name="OP6_oQmGeXaB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oriture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irituali, che tutte le circostan</w:t>
        <w:softHyphen/>
        <w:t xml:space="preserve">ze esterne sembrano destinare al silenzio, per non dire </w:t>
      </w:r>
      <w:bookmarkStart w:id="132" w:name="S241"/>
      <w:bookmarkStart w:id="133" w:name="OP6_p9xZfYbC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blio.</w:t>
      </w:r>
      <w:bookmarkEnd w:id="13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, anche per la Beata Paola Montaldi ba</w:t>
        <w:softHyphen/>
        <w:t>sterà riferire i pochi dati della sua biografia e le scarse indiscrezioni sulla sua santità. Ciò che si conosce, anche se messo in luce da un pro</w:t>
        <w:softHyphen/>
        <w:t>cesso canonico ufficiale, è soltanto una piccola parte di ciò che soltanto Dio può sap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a presso Volta Mantovana, nel castello dei Montaldi,</w:t>
      </w:r>
      <w:bookmarkStart w:id="134" w:name="S242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ola aveva quindici anni quando, nel 1458, si staccò dalla famiglia per seppellire la propria giovinezza in un monastero di </w:t>
      </w:r>
      <w:bookmarkStart w:id="135" w:name="S243"/>
      <w:bookmarkStart w:id="136" w:name="OP6_nGnxo5jJ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</w:t>
        <w:softHyphen/>
      </w:r>
      <w:bookmarkStart w:id="137" w:name="S244"/>
      <w:bookmarkStart w:id="138" w:name="OP6_HnL3c67J"/>
      <w:bookmarkEnd w:id="136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ra.</w:t>
      </w:r>
      <w:bookmarkEnd w:id="13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quel tempo esistevano a Mantova tre comu</w:t>
        <w:softHyphen/>
        <w:t>nità di Clarisse. La più antica era stata fonda</w:t>
        <w:softHyphen/>
        <w:t>ta dalla stessa Sant'Agnese, sorella di Santa Chiara. La seconda, intitolata a Santa Lucia, aveva avuto la Regola mitigata dal Papa Ur</w:t>
        <w:softHyphen/>
        <w:t>bano IV. La terza era stata da poco fondata, per consiglio di San Bernardino da Siena, dal Marchese Gonzaga e da sua moglie, la Beata Pa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ontaldi fu </w:t>
      </w:r>
      <w:bookmarkStart w:id="139" w:name="S245"/>
      <w:bookmarkStart w:id="140" w:name="OP6_cIZzgccQ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rissa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onastero di San</w:t>
        <w:softHyphen/>
        <w:t>ta Lucia, dove visse per 56 anni. Eletta tre volte Badessa, restò ammirevole per modestia, umiltà, silenzios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entrare nel segreto di queste palesi virtù sarebbe un po' come voler infrangere la </w:t>
      </w:r>
      <w:bookmarkStart w:id="141" w:name="S246"/>
      <w:bookmarkStart w:id="142" w:name="OP6_d0eQnfjT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</w:t>
        <w:softHyphen/>
      </w:r>
      <w:bookmarkStart w:id="143" w:name="S247"/>
      <w:bookmarkStart w:id="144" w:name="OP6_AGuncg7T"/>
      <w:bookmarkEnd w:id="142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ra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riserbo di cui ella volontariamente si circondò, e dai quali non si sottrasse neanche con la morte, nel 151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36:00Z</dcterms:created>
  <dc:creator>DON RENZO CORGIAT - COLLEGNO (TO)</dc:creator>
  <dc:description/>
  <dc:language>en-US</dc:language>
  <cp:lastModifiedBy>p</cp:lastModifiedBy>
  <dcterms:modified xsi:type="dcterms:W3CDTF">1998-07-14T14:18:00Z</dcterms:modified>
  <cp:revision>3</cp:revision>
  <dc:subject/>
  <dc:title>3 dicembre</dc:title>
</cp:coreProperties>
</file>