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3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Lid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Testimone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cco una Santa il cui nome non si legge in nessun Martirologio, ma che si incontra in una celebre pagina degli Att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egl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ostoli, vergata dalla mano dell'Evangelista Lu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mbarcatici a Troade </w:t>
        <w:noBreakHyphen/>
        <w:t xml:space="preserve"> racconta dunque San Luca, in prima persona perché anch'egli, quel</w:t>
        <w:softHyphen/>
        <w:t xml:space="preserve">la volta, era tra i discepoli che seguivano San Paolo </w:t>
        <w:noBreakHyphen/>
        <w:t xml:space="preserve"> facemmo vela direttamente per la Samotracia, e il giorno seguente per Neapoli; e di lì a Filippi, che è la città principale di quella parte della Macedonia, ed è colonia ro</w:t>
        <w:softHyphen/>
        <w:t>mana, e vi passammo alquanti giorni.</w:t>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uto il sabato, andammo fuor di porta presso al fiume, dove pareva che fosse il luo</w:t>
        <w:softHyphen/>
        <w:t>go della preghiera; e postici a sedere ci met</w:t>
        <w:softHyphen/>
        <w:t>temmo a parlare alle donne là adunate. Una di loro, per nome Lidia, della città di Tiatira, che vendeva la porpora ed era timorata di Dio, stava ad ascoltarci. E il Signore le aprì il cuo</w:t>
        <w:softHyphen/>
        <w:t>re per ricevere le cose dette da Paolo. E bat</w:t>
        <w:softHyphen/>
        <w:t>tezzata che fu con la sua famiglia, ella c'in</w:t>
        <w:softHyphen/>
        <w:t>vitò dicendo: "Se mi tenete per una credente nel Signore, venite a stare in casa mia", e ci costrinse a seguirl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dunque una donna energica; molto pro</w:t>
        <w:softHyphen/>
        <w:t>babilmente, come vedremo, era a capo di una tintoria. Energica e coraggiosa nella ospitalità verso quegli sconosciu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 Lidia fu così la prima credente e bat</w:t>
        <w:softHyphen/>
        <w:t>tezzata della colonia romana di Filippi, resa celebre, un secolo prima, dalle lotte tra Cesare e Pompeo. Donna cordiale e generosa, Lidia ospitò nella sua casa San Paolo e il gruppetto di Apostoli e di discepoli che lo seguivano nella predica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rante la loro permanenza a Filippi, San Pao</w:t>
        <w:softHyphen/>
        <w:t>lo e San Sila, o Silvano, furono anche impri</w:t>
        <w:softHyphen/>
        <w:t>gionati e flagellati dai littori come perturba</w:t>
        <w:softHyphen/>
        <w:t>tori della quiete pubblica. Rilasciati perché cittadini romani, prima di allontanarsi dalla città, passarono per un'ultima volta dalla ca</w:t>
        <w:softHyphen/>
        <w:t>sa ospitale di Lidia, per salutarvi i nuovi fra</w:t>
        <w:softHyphen/>
        <w:t>telli in Cristo, raccoltisi attorno alla prima convertita della cit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non si sa più nulla di Lidia, apertasi alla fede la sera di quel sabato, fuori delle mura, tra le donne convenute nel luogo della preghiera. Né di lei, né della sua famiglia bat</w:t>
        <w:softHyphen/>
        <w:t>tezzata insieme con lei, né della sua attività in</w:t>
        <w:softHyphen/>
        <w:t>dustriale e mercantil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a si può immaginare custodire il ricordo di quel passaggio degli uomini di Dio così vi</w:t>
        <w:softHyphen/>
        <w:t>cino a lei, nella sua casa, accanto alle care fattezze dei familiari, come una presenza lu</w:t>
        <w:softHyphen/>
        <w:t>minosa e benefica; un trasalimento breve, ma che ha mutato per sempre il corso della vita, per la donna « timorata di Di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tro non si sa; e quindi sul conto di Santa Lidia tutto è congettura. Un particolare però, accennato da San Luca, le ha valso una pre</w:t>
        <w:softHyphen/>
        <w:t>cisa attribu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legge infatti che ella vendeva la porpora. E la porpora, tipico prodotto orientale, veni</w:t>
        <w:softHyphen/>
        <w:t>va usata per tingere le stoffe di un color rosso brillante e indelebile. Era quindi la materia prima e più preziosa dei tintori. Per questo Santa Lidia, ospite degli Apostoli e mercante di porpora a Filippi, viene considerata Patro</w:t>
        <w:softHyphen/>
        <w:t>na dell'antica e nobile arte della tinto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Rainaldo da Rave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iracolo di Sant'Antonio, che a Rimini a</w:t>
        <w:softHyphen/>
        <w:t>veva predicato ai pesci dell'Adriatico, ammas</w:t>
        <w:softHyphen/>
        <w:t>satisi in gran numero sulla spiaggia disertata dai fedeli inquinati dall'eresia, il miracolo di Sant'Antonio si ripeté in forma simile a di</w:t>
        <w:softHyphen/>
        <w:t>stanza di un secolo, nella non lontana Rave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tagonisti di questo nuovo, pittoresco mira</w:t>
        <w:softHyphen/>
        <w:t>colo furono, da una parte, le loquaci raga</w:t>
        <w:softHyphen/>
        <w:t>nelle, cioè quelle piccole rane verdi che nella stagione calda, dalle sponde dei fossati e de</w:t>
        <w:softHyphen/>
        <w:t>gli stagni, diffondono quello che Giovanni Pa</w:t>
        <w:softHyphen/>
        <w:t>scoli ha definito il « breve grè</w:t>
        <w:noBreakHyphen/>
        <w:t>grè di ranelle »; dall'altra, l'Arcivescovo di Ravenna, Rainal</w:t>
        <w:softHyphen/>
        <w:t>do, in seguito onorato come Sa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avenna, un tempo, era percorsa da canali e circondata da acquitrini. Le raganelle, nella stagione estiva, dovevano essere numerose, e il loro grè</w:t>
        <w:noBreakHyphen/>
        <w:t>grè quasi assordante. Si spiega così come il Santo Arcivescovo, che predicava al</w:t>
        <w:softHyphen/>
        <w:t>l'aperto, fosse a tal punto disturbato da quel suono da rendere il sermone quasi inaudibile dai fede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ra, rivolgendosi ai piccoli chiassosi anfi</w:t>
        <w:softHyphen/>
        <w:t>bi, l'Arcivescovo di Ravenna ordinò loro di tacere, al tempo stesso alzando la mano nel gesto della benedizione. Si fece silenzio, sulle sponde dei canali, e san Rainaldo poté conti</w:t>
        <w:softHyphen/>
        <w:t>nuare indisturbato la sua pred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pisodio pittoresco sottolinea le doti di predicatore e di taumaturgo di un personag</w:t>
        <w:softHyphen/>
        <w:t>gio il quale non ha bisogno di tradizioni de</w:t>
        <w:softHyphen/>
        <w:t>vote e di gesti prodigiosi per imporsi al ri</w:t>
        <w:softHyphen/>
        <w:t>cordo dei fedeli e all'onore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ainaldo era nato a Concorrezzo, presso Mi</w:t>
        <w:softHyphen/>
        <w:t>lano, nella seconda metà del '200. Ancora gio</w:t>
        <w:softHyphen/>
        <w:t>vane, era stato consacrato Vescovo di Vicen</w:t>
        <w:softHyphen/>
        <w:t>za, e fino al 1303 resse il pastorale della bella città veneta, prima di scendere a sud del Po, tra gli acquitrini di Ravenna, con il pallio di Arcivescov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nuova diocesi, riunì diversi sinodi, gra</w:t>
        <w:softHyphen/>
        <w:t>zie ai quali, con zelo di carità e ferma sag</w:t>
        <w:softHyphen/>
        <w:t>gezza, riuscì a rinsaldare la disciplina del cle</w:t>
        <w:softHyphen/>
        <w:t>ro ravennate e a promuovere la purezza della fede minacciata da tendenze eretich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310, un concilio tenuto a Ravenna sotto la direzione dell'Arcivescovo Rainaldo, prese nei confronti dei Templari misure che furo</w:t>
        <w:softHyphen/>
        <w:t>no considerate « giuste e moderate », ma che non ritardarono la loro rapida e addirittura violenta soppressione da parte dei Sovrani francesi, desiderosi d'impadronirsi delle im</w:t>
        <w:softHyphen/>
        <w:t>mense ricchezze di quell'Ordine cavalleresco. Come Arcivescovo di Ravenna, San Rainaldo ebbe nel suo gregge una pecorella d'eccezio</w:t>
        <w:softHyphen/>
        <w:t>ne, l'esule fiorentino Dante Alighieri, ospite in quegli anni del saggio e studioso Signore del</w:t>
        <w:softHyphen/>
        <w:t>la città, Guido Novello da Polen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anto nessuna testimonianza ce lo con</w:t>
        <w:softHyphen/>
        <w:t>fermi, è più che legittimo pensare a un in</w:t>
        <w:softHyphen/>
        <w:t>contro tra il grande Arcivescovo e il grandis</w:t>
        <w:softHyphen/>
        <w:t xml:space="preserve">simo poeta. Egli, proprio a Ravenna, portava a termine l'opera de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vina Commed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per dirla con il suo autore, l'aveva fatto « per più anni macr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Rainaldo morì a Ravenna nel 1321, lo stesso anno cioè della morte di Dante, poche settimane prima. Tra gli acquitrini dell'antica città, come era taciuto il grè</w:t>
        <w:noBreakHyphen/>
        <w:t>grè delle raga</w:t>
        <w:softHyphen/>
        <w:t>nelle al gesto del prodigioso predicatore, si spegneva, nel tremito della malaria, la voce del più alto poeta ital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ier Giuliano Eymard</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è un particolare nella vita di Pier Giuliano Eymard che può sembrare strano, ma acqui</w:t>
        <w:softHyphen/>
        <w:t>sta un grande significato se lo si considera come l'indice della condotta spirituale di que</w:t>
        <w:softHyphen/>
        <w:t>sto personaggio, vissuto nell'Ottocento, in una Francia rivoluzionaria e positivista, nella qua</w:t>
        <w:softHyphen/>
        <w:t>le l'ateismo sembrava segnare la moda della buona socie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l particolare era questo: quando Pier Giu</w:t>
        <w:softHyphen/>
        <w:t>liano Eymard si recava a La Mure, dove era nato nel 1811, la sua prima cura era d'entra</w:t>
        <w:softHyphen/>
        <w:t>re in Chiesa e di pregare davanti al fonte battesimale, sul quale egli era diventato cri</w:t>
        <w:softHyphen/>
        <w:t>st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i, invece, non pensiamo molto e non pen</w:t>
        <w:softHyphen/>
        <w:t>siamo abbastanza al nostro battesimo. Sappia</w:t>
        <w:softHyphen/>
        <w:t>mo che un giorno, i nostri padrini han chie</w:t>
        <w:softHyphen/>
        <w:t>sto ed hanno promesso qualcosa per noi. Non ricordiamo però bene che cosa chiedemmo con le loro labbra né che cosa promettemmo, o per lo meno non gli diamo più troppa im</w:t>
        <w:softHyphen/>
        <w:t>portanza. Eppure chiedemmo la vita eterna e promettemmo di rinunciare a Satana e al mon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er Giuliano Eymard ricordava tutto ciò, di</w:t>
        <w:softHyphen/>
        <w:t>nanzi al Fonte dove era stato battezzato. Ri</w:t>
        <w:softHyphen/>
        <w:t>cordava cioè che se non avesse conseguito la vita eterna, egli sarebbe stato un cristiano fal</w:t>
        <w:softHyphen/>
        <w:t>lito e un uomo perdu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rinnovava seriamente, fermamente le promesse battesimali, di rinunciare a Satana e al mondo da lui domin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vocazione religiosa fu combattuta. 0</w:t>
        <w:softHyphen/>
        <w:t>blato di Maria, a Marsiglia, per ragioni di salute dovette tornare in famiglia. Entrò più tardi in seminario. Fu ordinato sacerdote nel 1834, curato, parro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ne attratto dalla Società di Maria, dove entrò nel 1839 e della quale fu anche provin</w:t>
        <w:softHyphen/>
        <w:t>ci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Madonna stessa gl'indicò quale fosse la sua vera missione: « Maria si mostrò a me vestita di bianco e mi disse che voleva che mi dedicassi all'onore del suo Divin Figlio nel Mistero dell'Eucaresti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momento in cui la cultura laicista non am</w:t>
        <w:softHyphen/>
        <w:t>metteva più la potenza crismatica dei Sacra</w:t>
        <w:softHyphen/>
        <w:t>menti amministrati dalla Chiesa, Pier Giulia. no Eymard sentì la necessità di affermare la vita della Grazia in tutti i Sacramenti, ma particolarmente, come abbiamo veduto, in quello del Battesimo ed in quello dell'Euca</w:t>
        <w:softHyphen/>
        <w:t>rest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cramento del Battesimo restituiva l'uo</w:t>
        <w:softHyphen/>
        <w:t>mo decaduto alla vita della Grazia; l'Euca</w:t>
        <w:softHyphen/>
        <w:t>restia costituiva poi il nutrimento necessario per questa vita soprannatur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così che Pier Giuliano Eymard fondò, nel 1853 la Congregazione dei Preti del Santissi</w:t>
        <w:softHyphen/>
        <w:t>mo Sacramento. L'esordio della Congregazio</w:t>
        <w:softHyphen/>
        <w:t>ne non fu incoraggiante. L'ambiente parigino, dove l'Eymard si era stabilito in un palazzo che era stato di Chateaubriand, non era mol</w:t>
        <w:softHyphen/>
        <w:t xml:space="preserve">to propenso all'esaltazione dell'Eucarestia. « Questa volta, </w:t>
        <w:noBreakHyphen/>
        <w:t xml:space="preserve"> confessò ad un religioso che lo esortava a continuare, </w:t>
        <w:noBreakHyphen/>
        <w:t xml:space="preserve"> mi sento schiac</w:t>
        <w:softHyphen/>
        <w:t>ciato sotto la Croc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l'altro, ispirato da Dio: « Bisogna che tu soffra e che ti offra come un'ostia consacrata ». Pier Giuliano Eymard fu la vivente ostia, che permise alla Congregazione dei Preti del San</w:t>
        <w:softHyphen/>
        <w:t>tissimo Sacramento di affermarsi e di prospe</w:t>
        <w:softHyphen/>
        <w:t>rare nel secolo che sembrava votato alla mi</w:t>
        <w:softHyphen/>
        <w:t>scredenza o per lo meno alla indifferenza.</w:t>
      </w:r>
      <w:r>
        <w:br w:type="page"/>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9:06:00Z</dcterms:created>
  <dc:creator>DON RENZO CORGIAT - COLLEGNO (TO)</dc:creator>
  <dc:description/>
  <dc:language>en-US</dc:language>
  <cp:lastModifiedBy>p</cp:lastModifiedBy>
  <dcterms:modified xsi:type="dcterms:W3CDTF">1998-07-15T14:37:00Z</dcterms:modified>
  <cp:revision>2</cp:revision>
  <dc:subject/>
  <dc:title>3 agosto</dc:title>
</cp:coreProperties>
</file>