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elice IV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storici non sanno se chiamare questo Pa</w:t>
        <w:softHyphen/>
        <w:t>pa Felice IV oppure Felice III. E' certo che egli fu il quarto Pontefice di nome Felice nel</w:t>
        <w:softHyphen/>
        <w:t>la successione apostolica, ma il secondo di questo nome è considerato da alcuni come Antipapa, mentre il Papa legittimo sarebbe stato Liberio, allora in esilio. Al ritorno di Liberio, Felice Il lasciò la cattedra di Pietro e più tardi venne martirizzato a Cerveteri me</w:t>
        <w:softHyphen/>
        <w:t>ritando quindi di essere onorato come Santo. Felice IV resse il pontificato per un breve pe</w:t>
        <w:softHyphen/>
        <w:t>riodo di quattro anni, tra il 526 e il 530. Ma serba comunque un certo peso nella storia, perché la sua saggia diplomazia condusse a stretti rapporti di amicizia con Roma i Re goti, da poco convertiti, che reggevano le sor</w:t>
        <w:softHyphen/>
        <w:t>ti politiche dell'Ita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etto Papa sotto Teodorico, il grande barba</w:t>
        <w:softHyphen/>
        <w:t>ro innamorato della romanità, Felice IV go</w:t>
        <w:softHyphen/>
        <w:t>dette della protezione di suo figlio, Atalarico, il quale, tra l'altro, con un editto stilato da Cassiodoro, ristabilì l'uso dei tribunali eccle</w:t>
        <w:softHyphen/>
        <w:t>siastici, come gli unici competenti a giudicare le cause contro i chierici e i religiosi. L'isti</w:t>
        <w:softHyphen/>
        <w:t>tuto dei tribunali ecclesiastici visse quasi ovun</w:t>
        <w:softHyphen/>
        <w:t>que per molti secoli, e venne soppresso sol</w:t>
        <w:softHyphen/>
        <w:t>tanto nel '700, dai sovrani illuministi e ac</w:t>
        <w:softHyphen/>
        <w:t>centratori, che vollero avocare allo Stato e soltanto allo Stato il diritto di giudicare tutti indistintamente i loro suddi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studiosi d'arte e di iconografia sono de</w:t>
        <w:softHyphen/>
        <w:t>bitori al Papa Felice IV di avere « importa</w:t>
        <w:softHyphen/>
        <w:t>to » e promosso in Italia il culto dei due me</w:t>
        <w:softHyphen/>
        <w:t>dici « anargiri », cioè che non si facevano pa</w:t>
        <w:softHyphen/>
        <w:t>gare: i Santi fratelli Cosma e Damiano, Mar</w:t>
        <w:softHyphen/>
        <w:t>tiri della Si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quasi un millennio, la loro memoria, se non proprio il loro culto, venne rinverdita da</w:t>
        <w:softHyphen/>
        <w:t>gli Umanisti fiorentini del '400, che propo</w:t>
        <w:softHyphen/>
        <w:t>sero i due Santi medici come protettori della famiglia dei Medici, nella quale uno dei nomi dinastici fu proprio quello di Cosma, o Co</w:t>
        <w:softHyphen/>
        <w:t>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un Papa costruttore, Felice IV, in un tem</w:t>
        <w:softHyphen/>
        <w:t>po nel quale le distruzioni erano più fre</w:t>
        <w:softHyphen/>
        <w:t>quenti delle nuove opere. Oltre al tempio in onore dei Santi Cosma e Damiano, nel Foro romano, ricostruì la basilica di San Saturnino, sulla via Salaria, che era stata incendiata in epoche preced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campo pastorale, la sua azione fu ispirata a criteri di saggezza e di comprensione, cer</w:t>
        <w:softHyphen/>
        <w:t>cando di appianare le difficoltà e di mediare le contese. Ciò non gli impedì di essere rigo</w:t>
        <w:softHyphen/>
        <w:t>roso al momento giusto, quando si trattò di stigmatizzare l'errore e inchiodare gli erranti alle proprie responsabil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arità, infatti, che impone di accogliere la pecora smarrita, chiede anche di allontana</w:t>
        <w:softHyphen/>
        <w:t>re il lupo, non per odio, ma proprio per amo</w:t>
        <w:softHyphen/>
        <w:t>re delle altre pecore, che sarebbero sbranate. Il punto in cui il dovere di perdonare e di appianare cede al dovere di opporsi e di con</w:t>
        <w:softHyphen/>
        <w:t>dannare è difficilissimo da cogliere. Ce ne accorgiamo ogni giorno, anche e soprattutto nel campo religi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ppe coglierlo però, come tutti i veri pastori di anime, San Felice IV Papa, nel suo breve pontificato, al termine del quale, sentendosi vicino alla morte, egli stesso designò il pro</w:t>
        <w:softHyphen/>
        <w:t>prio successore, non a suo arbitrio, ma d'ac</w:t>
        <w:softHyphen/>
        <w:t>cordo con tutti i dignitari ecclesiastici e ci</w:t>
        <w:softHyphen/>
        <w:t>vili, presente la regina dei Goti, Amalasun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roccard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o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16 luglio abbiamo parlato della Madonna del Carmelo: quella Madonna che già nel</w:t>
        <w:softHyphen/>
        <w:t>l'Antico Testamento era stata prefigurata da una nuvola sorta sul mare e scioltasi sul Car</w:t>
        <w:softHyphen/>
        <w:t>melo per estinguere una feroce siccità, per la quale invano i sacerdoti del dio Baal avevano invocato refrige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ece, alle preghiere del profeta Elia, la nu</w:t>
        <w:softHyphen/>
        <w:t>voletta levatasi all'orizzonte aveva coperto il Monte Carmelo, sciogliendosi poi in acqua e dissetando copiosamente piante, animali e uo</w:t>
        <w:softHyphen/>
        <w:t>m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tessa maniera, la Grazia doveva pio</w:t>
        <w:softHyphen/>
        <w:t>vere, per mezzo della Vergine, sull'umanità resa arida dal peccato. E per questo, sul Car</w:t>
        <w:softHyphen/>
        <w:t>melo, sarebbe nata la prima devozione per la Madonna: la devozione carmelit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hi dette all'Ordine carmelitano costitu</w:t>
        <w:softHyphen/>
        <w:t>zioni stabili e disciplina monastica, fu San Broccardo, al quale il Beato Alberto Avoga</w:t>
        <w:softHyphen/>
        <w:t>dro, Vescovo di Gerusalemme, dette nel 1209 una Regola per gli eremiti del Monte Carmelo. Eletto priore dell'Ordine, Broccardo fu dun</w:t>
        <w:softHyphen/>
        <w:t>que il Santo regolatore dei Carmelitani i quali, nello stesso tempo di San Francesco, adotta</w:t>
        <w:softHyphen/>
        <w:t>rono i due voti della castità e della povertà. Ciascun monaco doveva avere una cella par</w:t>
        <w:softHyphen/>
        <w:t>ticolare, ma il frugale pasto veniva consuma</w:t>
        <w:softHyphen/>
        <w:t>to in comune. Preghiera e penitenza dovevano attirare sulla terra la pioggia della Grazia, attraverso Colei che delle Grazie era univer</w:t>
        <w:softHyphen/>
        <w:t>sale dispensatri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vita dei monaci era eremitica, ma non oziosa, perché i Carmelitani dovevano lavo</w:t>
        <w:softHyphen/>
        <w:t>rare secondo le loro forze e le necessità gior</w:t>
        <w:softHyphen/>
        <w:t>naliere. Era una vita silenziosa, ma operosa, materialmente e spiritualm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 era la Regola del Carmelo, che poi si estese a tutti i Carmeli, quando l'Ordine, dal monte palestinese, si diffuse anche in Occi</w:t>
        <w:softHyphen/>
        <w:t>dente. E San Broccardo fu colui che osservò e fece osservare la Regola. Di lui non si sa nient'altro: non episodi, come San Benedetto; non detti, come San Francesco; neppure mi</w:t>
        <w:softHyphen/>
        <w:t>racoli, come Sant'Anton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fu tutto nella Regola, quasi annullando la sua personalità in quella che doveva essere la guida del viver comune. Non egli contava, ma la Regola; non la sua volontà faceva te</w:t>
        <w:softHyphen/>
        <w:t>sto, ma la Regola; non la sua autorità im</w:t>
        <w:softHyphen/>
        <w:t>perava, ma la Reg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rio in questo consisteva la sua origina</w:t>
        <w:softHyphen/>
        <w:t>lità, o meglio la sua missione: dare un ordi</w:t>
        <w:softHyphen/>
        <w:t>ne a eremiti che da tempo incalcolabile si tro</w:t>
        <w:softHyphen/>
        <w:t>vavano sul Monte Carmelo, dove aleggiava lo spirito del profeta Elia, dove fioriva la de</w:t>
        <w:softHyphen/>
        <w:t>vozione della Madonna, ma per i quali era pur necessaria una Regola di vita, accettata con santa umil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era stata forse proprio l'umiltà la più amata virtù della Vergine, che aveva rispo</w:t>
        <w:softHyphen/>
        <w:t>sto all'Angiolo annunziante: « Ecco la serva del Signore. Sia fatto di me secondo la Sua volontà »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essere veri devoti della Madonna, anche gli eremiti dei Monte Carmelo dovevano chi</w:t>
        <w:softHyphen/>
        <w:t>nare la testa e ripetere: « Ecco i servi della serva del Signore. Sia fatto di noi secondo la sua volontà ».E la volontà del Signore era nella Regola, che il Vescovo di GerusaIemme aveva imposto, e che San Broccardo accettò per sé e per i suoi monaci, con umile ossequio e serena obbedi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Ghebré Michel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i X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L'angiolo della Chiesa d'Etiopia », primo Vi</w:t>
        <w:softHyphen/>
        <w:t>cario Apostolico in Abissinia, fu un italiano, il Beato Giustino Jacobis, Vescovo di Nilo</w:t>
        <w:softHyphen/>
        <w:t>poli. Egli ebbe un discepolo, un amico e un emulo degno di lui, benché da lui diverso per razza, nazionalità e formazione cultur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ti incontri nella santità sono sempre sor</w:t>
        <w:softHyphen/>
        <w:t>prendenti, e addirittura commovente fu l'in</w:t>
        <w:softHyphen/>
        <w:t>contro d'anime tra un vincenziano italiano, sacerdote della Chiesa di Roma e un abis</w:t>
        <w:softHyphen/>
        <w:t>sino d'Etiopia, adepto della Chiesa copta. Un incontro avvenuto nella prima metà del se</w:t>
        <w:softHyphen/>
        <w:t>colo scorso, quando ancora tra l'Italia e l'Etio</w:t>
        <w:softHyphen/>
        <w:t>pia non esistevano interessi commerciali e po</w:t>
        <w:softHyphen/>
        <w:t>litici, o peggio ancora ambizioni coloniali e imperi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hebré Michele, cioè « il servo di Michele », era nato verso il 1790 presso la città chiama</w:t>
        <w:softHyphen/>
        <w:t>ta Mertulé Mariam, cioè « tenda di Maria ». Da ragazzo aveva custodito le pecore pater</w:t>
        <w:softHyphen/>
        <w:t>ne, ma aveva anche studiato, diventando un giovane erudito, sapiente ricercatore e studio</w:t>
        <w:softHyphen/>
        <w:t>so di teolog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tro della vita intellettuale e scientifica del paese era allora Gondar, dove Ghebré Michele si formò per undici anni, approfondendo i suoi studi, allargando le relazioni, sviluppan</w:t>
        <w:softHyphen/>
        <w:t>do la formazione teolog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accorse presto che al suo zelo di cristiano ardente corrispondeva, nella realtà spirituale del paese, una Chiesa copta quasi mummifica</w:t>
        <w:softHyphen/>
        <w:t>ta, ferma al lontano V secolo, quando cioè la dottrina monofisita si era sovrapposta alla pri</w:t>
        <w:softHyphen/>
        <w:t>mitiva predicazione di San Frumen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offerente verso un clero ignorante e altez</w:t>
        <w:softHyphen/>
        <w:t>zoso, strumento in mano dei Ras feudali, Ghe</w:t>
        <w:softHyphen/>
        <w:t>bré Michele guardava più lontano, verso Ge</w:t>
        <w:softHyphen/>
        <w:t>rusalemme, verso Alessandria, addirittura ver</w:t>
        <w:softHyphen/>
        <w:t>so Roma. In tale ricerca, l'incontro con Giu</w:t>
        <w:softHyphen/>
        <w:t>stino Jacobis, missionario cattolico nelle ter</w:t>
        <w:softHyphen/>
        <w:t>re dell'Africa orientale, ebbe il valore di una provvidenziale illumin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ieme con lui fu a Roma, dove caddero molti pregiudizi del giovane copto nei con</w:t>
        <w:softHyphen/>
        <w:t>fronti del Cattolicesimo; insieme con lui fu a Gerusalemme, poi in Egitto, poi di nuovo in Etiopia, nei territori di missione, dove fi</w:t>
        <w:softHyphen/>
        <w:t>nalmente, nel 1844, Ghebré Michele, ormai uomo maturo, si convertì alla fede di Roma. Cominciò allora, a fianco del Vescovo italiano, la lotta sorda, talvolta aperta, contro gli Abuna locali i « Padri » delle comunità copte, di volta in voIta sostenuti oppure osteggiati, dalle autorità loc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allargò il numero dei proseliti, non molti, ma volenterosi e zelanti; venne ordinato un manipolo di sacerdoti cattolici; furono conver</w:t>
        <w:softHyphen/>
        <w:t>titi alcuni monaci devoti. Fu addirittura fon</w:t>
        <w:softHyphen/>
        <w:t>dato il collegio dell'Immacol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ando il potere politico si schierò dalla parte dell'intransigenza copta, la partita fu pre</w:t>
        <w:softHyphen/>
        <w:t>sto perduta per Monsignor Jacobis e i suoi seguaci, specialmente per l'infaticabile Ghebré Michele, che nel frattempo era stato ordinato sacerdote, entrando anch'egli nell'Ordine dei Vincenz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mentre Giustino Jacobis, dopo torture e pri</w:t>
        <w:softHyphen/>
        <w:t>gionia, veniva esiliato per sempre, il suo emu</w:t>
        <w:softHyphen/>
        <w:t>lo Ghebré Michele, suppliziato, accecato, con</w:t>
        <w:softHyphen/>
        <w:t>dannato ai ferri perpetui, sfuggì ai suoi per</w:t>
        <w:softHyphen/>
        <w:t>secutori con la morte, durante un'epidemia di colera, nel 1855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5:35:00Z</dcterms:created>
  <dc:creator>DON RENZO CORGIAT - COLLEGNO (TO)</dc:creator>
  <dc:description/>
  <dc:language>en-US</dc:language>
  <cp:lastModifiedBy>p</cp:lastModifiedBy>
  <dcterms:modified xsi:type="dcterms:W3CDTF">1998-07-15T14:37:00Z</dcterms:modified>
  <cp:revision>2</cp:revision>
  <dc:subject/>
  <dc:title>2 settembre</dc:title>
</cp:coreProperties>
</file>