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ngelo Custo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uovo Calendario universale della Chiesa ha conservato, a questa data, non la festa, ma la memoria degli Angioli Custod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bbiamo già parlato, il 5 maggio, dell'unico Santo che ripete, nei calendari, il nome di An</w:t>
        <w:softHyphen/>
        <w:t>gelo, il carmelitano Martire in Sicilia. Ma tra i moltissimi fedeli che ripetono questo nome così diffuso non mancheranno quelli che pre</w:t>
        <w:softHyphen/>
        <w:t>feriscono celebrare il loro onomastico nel gior</w:t>
        <w:softHyphen/>
        <w:t>no dedicato proprio agli Angioli, non di nome ma di fa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tempo questa festa veniva celebrata il 29 settembre, insieme con quella di San Michele, custode e protettore per eccellenza. Tre gior</w:t>
        <w:softHyphen/>
        <w:t>ni fa, a quella data, abbiamo ricordato i tre Arcangeli principali, e diciamo così prototipi, ognuno con il loro nome: Michele, Gabriele e Raffae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so di una festa particolare dedicata agli An</w:t>
        <w:softHyphen/>
        <w:t>gioli Custodi si diffuse nella Spagna nel '400, e nel secolo successivo in Portogallo, più tardi ancora in Austria. Nel 1670, il Papa Clemen</w:t>
        <w:softHyphen/>
        <w:t>te X ne fissò la data al 2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evozione per gli Angioli è più antica di quella per i Santi: prese particolare importan</w:t>
        <w:softHyphen/>
        <w:t>za nel Medioevo quando i monaci solitari ri</w:t>
        <w:softHyphen/>
        <w:t>cercarono la compagnia di queste invisibili creature e le sentirono presenti nella loro vita di silenzioso raccoglim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il concilio di Trento, la devozione per gli Angioli fu meglio definita e conobbe nuo</w:t>
        <w:softHyphen/>
        <w:t>va diffusione. Nella vita attuale, però, gli uo</w:t>
        <w:softHyphen/>
        <w:t>mini trascurano sempre di più la propria an</w:t>
        <w:softHyphen/>
        <w:t>gelica compagnia, e non avvertono ormai la presenza di un puro spirito, testimone costan</w:t>
        <w:softHyphen/>
        <w:t>te dei pensieri e delle azioni uma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solito si parla dell'Angiolo Custode soltan</w:t>
        <w:softHyphen/>
        <w:t>to ai bambini, e per questo anche l'iconografia si è fissata sulla figura dell'Arcangiolo Raffae</w:t>
        <w:softHyphen/>
        <w:t>le, che guida e conduce il giovane Tobi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adulti, invece, dimenticano facilmente il loro adulto testimone e consigliere, il loro in</w:t>
        <w:softHyphen/>
        <w:t>visibile compagno di viaggio, il muto testimo</w:t>
        <w:softHyphen/>
        <w:t>ne della loro vita. E anche questo aumenta il senso della desolazione e addirittura dell'ango</w:t>
        <w:softHyphen/>
        <w:t>scia che caratterizza il nostro tempo, nel 4ua</w:t>
        <w:softHyphen/>
        <w:t>le si sono lasciate cadere, come infantili fan</w:t>
        <w:softHyphen/>
        <w:t>tasie, tante consolanti e sostenitrici verità di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 infatti verità di fede che ogni cristiano, dal Battesimo, riceve il proprio Angiolo Custode, che lo accompagna, lo ispira e lo guida, per tutta la vita, fino alla morte, esemplare perfet</w:t>
        <w:softHyphen/>
        <w:t>to della condotta che si dovrebbe tenere nei ri</w:t>
        <w:softHyphen/>
        <w:t>guardi di Dio e degli uom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ngiolo Custode è dunque il luminoso spec</w:t>
        <w:softHyphen/>
        <w:t>chio sul quale ogni cristiano dovrebbe riflet</w:t>
        <w:softHyphen/>
        <w:t>tere la propria condotta giornalie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o la Chiesa ha dettato una delle più belle preghiere che dice: « Angiolo di Dio, che sei il mio custode, illumina, custodisci, reggi e governa me, che ti fui affidato dalla pietà ce</w:t>
        <w:softHyphen/>
        <w:t>leste . Così s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Teofi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l'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Teofilo è tra i più belli: significa « Amico di Dio ». Perciò nel Calendario cri</w:t>
        <w:softHyphen/>
        <w:t>stiano molti sono i Santi e i Beati col nome di Teofi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o di oggi è un monaco, non soltanto ami</w:t>
        <w:softHyphen/>
        <w:t>co di Dio, ma anche amico dell'arte. S'inten</w:t>
        <w:softHyphen/>
        <w:t>de dell'arte sacra, che fu messa in pericolo, a Costantinopoli, nell'VIII secolo, a causa del decreto di Leone III l'Isaur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à abbiamo più volte accennato ai cosiddetti « Iconoclasti ».che, in italiano, potrebbero es</w:t>
        <w:softHyphen/>
        <w:t>ser chiamati « spezza immagini ». La preoccu</w:t>
        <w:softHyphen/>
        <w:t>pazione che l'arte cristiana potesse dar luogo ad una nuova idolatria, aveva più volte spinto alcuni Vescovi a frenare una certa tendenza devozionale verso le immagini sac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nonché il Papa Gregorio Magno, con la sua bellissima e opportuna lettera, aveva già mes</w:t>
        <w:softHyphen/>
        <w:t>so in guardia dall'eccesso di zelo da parte di coloro che per evitare la ricaduta nell'idolatria avevano addirittura bandito le immagini dalle chiese. Egli, con paterna sollecitudine, vedeva nell'Arte sacra un mezzo per istruire e per edi</w:t>
        <w:softHyphen/>
        <w:t>ficare il popolo cristiano non in condizione di possedere o di leggere lib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lla Corte di Costantinopoli, sotto l'influs</w:t>
        <w:softHyphen/>
        <w:t>so della cultura araba, alcuni intellettuali dell’Università imperiale indussero Leone III l’ Isaurico a prendere una posizione, che non spettava a lui, contraria all'arte religi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ordinò, come primo atto contro le immagini, d'abbattere la statua del Cristo che s'alzava nell'atrio del Palazzo imperiale. Contro il suo editto si levò il patriarca di Costantinopoli, il quale fece ricorso a Roma. Il Papa Gregorio Il condannò immediatamente l'iconoclastia. Qualche Vescovo orientale, invece di obbedire al Papa, si mostrò ossequiente agli editti Imperiali, ma i Monaci furono tutti col Papa contro l'Imperatore. Questo, non solo per il loro spirito di obbedienza, ma per il fatto che, vivendo a contatto con il popolo, ne conosce</w:t>
        <w:softHyphen/>
        <w:t>vano i bisogni e i sentimenti.</w:t>
      </w:r>
    </w:p>
    <w:p>
      <w:pPr>
        <w:pStyle w:val="Normal"/>
        <w:keepLines w:val="false"/>
        <w:pageBreakBefore w:val="false"/>
        <w:tabs>
          <w:tab w:val="clear" w:pos="708"/>
          <w:tab w:val="left" w:pos="567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 ora proprio per il popolo che gli artisti, sot</w:t>
        <w:softHyphen/>
        <w:t>to la dettatura dei monaci, si sforzavano di rappresentare sensibilmente ciò che si sapeva ineffabile. Le figurazioni dell'arte, per simboli e per allegorie, dovevano suggerire idee e sen</w:t>
        <w:softHyphen/>
        <w:t>timenti; non costituire realtà mitich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rte era poi un potente sussidio dell'aposto</w:t>
        <w:softHyphen/>
        <w:t>lato: formava una specie di predicazione per immagini, che tutti potevano comprendere e ritenere. Perciò i monaci sfidarono le ire del</w:t>
        <w:softHyphen/>
        <w:t>l'Imperatore, rifiutando di spezzare le immagi</w:t>
        <w:softHyphen/>
        <w:t>ni. Furono incarcerati, vennero esiliati, subiro</w:t>
        <w:softHyphen/>
        <w:t>no persecuzioni e suppliz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molti furono mozzati gli orecchi, ad altri venne tagliato il naso, ad altri la lingua. Chi fu accecato, chi fu mutilato. Nel migliore dei casi, moltissimi monaci ebbero bruciate le lun</w:t>
        <w:softHyphen/>
        <w:t>ghe barbe!</w:t>
      </w:r>
    </w:p>
    <w:p>
      <w:pPr>
        <w:pStyle w:val="TextBody"/>
        <w:keepLines w:val="false"/>
        <w:pageBreakBefore w:val="false"/>
        <w:widowControl/>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lang w:eastAsia="en-US"/>
        </w:rPr>
        <w:t>San Teofilo, di cui oggi si ricordano le bene</w:t>
        <w:softHyphen/>
        <w:t>merenze verso la fede e l'arte, subì la fustiga</w:t>
        <w:softHyphen/>
        <w:t>zione e fu chiuso in un carcere. Alla fine ven</w:t>
        <w:softHyphen/>
        <w:t>ne esiliato, e in esilio morì. In un esilio che fu la sua vera patria, perché gli valse la glo</w:t>
        <w:softHyphen/>
        <w:t>ria di quegli altari che gli Imperatori bizantini non riuscirono a rendere squallidi e sui quali, dopo l'inutile persecuzione, tornò a trionfare l'arte, maestra degl'indotti e consolatrice dei pove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en-US"/>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en-US"/>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Raimondo da Capu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dopo gli Angeli, ricorderemo un Santo che non è noto soltanto nella storia religiosa, ma anche e soprattutto in quella letteraria. E questo perché Raimondo da Capua fu il primo e il più importante biografo di Santa Cateri</w:t>
        <w:softHyphen/>
        <w:t>na da Sie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deve credere però che egli fosse un se</w:t>
        <w:softHyphen/>
        <w:t>gretario o uno scrivano di poco conto, se giun</w:t>
        <w:softHyphen/>
        <w:t>se ad essere Maestro generale dell'Ordine do</w:t>
        <w:softHyphen/>
        <w:t>menic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era bisnipote del celebre Pier delle Vi</w:t>
        <w:softHyphen/>
        <w:t>gne, cancelliere dell'Imperatore Federico Il. Suo nonno era stato Cancelliere di Carlo d'An</w:t>
        <w:softHyphen/>
        <w:t>giò e suo padre Cancelliere di Roberto d'An</w:t>
        <w:softHyphen/>
        <w:t>giò. Discendeva dunque da una vera dinastia di Cancellieri, e fu anch'egli in qualche modo Cancelliere, non di un Re o di un Imperatore, ma della popolana analfabeta di Fontebranda. Nato a Capua nel 1330, studiò a Bologna e a venticinque anni entrò nell'Ordine dei Predi</w:t>
        <w:softHyphen/>
        <w:t>catori. Dopo essere stato Maestro e Priore a Montepulciano, a Roma e a Firenze, nel 1374 venne nominato lettore a Siena, dove divenne confessore di Caterina Beninca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si accorse presto che la sua penitente ave</w:t>
        <w:softHyphen/>
        <w:t>va un'altissima tempra mistica, unita a un'ec</w:t>
        <w:softHyphen/>
        <w:t>cezionale vocazione apostolica. Il Maestro di teologia divenne così il segretario e l'ambascia</w:t>
        <w:softHyphen/>
        <w:t>tore della Santa senese, che lo inviò ad Avi</w:t>
        <w:softHyphen/>
        <w:t>gnone, latore di lettere per il Pap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Santa Caterina morì, nel 1380, Rai</w:t>
        <w:softHyphen/>
        <w:t>mondo si trovava a Pisa. In quell'anno fu elet</w:t>
        <w:softHyphen/>
        <w:t>to Maestro generale dell'Ordine, come a con</w:t>
        <w:softHyphen/>
        <w:t>ferma dello spirito caterin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tto di lui vennero infatti riformati i con</w:t>
        <w:softHyphen/>
        <w:t>venti domenicani, come avrebbe voluto Santa Caterina, della quale, tra il 1385 e il 1395, Raimondo da Capua scrisse la vita, che è an</w:t>
        <w:softHyphen/>
        <w:t>cora il fondamento della biografia cateriniana. Per quanto riguarda poi l'opera di riforma re</w:t>
        <w:softHyphen/>
        <w:t>ligiosa, egli cominciò da se stesso, come ogni riformatore vero, e non soltanto a parole. In</w:t>
        <w:softHyphen/>
        <w:t>fatti, se accordava facilmente dispense agli al</w:t>
        <w:softHyphen/>
        <w:t>tri, a se stesso non ne concedeva mai nessuna. Fu presidente del Capitolo generale di Fran</w:t>
        <w:softHyphen/>
        <w:t>coforte; dimorò lungamente in Germania e mori a Norimberga, nel 1399. Il suo corpo, che i frati avrebbero voluto riportare a Capua, andò disper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to alla sua fama spirituale, mentre Cate</w:t>
        <w:softHyphen/>
        <w:t>rina da Siena salì rapidamente agli onori de</w:t>
        <w:softHyphen/>
        <w:t>gli altari, Raimondo da Capua, suo biografo, venne proclamato soltanto Beato, e assai più tardi, nel 1899: non però con il titolo di scrit</w:t>
        <w:softHyphen/>
        <w:t>tore agiografico, ma con quello, assai più meri</w:t>
        <w:softHyphen/>
        <w:t>torio, di « secondo fondatore dell'Ordine dei Predicator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1:18:00Z</dcterms:created>
  <dc:creator>DON RENZO CORGIAT - COLLEGNO (TO)</dc:creator>
  <dc:description/>
  <dc:language>en-US</dc:language>
  <cp:lastModifiedBy>p</cp:lastModifiedBy>
  <dcterms:modified xsi:type="dcterms:W3CDTF">1998-07-13T19:02:00Z</dcterms:modified>
  <cp:revision>2</cp:revision>
  <dc:subject/>
  <dc:title>2 ottobre</dc:title>
</cp:coreProperties>
</file>