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7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7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3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usto di Trieste</w:t>
      </w:r>
    </w:p>
    <w:p>
      <w:pPr>
        <w:pStyle w:val="Normal"/>
        <w:keepLines w:val="false"/>
        <w:pageBreakBefore w:val="false"/>
        <w:tabs>
          <w:tab w:val="clear" w:pos="708"/>
          <w:tab w:val="right" w:pos="23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3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celebra oggi la commemorazione di tutti i fedeli defunti, e quello di oggi si potrebbe definire il giorno della speranza, perché le anime dei fedeli defunti sono illuminate dal</w:t>
        <w:softHyphen/>
        <w:t>la luce della speranza nella beatitudine eter</w:t>
        <w:softHyphen/>
        <w:t>na dei salvati, cioè dei Santi, che diventerà anche per loro, prima o poi, luminosa certezza. Ma anche nel giorno della commemorazione dei defunti, diversi nomi si affacciano alle pa</w:t>
        <w:softHyphen/>
        <w:t>gine dei calendari, e uno soprattutto, e soprat</w:t>
        <w:softHyphen/>
        <w:t>tutto in Italia, esercita irresistibile richiamo sulla nostra fanta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il nome di San Giusto, Martire e Patrono di Trieste. Un nome caro a tutti gli italiani, senza distinzione di età, di località o di idee. Basta pronunziarlo, per rivedere mentalmen</w:t>
        <w:softHyphen/>
        <w:t>te l'immagine della vetusta e pittoresca catte</w:t>
        <w:softHyphen/>
        <w:t>drale triestina, alta sul colle tra i frondosi al</w:t>
        <w:softHyphen/>
        <w:t>beri del Castello, a guardia della città chiara di sole contro il celeste del mare, e del suo por</w:t>
        <w:softHyphen/>
        <w:t>to teso verso l'altra lontana sponda dell'Italia. Proprio in quel mare il Martire cristiano San Giusto venne gettato dalla crudeltà dei perse</w:t>
        <w:softHyphen/>
        <w:t>cutori, sotto Diocleziano Imperatore, con le mani e i piedi avvinti in ceppi di piombo. Ma il corpo del Martire riaffiorò prodigiosamente sulle acque, venne a riva e fu raccolto con af</w:t>
        <w:softHyphen/>
        <w:t>fettuosa venerazione dai compagni di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reliquie di San Giusto vennero sepolte sul colle soprastante la città, dove si levava un tempo un grande tempio pagano, e dove creb</w:t>
        <w:softHyphen/>
        <w:t>be poi, a sfidare i secoli, la cattedrale di San Giusto, diventata simbolo di Trieste e della sua italianità, con tanti sacrifici affermata e conquist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, il San Giusto di oggi, il San Giu</w:t>
        <w:softHyphen/>
        <w:t>sto di Trieste, ci sembra il più adatto a figu</w:t>
        <w:softHyphen/>
        <w:t>rare alla testa di tutti gli altri Santi di questo nome, che pure sono molti, e spesso di più chiara st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calendari se ne contano almeno una quindicina, ai quali altri se ne aggiungono di no</w:t>
        <w:softHyphen/>
        <w:t>me Giustino o Giustiniano. Numerose sono poi le Sante di nome Giusta e quelle di nome Giustina, una delle quali condivide con San Marco l'onore di essere patrona di Venezia. In epoca cristiana acquistò valore mistico, ri</w:t>
        <w:softHyphen/>
        <w:t>chiamandosi direttamente alla giustizia perfet</w:t>
        <w:softHyphen/>
        <w:t>ta di Dio, sommo Giudice, e anche a uno de</w:t>
        <w:softHyphen/>
        <w:t>gli attributi di Gesù, il Giusto per eccellenza, offertosi in sacrificio per i pecc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 il nome di Giusto ha trovato e tro</w:t>
        <w:softHyphen/>
        <w:t>va ancora tanta fortuna tra i cristiani, e può fregiarsi di tanti Santi, alla testa dei quali co</w:t>
        <w:softHyphen/>
        <w:t>me una insanguinata bandiera, ci piace imma</w:t>
        <w:softHyphen/>
        <w:t>ginare il San Giusto di Trieste, il Santo di oggi, giorno dei defunti e della spera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16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rciano</w:t>
      </w:r>
    </w:p>
    <w:p>
      <w:pPr>
        <w:pStyle w:val="Normal"/>
        <w:keepLines w:val="false"/>
        <w:pageBreakBefore w:val="false"/>
        <w:tabs>
          <w:tab w:val="clear" w:pos="708"/>
          <w:tab w:val="right" w:pos="216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16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rciano, eremita del IV secolo, visse in un deserto dell'Asia Minore. Egli ha avuto la fortuna di essere stato ricordato da uno scrit</w:t>
        <w:softHyphen/>
        <w:t>tore d'eccezione, Teodoreto, Vescovo di Ciro, il quale compose, nel 423, una « Storia dei Monaci », dando larga parte a Marciano, nato a Ciro, quindi gloria di qu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uralmente anche Teodoreto parla della cel</w:t>
        <w:softHyphen/>
        <w:t>la nel deserto, dove non c'era posto che per una sola persona; elogia lo spirito di peniten</w:t>
        <w:softHyphen/>
        <w:t>za di Marciano; esalta le sue doti soprannatu</w:t>
        <w:softHyphen/>
        <w:t>rali e le sue mistiche elevazioni; descrive la vi</w:t>
        <w:softHyphen/>
        <w:t>ta ascetica dell'eremita, e ricorda l'ammirazio</w:t>
        <w:softHyphen/>
        <w:t>ne di cui era contornato nel deserto. Ha inol</w:t>
        <w:softHyphen/>
        <w:t>tre il pregio, non comune a tutti i biografi di simili personaggi, di riportare i detti dei mo</w:t>
        <w:softHyphen/>
        <w:t>naco saggio e solit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volta, per esempio, si recarono a visitar</w:t>
        <w:softHyphen/>
        <w:t>lo cinque Vescovi, per interrogarlo, o come og</w:t>
        <w:softHyphen/>
        <w:t>gi si direbbe, per intervistarlo. Gli si posero intorno, seduti, in attesa della sua prima ri</w:t>
        <w:softHyphen/>
        <w:t>sposta, che però non veniva. Silenzioso e im</w:t>
        <w:softHyphen/>
        <w:t>mobile, in mezzo a quei Vescovi, il vecchio Marciano sembrava un tronco d'albero, scuro e rug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suoi intervistatori non erano però giunti da lui perché spinti dalla curiosità o eccitati dal</w:t>
        <w:softHyphen/>
        <w:t>la novità. Gli fecero capire che il suo silenzio poteva essere segno di umiltà, ma anche man</w:t>
        <w:softHyphen/>
        <w:t>canza di carità. Marciano allora parlò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il Signore dell'universo </w:t>
        <w:noBreakHyphen/>
        <w:t xml:space="preserve"> disse </w:t>
        <w:noBreakHyphen/>
        <w:t xml:space="preserve"> ci parla continuamente per mezzo del creato; ci istrui</w:t>
        <w:softHyphen/>
        <w:t>sce per mezzo delle Sacre Scritture; ci insegna quel che dobbiamo fare, spaventandoci con la minaccia dei castighi e spronandoci con la promessa dei premi divini. Che cosa potrebbe aggiungere Marciano a tutto ciò? Marciano che, come gli altri, non ascolta il suo Dio né segue i suoi santi consigli?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altro giorno, fu visitato da un eremita che viveva nello stesso deserto. Marciano gli offri qualcosa per sfamarsi. L'altro se ne scandaliz</w:t>
        <w:softHyphen/>
        <w:t>zò. E il Santo allora parlò, per ristabilire quel la che noi diremmo la gerarchia dei val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Non si deve </w:t>
        <w:noBreakHyphen/>
        <w:t xml:space="preserve"> disse </w:t>
        <w:noBreakHyphen/>
        <w:t xml:space="preserve"> stimare il digiuno più del nutrimento. Dobbiamo invece stimare so</w:t>
        <w:softHyphen/>
        <w:t>prattutto la carità. La carità ci è comandata dal Signore ed è a Lui gradita. Il digiuno in</w:t>
        <w:softHyphen/>
        <w:t>vece dipende da una nostra scelta. Non c'è dubbio, dobbiamo avere in onore più il co</w:t>
        <w:softHyphen/>
        <w:t>mandamento di Dio che la nostra austerità ». Nonostante ciò, egli era austero. Digiunava vo</w:t>
        <w:softHyphen/>
        <w:t>lontariamente e volentieri; si disciplinava e si mortificava, ma non faceva di queste cose lo scopo della sua vita. L'unico scopo dell'uomo è infatti la carità, anche se abita nel deserto, lontano dagli uomini e da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za la carità, dice San Paolo, non siamo al</w:t>
        <w:softHyphen/>
        <w:t>tro che cembali sonanti; tutti, anche se anaco</w:t>
        <w:softHyphen/>
        <w:t>reti o eremiti nel deser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95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Margherita di Lorena</w:t>
      </w:r>
    </w:p>
    <w:p>
      <w:pPr>
        <w:pStyle w:val="Normal"/>
        <w:keepLines w:val="false"/>
        <w:pageBreakBefore w:val="false"/>
        <w:tabs>
          <w:tab w:val="clear" w:pos="708"/>
          <w:tab w:val="right" w:pos="295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dova del XV secolo</w:t>
      </w:r>
    </w:p>
    <w:p>
      <w:pPr>
        <w:pStyle w:val="Normal"/>
        <w:keepLines w:val="false"/>
        <w:pageBreakBefore w:val="false"/>
        <w:tabs>
          <w:tab w:val="clear" w:pos="708"/>
          <w:tab w:val="right" w:pos="295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dieci anni, durante una passeggiata nel bo</w:t>
        <w:softHyphen/>
        <w:t>sco, la nipotina del Re Renato di Sicilia, Duca d'Angiò e di Lorena, si nascose con alcune coetanee, destando apprensione tra le persone del seguito. Ritrovata prima di notte, confes</w:t>
        <w:softHyphen/>
        <w:t>sò di aver voluto darsi alla vita eremi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furono molti a stupirsi, sapendo come il nonno facesse leggere alla bambina l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te dei Padri del deserto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ome il buon Sovra</w:t>
        <w:softHyphen/>
        <w:t>no angioino non si mostrasse né sorpreso né contrariato notando questa precoce vocazione all'ascetismo nella sua nipotina predilet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a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463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gherita era ancora adole</w:t>
        <w:softHyphen/>
        <w:t>scente quando il nonno morì. Tornata in Lo</w:t>
        <w:softHyphen/>
        <w:t>rena , qualche anno dopo sposò il Duca d'Alençon, che si chiamava anch'egli Renato. Ma la vita dei due sposi non fu facile, perché i disa</w:t>
        <w:softHyphen/>
        <w:t xml:space="preserve">stri della Guerra dei Cent'Anni angustiavano il piccolo Ducato. E peggio fu quando Renato d'Alençon morì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492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sciando Marghe</w:t>
        <w:softHyphen/>
        <w:t xml:space="preserve">rita vedova 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32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ni, con tre figli ancora bam</w:t>
        <w:softHyphen/>
        <w:t>b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allora, la vita della donna forte fu dedi</w:t>
        <w:softHyphen/>
        <w:t>cata all'educazione dei tre orfani, che i pa</w:t>
        <w:softHyphen/>
        <w:t>renti avrebbero voluto sottrarre alla sua tu</w:t>
        <w:softHyphen/>
        <w:t>tela, e che ella invece seppe far crescere tra i più promettenti e ammirati giovani di sangue reale, e finalmente sposare con ottimi matri</w:t>
        <w:softHyphen/>
        <w:t>m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volta libera dall'impegno dei figli, Mar</w:t>
        <w:softHyphen/>
        <w:t>gherita di Lorena volle anche liberarsi dal peso del ducato, portato con scrupolosa abne</w:t>
        <w:softHyphen/>
        <w:t xml:space="preserve">gazione durant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22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ni di vedovanza. Dei suoi beni personali fece tre parti: una desti</w:t>
        <w:softHyphen/>
        <w:t>nata ai poveri, l'altra alla Chiesa, la terza al proprio sostentamento. Poi si ritirò nel castel</w:t>
        <w:softHyphen/>
        <w:t>lo di Essai, che divenne un vero monastero lai</w:t>
        <w:softHyphen/>
        <w:t>co, in stretto contatto con le Clarisse di Alen</w:t>
        <w:softHyphen/>
        <w:t>çon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della Diocesi dovette invitare la Duchessa a moderare il proprio zelo ascetico, che la portava non solo a trascorrere notti quasi insonni, in preghiera, a indossare cilici, a digiunare a lungo, ma anche a disciplinarsi con estremo rigore per provare, com'ella stes</w:t>
        <w:softHyphen/>
        <w:t>sa soleva dire, « qualcosa della Passione di Gesù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dendo alle esortazioni del prelato, Marghe</w:t>
        <w:softHyphen/>
        <w:t>rita di Lorena accettò di mutare metodo: pre</w:t>
        <w:softHyphen/>
        <w:t>se a curare le piaghe degli ammalati, presso un dispensario da lei aperto a Mortag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almente, la vocazione religiosa della nipo</w:t>
        <w:softHyphen/>
        <w:t>tina del buon Re Renato poté essere coronata nel modo più completo e anche più austero, quando Margherita entrò tra le povere Claris</w:t>
        <w:softHyphen/>
        <w:t>se di Argentan, accettando di condividere la durissima vita delle figlie di Santa Chiara, che oggi la onorano come una loro Be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due anni, la Duchessa si ammalò. A chi le proponeva un cambiamento d'aria, rispose che era necessario obbedire alla Regola, ma non era necessario vivere. Infatti non visse a lungo, e si preparò alla morte rimettendosi completamente nelle mani della Madre Supe</w:t>
        <w:softHyphen/>
        <w:t>riora, perché questa la rimettesse a sua volta nelle mani del Salv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rì da vera clarissa, la sera del giorno dei defunti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521. Sul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to le fu trovata una croce di ferro, con tre punte che penetravano nella carne della Duchessa di Lorena, nipoti</w:t>
        <w:softHyphen/>
        <w:t>na preferita del Re Renato d'Angiò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0:58:00Z</dcterms:created>
  <dc:creator>DON RENZO CORGIAT - COLLEGNO (TO)</dc:creator>
  <dc:description/>
  <dc:language>en-US</dc:language>
  <cp:lastModifiedBy>p</cp:lastModifiedBy>
  <dcterms:modified xsi:type="dcterms:W3CDTF">1998-07-15T14:35:00Z</dcterms:modified>
  <cp:revision>2</cp:revision>
  <dc:subject/>
  <dc:title>2 novembre</dc:title>
</cp:coreProperties>
</file>