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2 marz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Quin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 prefetti e i giudici romani che, durante le persecuzioni, avevano il triste compito d'interrogare e di condannare i Cristiani, non sempre erano quei funzionari spietati e crudeli cc» me di solito vengono dipinti. Al contrario, in molt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tti dei Martir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ppaiono paterni e solleciti nell'esortare gli accusati a salvare la loro vita con un semplice atto di formale ossequio alla legge, che essi eran costretti a fare osserva- re. Qualcuno poi, rendeva la libertà ai confessori, tentando di sottrarli alle accuse dei delatori. Spesso, nel caso di donne, gli accusatori erano spasimanti delusi o dissoluti respinti: per essi cioè le donne cristiane erano renitenti al libero e libertino amore. Ne vedemmo un esempio ieri, con Santa Eudossia. San Quinto invece, oggi festeggiato, era accusato da coloro che ritenevano un oltraggio l'amore che il cristiano mostrava verso i poveri della reg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Rufo, Prefetto dell'Eolide, regione dell'Asia Minore, non sembrava condividere questa bassa avversione, perché liberò il cristiano ingiustamente accusato. E vero che Quinto operava miracoli, tanto da essere detto il Taumaturgo, e di uno di questi miracoli aveva beneficiato anche il Prefetto Rufo, liberato da una ossessione demoniac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into veniva dalla Frigia, e per quanto in Eolide fosse considerato uno straniero, al suo cuore di cristiano non erano stranieri i miseri che aiutava come fratelli in Cristo. Il nome di Quinto deriva dall'aggettivo numerico, e di solito distingue il nato in una famiglia numerosa. Durante la persecuzione dell'Imperatore Aureliano, Quinto venne denunziato al Prefetto dai pagani dell'Eolide. Ma il Prefetto, dopo averlo invano esortato a sacrificare, lo rimandò libero. Egli infatti non trovò nessuna colpa nel benefico protettore dei bisognosi, ma gli avari dell'Eolide non gradirono questo modo di pensare. Insisterono perciò. quando a Rufo successe un altro Prefetto, perché Quinto venisse sottoposto ad una nuova prov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 diniego di Quinto, che non volle sacrifica- re agli dèi pagani, il nuovo funzionario ordinò che al cristiano confesso venissero stroncate le gambe. Nonostante ciò, Quinto continuò a camminare, e il Prefetto, colpito dal miracolo, lasciò che il Martire s'allontanasse da lu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l'anno 272. Con le sue gambe spezzate e miracolosamente raddrizzate, Quinto percors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utta l'Eolide, per altri dieci anni. Compì innumerevoli miracoli, guarì gli ammalati, assisté i poveri, con sempre maggior generosità e più grande dediz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morì martire, ma consumato dalla fatica evangelica, verso il 283, dopo aver portato dovunque la carità di Cristo col suo cuore d'instancabile missionario e con la sua opera di prodigioso taumaturg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Simplic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Papa del 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tutti i libri di storia si legge che nel 476 dopo Cristo avvenne la caduta dell'Impero romano di Occiden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ultimo Imperatore si chiamò, come il fondatore di Roma, Romolo, e come il primo Imperatore, Augusto. Ma i legionari, che lo avevano eletto giovanetto, lo chiamavano col vezzeggiativo di Momillo Augustolo. Più che cadere, fu deposto, anzi messo a riposo, da Odoacre, condottiero degli Eru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altrettanto conosciuto è invece il nome del Papa che dalla cattedra di San Pietro, in apparenza tanto più fragile, assistette alla fine del glorioso Impero rom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Papa fu San Simplicio, eletto Papa nel 468, nato a Tivoli, e che a Roma era stato « presbitero », cioè prete, di chiare virtù sotto i pontefici Sant'Ilario e San Leone, detto Magno, il Papa che fermò Attil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 la fine dell'Impero, sembrava venir meno la continuità della civiltà romana, imposta nei secoli a tutti i popoli del mondo. In realtà questa continuità è una linea ideale che possiamo immaginare adesso, ma che non era avvertita allora, quando già da lungo tempo era in atto lo sfacelo dell'Impero e il tramonto del prestigio di Rom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rebbe però rimasta la Roma sede dei Papi, capitale dell'orbe cattolico, madre dei popoli cristiani. Quella Roma che era non solo baluardo contro i barbari e i pericoli materiali, ma soprattutto vigile difesa contro i mali dell'anima. Infatti il nome di Papa Simplicio non è ricordato dalla Chiesa per la caduta dell'Impero romano, avvenuta sotto il suo pontificato, ma quasi non avvertita. E ricordato invece per la sua battaglia in difesa dell'ortodossia contro le insidie degli eretic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 erano tristi le condizioni materiali dei cristiani d'Occidente, non migliori erano quelle spirituali dei cristiani d'Oriente. La Chiesa d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essandria era in mano agli eretici monofisiti, che non riconoscevano in Gesù le due distinte nature di uomo e di Dio; monofisita era anche il Vescovo di Antiochia. L'Imperatore di Costantinopoli appoggiava apertamente gli eretici, più per calcolo politico che per convinzione religiosa. Il monofisismo era già stato condannato dal concilio ecumenico, cioè « universale » di Calcedonia, sotto Papa Leone Magno. Ma la condanna non pose fine all'eresia, né arrestò gli eretici, mossi da ambizioni personali. San Simplicio ebbe così il triste compito non di diagnosticare il male, ma di isolare e combattere gli infetti. La sua opera però sembrò avere scarsi effetti immediati, anche se servì a immunizzare la Chiesa contro il pericoloso contagio, che restò così limitato e circoscritto. La santità e la grandezza di un Papa non vanno solo misurate dai risultati conseguiti. Quello che importa, allora come ora, è che la voce del Pontefice si levi chiara e precisa ogni volta che l'errore minaccia la fede, ogni volta che il male miete tra i Cristiani. ~ la voce di un uomo inerme, ma che parla in nome di Colui che non potrà mai essere depost9, e che ha stabilito a Roma l'Impero che non avrà cadu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Luca Casa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Abate dell’V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Quando si pensa al passato, soprattutto al passato lontano, e in modo particolare a quel passato più d'ogni altro oscuro e strano che ha il nome di « medioevo » si tende sempre ad attribuirgli, oscurità e pesantezze. Si pensa, cioè, a persone e situazioni gravi e austere, seriose e meditabonde; oppure, dalla parte opposta, a gente che si dedichi soltanto a lotte e a vendette, a rivalità e a violenze. Ci è difficile invece pensare a gente spensierata e spesso scanzonata, ai loro scherzi e alle loro burle. Come si fa, per esempio, a immaginare un « pesce d'aprile » dell’VIII secolo? Eppure fu proprio una specie di feroce pesce d'aprile, uno scherzo da fare impallidire quelli di certi goliardi di un tempo - quando i goliardi pensavano ancora agli scherzi! - quello giocato a San Luca Casali, Abate di un monastero in Sicilia, da parte dei poco rispettosi confratel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uca Casali, monaco con tanto di barba, era un ottimo predicatore. Ed era cieco. Era anche esemplare e severo Abate del monastero di Agira, in Sicilia, ma proprio questa sua severità doveva apparire un po' pesante agli altri monaci, i quali evidentemente avevano voglia, di quando in quando, di stare alleg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giorno gli fecero credere che era stato invitato a predicare davanti a un vasto uditorio. Zelante e obbediente, l'Abate si mosse, guidato per mano, cieco com'era, da un confratello più giovane. Giunse sul luogo che doveva essere folto di ascoltatori e che invece era completamente deserto. Cominciò a predicare, mentre i confratelli, da parte, si torcevano silenziosamente dalle risa, a vedere il loro venerando Abate che si sgolava al vuoto e si sbracciava al vento, senza neanche un cane che lo ascoltass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inutile predica fu molto bella, e il pubblico, naturalmente, silenzioso in modo esemplare, come si conveniva, del resto, agli ascoltatori di un sermone. Terminato il suo dire, l'Abate Luca Casali volle impartire la benedizione a quella devota congrega. Tracciò perciò un gran segno di croce, pronunziò la formula della benedizione, e la concluse con un salmodiant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er omnia saecula saeculorum.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al nulla gli rispose un potente, echeggiante, solenn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Amen!</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quella risposta, che sembrava prorompere dalle mute rocce del luogo, i monaci buontemponi impallidirono. Lo scherzo - se scherzo era stato - si era risolto in qualcosa di terribilmente serio. Sentirono, anche se tardi, la coscienza rimordere per l'inganno ordito contro il santo vecchio, e si gettarono ai suoi piedi, confessando e implorando il perdono. Le cronache aggiungono che San Luca Casali non si offese né si adirò. Fu l'unico a prendere serenamente quello scherzo trasformatosi, in realtà, nella più efficace delle predich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i monaci malcontenti furono, da allora, i più convinti assertori della santità dell'Abate Luca Casali, morto in tarda età presso l'Abbazia di Agira. in Sicilia, verso l'anno 800.</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11:52:00Z</dcterms:created>
  <dc:creator>DON RENZO CORGIAT - COLLEGNO (TO)</dc:creator>
  <dc:description/>
  <dc:language>en-US</dc:language>
  <cp:lastModifiedBy>p</cp:lastModifiedBy>
  <dcterms:modified xsi:type="dcterms:W3CDTF">1998-07-13T19:02:00Z</dcterms:modified>
  <cp:revision>2</cp:revision>
  <dc:subject/>
  <dc:title>2 marzo</dc:title>
</cp:coreProperties>
</file>