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37" w:leader="none"/>
        </w:tabs>
        <w:ind w:firstLine="170"/>
        <w:jc w:val="both"/>
        <w:rPr>
          <w:color w:val="000000"/>
          <w:sz w:val="22"/>
        </w:rPr>
      </w:pPr>
      <w:r>
        <w:rPr>
          <w:color w:val="000000"/>
          <w:sz w:val="22"/>
        </w:rPr>
        <w:object w:dxaOrig="2649" w:dyaOrig="3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2.45pt;height:177.1pt;mso-wrap-distance-left:9.05pt;mso-wrap-distance-right:9.05pt;mso-position-horizontal-relative:text;mso-position-vertical-relative:text" filled="f" o:ole="">
            <v:imagedata r:id="rId3" o:title=""/>
            <w10:wrap type="topAndBottom"/>
          </v:shape>
          <o:OLEObject Type="Embed" ProgID="" ShapeID="ole_rId2" DrawAspect="Content" ObjectID="_232805108" r:id="rId2"/>
        </w:object>
      </w:r>
    </w:p>
    <w:p>
      <w:pPr>
        <w:pStyle w:val="Normal"/>
        <w:keepLines w:val="false"/>
        <w:pageBreakBefore w:val="false"/>
        <w:tabs>
          <w:tab w:val="clear" w:pos="708"/>
          <w:tab w:val="right" w:pos="123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 maggio</w:t>
      </w:r>
    </w:p>
    <w:p>
      <w:pPr>
        <w:pStyle w:val="Normal"/>
        <w:keepLines w:val="false"/>
        <w:pageBreakBefore w:val="false"/>
        <w:tabs>
          <w:tab w:val="clear" w:pos="708"/>
          <w:tab w:val="right" w:pos="123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5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0" w:name="S70"/>
      <w:bookmarkStart w:id="1" w:name="OP3_VaPbYMXq"/>
      <w:bookmarkEnd w:id="0"/>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tanasio</w:t>
      </w:r>
      <w:bookmarkEnd w:id="1"/>
    </w:p>
    <w:p>
      <w:pPr>
        <w:pStyle w:val="Normal"/>
        <w:keepLines w:val="false"/>
        <w:pageBreakBefore w:val="false"/>
        <w:tabs>
          <w:tab w:val="clear" w:pos="708"/>
          <w:tab w:val="right" w:pos="1559" w:leader="none"/>
        </w:tabs>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scovo del </w:t>
      </w:r>
      <w:bookmarkStart w:id="2" w:name="S71_V_TV_UV"/>
      <w:bookmarkStart w:id="3" w:name="OP3_y67V2NWr"/>
      <w:bookmarkEnd w:id="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V</w:t>
      </w:r>
      <w:bookmarkEnd w:id="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tabs>
          <w:tab w:val="clear" w:pos="708"/>
          <w:tab w:val="right" w:pos="155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ima memoria obbligatoria del rinnovato Calendario universale nel mese fiorito di mag</w:t>
        <w:softHyphen/>
        <w:t xml:space="preserve">gio, è dedicata a </w:t>
      </w:r>
      <w:bookmarkStart w:id="4" w:name="S72"/>
      <w:bookmarkStart w:id="5" w:name="OP3_yWNN4Q2u"/>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tanasio,</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grande ca</w:t>
        <w:softHyphen/>
        <w:t xml:space="preserve">valiere </w:t>
      </w:r>
      <w:bookmarkStart w:id="6" w:name="S73"/>
      <w:bookmarkStart w:id="7" w:name="OP3_gFux0RZv"/>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rtodossia</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w:t>
      </w:r>
      <w:bookmarkStart w:id="8" w:name="S74_W"/>
      <w:bookmarkStart w:id="9" w:name="OP3_uE5w7R1v"/>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V</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 La sua vita, movimentata come un romanzo, ebbe per sfondo Alessandria, in Egitto, una delle tre maggiori città del mondo antico, e certamente la più turbolenta. Finite le persecuzioni impe</w:t>
        <w:softHyphen/>
        <w:t>riali contro i cristiani, vi erano ancora nume</w:t>
        <w:softHyphen/>
        <w:t xml:space="preserve">rosi i pagani e gli </w:t>
      </w:r>
      <w:bookmarkStart w:id="10" w:name="S75"/>
      <w:bookmarkStart w:id="11" w:name="OP3_Q2sU4V1z"/>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oratori</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12" w:name="S76"/>
      <w:bookmarkStart w:id="13" w:name="OP3_T1y28V5z"/>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àpide;</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l</w:t>
        <w:softHyphen/>
        <w:t xml:space="preserve">ti i cristiani eretici, come gli </w:t>
      </w:r>
      <w:bookmarkStart w:id="14" w:name="S77"/>
      <w:bookmarkStart w:id="15" w:name="OP3_oLKD9W5A"/>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nostici</w:t>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16" w:name="S78"/>
      <w:bookmarkStart w:id="17" w:name="OP3_2wDoYXVA"/>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nichei.</w:t>
      </w:r>
      <w:bookmarkEnd w:id="17"/>
    </w:p>
    <w:p>
      <w:pPr>
        <w:pStyle w:val="Normal"/>
        <w:keepLines w:val="false"/>
        <w:pageBreakBefore w:val="false"/>
        <w:suppressAutoHyphens w:val="false"/>
        <w:spacing w:lineRule="auto" w:line="240" w:before="0" w:after="0"/>
        <w:ind w:left="0" w:right="0" w:firstLine="170"/>
        <w:jc w:val="both"/>
        <w:rPr/>
      </w:pPr>
      <w:bookmarkStart w:id="18" w:name="S79"/>
      <w:bookmarkStart w:id="19" w:name="OP3_3h39YYVB"/>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ultima</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secuzione, quella di Dioclezia</w:t>
        <w:softHyphen/>
        <w:t xml:space="preserve">no, molti credenti avevano preferito l'abiura al martirio. Come </w:t>
      </w:r>
      <w:bookmarkStart w:id="20" w:name="S80_darai2C_densi2C_estasi2C_estesi2C"/>
      <w:bookmarkStart w:id="21" w:name="OP3_cHCJ4Z0D"/>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psi,</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caduti, chiese</w:t>
        <w:softHyphen/>
        <w:t xml:space="preserve">ro poi di essere </w:t>
      </w:r>
      <w:bookmarkStart w:id="22" w:name="S81"/>
      <w:bookmarkStart w:id="23" w:name="OP3_vsnj401D"/>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ammessi</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la Chiesa; ma mentre alcuni vescovi, come quello di Ales</w:t>
        <w:softHyphen/>
        <w:t xml:space="preserve">sandria, si mostrarono indulgenti con i </w:t>
      </w:r>
      <w:bookmarkStart w:id="24" w:name="S82"/>
      <w:bookmarkStart w:id="25" w:name="OP3_VQ9Sb17F"/>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psi</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tri, come quello di </w:t>
      </w:r>
      <w:bookmarkStart w:id="26" w:name="S83_Lacerali2C_Logorali2C"/>
      <w:bookmarkStart w:id="27" w:name="OP3_2DyE522G"/>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copoli,</w:t>
      </w:r>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w:t>
      </w:r>
      <w:bookmarkStart w:id="28" w:name="S84_mostrarono_Mostrarono"/>
      <w:bookmarkStart w:id="29" w:name="OP3_1gkt927F"/>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straron</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transigenti. Un lungo scisma si aprì così nel</w:t>
        <w:softHyphen/>
        <w:t xml:space="preserve">la Chiesa egiziana dove </w:t>
      </w:r>
      <w:bookmarkStart w:id="30" w:name="S85"/>
      <w:bookmarkStart w:id="31" w:name="OP3_W5DX633H"/>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anasio,</w:t>
      </w:r>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ato verso il 295, trascorse la sua giovent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a </w:t>
      </w:r>
      <w:bookmarkStart w:id="32" w:name="S86"/>
      <w:bookmarkStart w:id="33" w:name="OP3_uLWt05VI"/>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w:t>
      </w:r>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iovane, per quanto eruditissimo, specialmente nelle Scritture, quando fu elet</w:t>
        <w:softHyphen/>
        <w:t>to, nel 328, a reggere la pesante eredità del defunto Vescovo di Alessandria. Nel frattem</w:t>
        <w:softHyphen/>
        <w:t xml:space="preserve">po, alle altre difficoltà si era aggiunta </w:t>
      </w:r>
      <w:bookmarkStart w:id="34" w:name="S87"/>
      <w:bookmarkStart w:id="35" w:name="OP3_uColb87L"/>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ere</w:t>
        <w:softHyphen/>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a </w:t>
      </w:r>
      <w:bookmarkStart w:id="36" w:name="S88"/>
      <w:bookmarkStart w:id="37" w:name="OP3_lfu7Z9YM"/>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sidiosissima,</w:t>
      </w:r>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ella di </w:t>
      </w:r>
      <w:bookmarkStart w:id="38" w:name="S89_41rie2C_41ria2C_41rte2C_arie2C"/>
      <w:bookmarkStart w:id="39" w:name="OP3_Mda5894M"/>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o,</w:t>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te di Alessandria. Egli predicava che il Verbo di Dio non era eterno come Dio, ma creato nel tempo, così da non potersi dire realmente figlio di Dio. Tale conclusione veniva a ne</w:t>
        <w:softHyphen/>
        <w:t>gare l'essenza stessa del Cristiane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l </w:t>
      </w:r>
      <w:bookmarkStart w:id="40" w:name="S90_2D41lzano_2D41mano_2D41rmano"/>
      <w:bookmarkStart w:id="41" w:name="OP3_gAWFZdVR"/>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ano</w:t>
      </w:r>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42" w:name="S91"/>
      <w:bookmarkStart w:id="43" w:name="OP3_FDDv2dZQ"/>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ttrinale,</w:t>
      </w:r>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44" w:name="S92_l27andassimo"/>
      <w:bookmarkStart w:id="45" w:name="OP3_kB2t5d3Q"/>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rianesimo</w:t>
      </w:r>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 stato condannato fermamente nel concilio di </w:t>
      </w:r>
      <w:bookmarkStart w:id="46" w:name="S93"/>
      <w:bookmarkStart w:id="47" w:name="OP3_Hjrbce7R"/>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w:t>
        <w:softHyphen/>
      </w:r>
      <w:bookmarkStart w:id="48" w:name="S94"/>
      <w:bookmarkStart w:id="49" w:name="OP3_ah1ZYfTS"/>
      <w:bookmarkEnd w:id="47"/>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a,</w:t>
      </w:r>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 quale aveva partecipato anche </w:t>
      </w:r>
      <w:bookmarkStart w:id="50" w:name="S95"/>
      <w:bookmarkStart w:id="51" w:name="OP3_B3sVbe7S"/>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ana</w:t>
        <w:softHyphen/>
      </w:r>
      <w:bookmarkStart w:id="52" w:name="S96"/>
      <w:bookmarkStart w:id="53" w:name="OP3_aRTIYfTT"/>
      <w:bookmarkEnd w:id="51"/>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o,</w:t>
      </w:r>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ancora Vescovo. Ma proprio dopo </w:t>
      </w:r>
      <w:bookmarkStart w:id="54" w:name="S97"/>
      <w:bookmarkStart w:id="55" w:name="OP3_bAzrYgUT"/>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cea</w:t>
      </w:r>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i </w:t>
      </w:r>
      <w:bookmarkStart w:id="56" w:name="S98_41rresi"/>
      <w:bookmarkStart w:id="57" w:name="OP3_azWr1gXT"/>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ani</w:t>
      </w:r>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lsero i loro più importanti successi, e la controversia restò aperta per più di un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sottile eresia sembrò avvelenare tutta la Chiesa </w:t>
      </w:r>
      <w:bookmarkStart w:id="58" w:name="S99_d27oriente_n27oriente_corrente"/>
      <w:bookmarkStart w:id="59" w:name="OP3_yvgn1jYW"/>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riente</w:t>
      </w:r>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60" w:name="S100"/>
      <w:bookmarkStart w:id="61" w:name="OP3_OuOm5j2W"/>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ssicare</w:t>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che quella </w:t>
      </w:r>
      <w:bookmarkStart w:id="62" w:name="S101_coccolante2E"/>
      <w:bookmarkStart w:id="63" w:name="OP3_cfE8YkWX"/>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ccidente.</w:t>
      </w: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lti Vescovi caddero </w:t>
      </w:r>
      <w:bookmarkStart w:id="64" w:name="S102"/>
      <w:bookmarkStart w:id="65" w:name="OP3_Pbu3ak7X"/>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ria</w:t>
        <w:softHyphen/>
      </w:r>
      <w:bookmarkStart w:id="66" w:name="S103"/>
      <w:bookmarkStart w:id="67" w:name="OP3_c09RYkVY"/>
      <w:bookmarkEnd w:id="65"/>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imo,</w:t>
      </w: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embrò che l'intera Chiesa fosse </w:t>
      </w:r>
      <w:bookmarkStart w:id="68" w:name="S104"/>
      <w:bookmarkStart w:id="69" w:name="OP3_2UvMck7Y"/>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r</w:t>
        <w:softHyphen/>
      </w:r>
      <w:bookmarkStart w:id="70" w:name="S105"/>
      <w:bookmarkStart w:id="71" w:name="OP3_eHRzYlXZ"/>
      <w:bookmarkEnd w:id="69"/>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medíabilmente</w:t>
      </w:r>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taminata </w:t>
      </w:r>
      <w:bookmarkStart w:id="72" w:name="S106"/>
      <w:bookmarkStart w:id="73" w:name="OP3_VE0x8l5Z"/>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eresia.</w:t>
      </w:r>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w:t>
      </w:r>
      <w:bookmarkStart w:id="74" w:name="S107"/>
      <w:bookmarkStart w:id="75" w:name="OP3_fszkYmVZ"/>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anasio</w:t>
      </w:r>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stò, solo e indomito, l'accanito di</w:t>
        <w:softHyphen/>
        <w:t xml:space="preserve">fensore </w:t>
      </w:r>
      <w:bookmarkStart w:id="76" w:name="S108"/>
      <w:bookmarkStart w:id="77" w:name="OP3_H9721mZ0"/>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rtodossia.</w:t>
      </w:r>
      <w:bookmarkEnd w:id="77"/>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appuntò così su di lui l'odio di tutti gli </w:t>
      </w:r>
      <w:bookmarkStart w:id="78" w:name="S109_41rresi2C"/>
      <w:bookmarkStart w:id="79" w:name="OP3_gE3vYoU1"/>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ani,</w:t>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usarono ogni mezzo per sbaraz</w:t>
        <w:softHyphen/>
        <w:t>zarsi di lui. Una volta, in mezzo ai gravi Ve</w:t>
        <w:softHyphen/>
        <w:t>scovi che sedevano in concilio, fecero entrare una donna che dichiarò di essere stata sedot</w:t>
        <w:softHyphen/>
        <w:t xml:space="preserve">ta dal Vescovo di Alessandria. </w:t>
      </w:r>
      <w:bookmarkStart w:id="80" w:name="S110"/>
      <w:bookmarkStart w:id="81" w:name="OP3_RGoyoNlr"/>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anasio</w:t>
      </w:r>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u</w:t>
        <w:softHyphen/>
        <w:t xml:space="preserve">scì a provare la sua innocenza, e il colpo di scena si </w:t>
      </w:r>
      <w:bookmarkStart w:id="82" w:name="S111_ricorso_ricorsi_riforme_rimorso"/>
      <w:bookmarkStart w:id="83" w:name="OP3_qdb3hPds"/>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torse</w:t>
      </w:r>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tro gli </w:t>
      </w:r>
      <w:bookmarkStart w:id="84" w:name="S112_41rresi"/>
      <w:bookmarkStart w:id="85" w:name="OP3_w9h1nOjs"/>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ani</w:t>
      </w:r>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l'ave</w:t>
        <w:softHyphen/>
        <w:t>vano architettato.</w:t>
      </w:r>
    </w:p>
    <w:p>
      <w:pPr>
        <w:pStyle w:val="Normal"/>
        <w:keepLines w:val="false"/>
        <w:pageBreakBefore w:val="false"/>
        <w:suppressAutoHyphens w:val="false"/>
        <w:spacing w:lineRule="auto" w:line="240" w:before="0" w:after="0"/>
        <w:ind w:left="0" w:right="0" w:firstLine="170"/>
        <w:jc w:val="both"/>
        <w:rPr/>
      </w:pPr>
      <w:bookmarkStart w:id="86" w:name="S113_Inoltre"/>
      <w:bookmarkStart w:id="87" w:name="OP3_pFGxeQau"/>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ltra</w:t>
      </w:r>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olta, venne accusato di aver assassi</w:t>
        <w:softHyphen/>
        <w:t xml:space="preserve">nato </w:t>
      </w:r>
      <w:bookmarkStart w:id="88" w:name="S114_41ccento2C_41rmonia2C_41rmonie2C"/>
      <w:bookmarkStart w:id="89" w:name="OP3_4orffRcu"/>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senio,</w:t>
      </w:r>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scovo di </w:t>
      </w:r>
      <w:bookmarkStart w:id="90" w:name="S115_Nasale2E"/>
      <w:bookmarkStart w:id="91" w:name="OP3_TkImmRiu"/>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psala.</w:t>
      </w: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 cose sta</w:t>
        <w:softHyphen/>
        <w:t xml:space="preserve">vano per mettersi male, quando </w:t>
      </w:r>
      <w:bookmarkStart w:id="92" w:name="S116_41ccento_41rmonia_41rmonie"/>
      <w:bookmarkStart w:id="93" w:name="OP3_44fVoRlv"/>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senio</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n</w:t>
        <w:softHyphen/>
        <w:t>ne ritrovato vivo, a Ti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li </w:t>
      </w:r>
      <w:bookmarkStart w:id="94" w:name="S117_41rresi"/>
      <w:bookmarkStart w:id="95" w:name="OP3_NAzrfTbw"/>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ani</w:t>
      </w:r>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involsero abilmente gli Impera</w:t>
        <w:softHyphen/>
        <w:t>tori romani nella controversia religiosa, fa</w:t>
        <w:softHyphen/>
        <w:t>cendone un problema quasi politico. Per quat</w:t>
        <w:softHyphen/>
        <w:t xml:space="preserve">tro altre volte il Vescovo di Alessandria fu costretto </w:t>
      </w:r>
      <w:bookmarkStart w:id="96" w:name="S118_allestito2E_41llestito2E"/>
      <w:bookmarkStart w:id="97" w:name="OP3_Au6mhWdz"/>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silio.</w:t>
      </w:r>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mico e ammiratore dei monaci solitari, a cominciare dal loro Patriar</w:t>
        <w:softHyphen/>
        <w:t xml:space="preserve">ca, </w:t>
      </w:r>
      <w:bookmarkStart w:id="98" w:name="S119"/>
      <w:bookmarkStart w:id="99" w:name="OP3_MXCPfXdB"/>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ntonio</w:t>
      </w:r>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bate, era solito rifugiarsi nel deserto d'Egitto, dove meditava e compo</w:t>
        <w:softHyphen/>
        <w:t>neva le sue opere. Inseguito e ricercato dagli ufficiali imperiali, sfuggì sempre alla cattura, a volte in maniera romanzes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inalmente, sotto Valente, </w:t>
      </w:r>
      <w:bookmarkStart w:id="100" w:name="S120_potFF_note_noti_posi_pose"/>
      <w:bookmarkStart w:id="101" w:name="OP3_NAUBn1iF"/>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té</w:t>
      </w:r>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ornare ad Alessandria, per restarvi fino alla morte, av</w:t>
        <w:softHyphen/>
        <w:t xml:space="preserve">venuta nel 373, dopo essere stato Vescovo per 46 anni agitati e avventurosi. Non si riposò né si piegò mai. Con la parola e soprattutto con i suoi infiammati scritti continuò la sua opera di indomito campione </w:t>
      </w:r>
      <w:bookmarkStart w:id="102" w:name="S121"/>
      <w:bookmarkStart w:id="103" w:name="OP3_AW2Qo5mJ"/>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rtodossia.</w:t>
      </w:r>
      <w:bookmarkEnd w:id="103"/>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7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Romano di </w:t>
      </w:r>
      <w:bookmarkStart w:id="104" w:name="S122_Subisce_subisce_Superiamo_Saliamo"/>
      <w:bookmarkStart w:id="105" w:name="OP3_7AXBk7hL"/>
      <w:bookmarkEnd w:id="104"/>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ubiaco</w:t>
      </w:r>
      <w:bookmarkEnd w:id="105"/>
    </w:p>
    <w:p>
      <w:pPr>
        <w:pStyle w:val="Normal"/>
        <w:keepLines w:val="false"/>
        <w:pageBreakBefore w:val="false"/>
        <w:tabs>
          <w:tab w:val="clear" w:pos="708"/>
          <w:tab w:val="right" w:pos="227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 secolo</w:t>
      </w:r>
    </w:p>
    <w:p>
      <w:pPr>
        <w:pStyle w:val="Normal"/>
        <w:keepLines w:val="false"/>
        <w:pageBreakBefore w:val="false"/>
        <w:tabs>
          <w:tab w:val="clear" w:pos="708"/>
          <w:tab w:val="right" w:pos="227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tutte le biografie di San Benedetto si legge come la carriera spirituale del giovane di </w:t>
      </w:r>
      <w:bookmarkStart w:id="106" w:name="S123"/>
      <w:bookmarkStart w:id="107" w:name="OP3_UC7sramN"/>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r</w:t>
        <w:softHyphen/>
      </w:r>
      <w:bookmarkStart w:id="108" w:name="S124"/>
      <w:bookmarkStart w:id="109" w:name="OP3_Bqgjeb9O"/>
      <w:bookmarkEnd w:id="107"/>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a</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iniziasse in modo drammatico con il ri</w:t>
        <w:softHyphen/>
        <w:t xml:space="preserve">tiro durato tre anni, nel cosiddetto Sacro </w:t>
      </w:r>
      <w:bookmarkStart w:id="110" w:name="S125_Sue"/>
      <w:bookmarkStart w:id="111" w:name="OP3_24W5rbmP"/>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w:t>
      </w:r>
      <w:bookmarkStart w:id="112" w:name="S126_so_ce"/>
      <w:bookmarkStart w:id="113" w:name="OP3_C36Lec8Q"/>
      <w:bookmarkEnd w:id="111"/>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w:t>
      </w:r>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114" w:name="S127_Subisce2C_subisce2C"/>
      <w:bookmarkStart w:id="115" w:name="OP3_wSUKgccQ"/>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biaco,</w:t>
      </w:r>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in una grotta, o meglio un abisso, quasi inaccessibile, dove il ventenne Benedetto si nascose dal mondo sprofondan</w:t>
        <w:softHyphen/>
        <w:t xml:space="preserve">do nella più rigorosa disciplina </w:t>
      </w:r>
      <w:bookmarkStart w:id="116" w:name="S128"/>
      <w:bookmarkStart w:id="117" w:name="OP3_10nSoelS"/>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cetica.</w:t>
      </w:r>
      <w:bookmarkEnd w:id="117"/>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era stato proprio San Romano, nativo di </w:t>
      </w:r>
      <w:bookmarkStart w:id="118" w:name="S129_Subisce2C_subisce2C"/>
      <w:bookmarkStart w:id="119" w:name="OP3_Ex3pegaT"/>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biaco,</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 comunque monaco nelle vicinanze della cittadina </w:t>
      </w:r>
      <w:bookmarkStart w:id="120" w:name="S130"/>
      <w:bookmarkStart w:id="121" w:name="OP3_KeH6jhfU"/>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ziale,</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dare al giovane di </w:t>
      </w:r>
      <w:bookmarkStart w:id="122" w:name="S131_Marcia"/>
      <w:bookmarkStart w:id="123" w:name="OP3_G0zSehaV"/>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rcia</w:t>
      </w:r>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santo abito dei solitari. E fu pro</w:t>
        <w:softHyphen/>
        <w:t xml:space="preserve">prio lui a condurre il penitente fino al Sacro </w:t>
      </w:r>
      <w:bookmarkStart w:id="124" w:name="S132_Speso2C_Sacco2C_Sceso2C_Secco2C"/>
      <w:bookmarkStart w:id="125" w:name="OP3_FtrtejaW"/>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co,</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probabilmente ad aiutarlo material</w:t>
        <w:softHyphen/>
        <w:t xml:space="preserve">mente a </w:t>
      </w:r>
      <w:bookmarkStart w:id="126" w:name="S133_calarvici_43alarvici_salarvici"/>
      <w:bookmarkStart w:id="127" w:name="OP3_xbU2hkdX"/>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arvisi</w:t>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n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fidente discreto di San Benedetto, San Ro</w:t>
        <w:softHyphen/>
        <w:t>mano lo aiutò e lo incoraggiò senza mai ri</w:t>
        <w:softHyphen/>
        <w:t>velarne il segreto, anzi facendo di tutto affin</w:t>
        <w:softHyphen/>
        <w:t>ché nessuno sospettasse la presenza del gio</w:t>
        <w:softHyphen/>
        <w:t>vane nella grot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ppure egli portava ogni giorno al rifugio del penitente un po' di pane </w:t>
      </w:r>
      <w:bookmarkStart w:id="128" w:name="S134"/>
      <w:bookmarkStart w:id="129" w:name="OP3_pes7opl2"/>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cimolato</w:t>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ulla mensa monastica, e poiché non c'era un sen</w:t>
      </w:r>
      <w:bookmarkStart w:id="130" w:name="S135_fiero_cieco_fiera_fiere_fieno"/>
      <w:bookmarkStart w:id="131" w:name="OP4_z2MS0HVl"/>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ero</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raggiungere lo </w:t>
      </w:r>
      <w:bookmarkStart w:id="132" w:name="S136_Speso2C_Sacco2C_Sceso2C_Secco2C"/>
      <w:bookmarkStart w:id="133" w:name="OP4_dYZX8H4l"/>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co,</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omano si arrampicava su una rupe che ne sovrastava l'ingresso e di lì, con una fune, calava verso il giovane quanto era necessario per il suo sostentamento. Per avvertirlo, suonava una campanella, quella campanella che, secondo la leggenda, un giorno venne infranta dal de</w:t>
        <w:softHyphen/>
        <w:t xml:space="preserve">monio, furioso sia per </w:t>
      </w:r>
      <w:bookmarkStart w:id="134" w:name="S137"/>
      <w:bookmarkStart w:id="135" w:name="OP4_T4sW7M4q"/>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scetica</w:t>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rtù dei San</w:t>
        <w:softHyphen/>
        <w:t>to dentro la grotta, sia per l'affettuosa carità del Santo che ne restava fu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an Romano non si limitò a fornire a San Benedetto il cibo materiale. Come monaco più anziano e più esperto, seppe guidarlo saggia</w:t>
        <w:softHyphen/>
        <w:t xml:space="preserve">mente </w:t>
      </w:r>
      <w:bookmarkStart w:id="136" w:name="S138"/>
      <w:bookmarkStart w:id="137" w:name="OP4_VtPu2R1u"/>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mpegnativo</w:t>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izio della sua car</w:t>
        <w:softHyphen/>
        <w:t>riera di solitario, insegnandogli i segreti del</w:t>
        <w:softHyphen/>
        <w:t>l'ascesi monastica. L'allievo, veramente ecce</w:t>
        <w:softHyphen/>
        <w:t>zionale, avrebbe fatto tesoro di quegli inse</w:t>
        <w:softHyphen/>
        <w:t>gnamenti quando, a sua volta, avrebbe detta</w:t>
        <w:softHyphen/>
        <w:t>to la sua Regola, destinata a guidare miglia</w:t>
        <w:softHyphen/>
        <w:t>ia di anime alla perfe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sa se, dopo i tre anni di affettuoso so</w:t>
        <w:softHyphen/>
      </w:r>
      <w:bookmarkStart w:id="138" w:name="S139"/>
      <w:bookmarkStart w:id="139" w:name="OP4_Amqe0XWA"/>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izio</w:t>
      </w:r>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w:t>
      </w:r>
      <w:bookmarkStart w:id="140" w:name="S140_Subisce2C_subisce2C"/>
      <w:bookmarkStart w:id="141" w:name="OP4_Kl8d3X0A"/>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biaco,</w:t>
      </w:r>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 Romano sia restato in contatto con il suo protetto, e abbia avuto la gioia di vederlo venerato e </w:t>
      </w:r>
      <w:bookmarkStart w:id="142" w:name="S141_contentissimo"/>
      <w:bookmarkStart w:id="143" w:name="OP4_sKkL9Y7C"/>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pientissimo</w:t>
      </w:r>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ba</w:t>
        <w:softHyphen/>
        <w:t xml:space="preserve">te a </w:t>
      </w:r>
      <w:bookmarkStart w:id="144" w:name="S142_Mantenessimo2E_Masticassimo2E"/>
      <w:bookmarkStart w:id="145" w:name="OP4_cykp1Z0C"/>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tecassino.</w:t>
      </w:r>
      <w:bookmarkEnd w:id="145"/>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notizie sul suo conto spariscono con l'al</w:t>
        <w:softHyphen/>
        <w:t xml:space="preserve">lontanarsi di Benedetto dallo </w:t>
      </w:r>
      <w:bookmarkStart w:id="146" w:name="S143_Speso_Sacco_Sceso_Secco_Spesa"/>
      <w:bookmarkStart w:id="147" w:name="OP4_iZRX905E"/>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co</w:t>
      </w: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148" w:name="S144"/>
      <w:bookmarkStart w:id="149" w:name="OP4_pW6Nd08E"/>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bia</w:t>
        <w:softHyphen/>
      </w:r>
      <w:bookmarkStart w:id="150" w:name="S145"/>
      <w:bookmarkStart w:id="151" w:name="OP4_AUfC01VF"/>
      <w:bookmarkEnd w:id="149"/>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w:t>
      </w:r>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d è soltanto una devota tradizione la sto</w:t>
        <w:softHyphen/>
        <w:t xml:space="preserve">ria della sua successiva presenza in Francia, nel paese </w:t>
      </w:r>
      <w:bookmarkStart w:id="152" w:name="S146_d27durare2E_n27durare2E"/>
      <w:bookmarkStart w:id="153" w:name="OP4_McQ3330G"/>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uxerre.</w:t>
      </w:r>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San Romano avreb</w:t>
        <w:softHyphen/>
        <w:t>be fondato un monastero, avrebbe educato altri giovani monaci, e finalmente sarebbe mor</w:t>
        <w:softHyphen/>
        <w:t>to, venerato per i propri non comuni meriti spirituali, oltre a quello, veramente unico, di essere stato benefattore e maestro di San Be</w:t>
        <w:softHyphen/>
        <w:t>nedetto, cioè del maestro di tutti i monaci dopo di lu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71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a </w:t>
      </w:r>
      <w:bookmarkStart w:id="154" w:name="S147_Mal_Mai"/>
      <w:bookmarkStart w:id="155" w:name="OP4_dPyQ29YN"/>
      <w:bookmarkEnd w:id="154"/>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Maf</w:t>
      </w:r>
      <w:bookmarkStart w:id="156" w:name="S148_alla_41lla_42ada_ella_alle"/>
      <w:bookmarkStart w:id="157" w:name="OP4_NObP490N"/>
      <w:bookmarkEnd w:id="155"/>
      <w:bookmarkEnd w:id="156"/>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alda</w:t>
      </w:r>
      <w:bookmarkEnd w:id="157"/>
    </w:p>
    <w:p>
      <w:pPr>
        <w:pStyle w:val="Normal"/>
        <w:keepLines w:val="false"/>
        <w:pageBreakBefore w:val="false"/>
        <w:tabs>
          <w:tab w:val="clear" w:pos="708"/>
          <w:tab w:val="right" w:pos="171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II secolo</w:t>
      </w:r>
    </w:p>
    <w:p>
      <w:pPr>
        <w:pStyle w:val="Normal"/>
        <w:keepLines w:val="false"/>
        <w:pageBreakBefore w:val="false"/>
        <w:tabs>
          <w:tab w:val="clear" w:pos="708"/>
          <w:tab w:val="right" w:pos="171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bookmarkStart w:id="158" w:name="S149_Malaria_Malattia"/>
      <w:bookmarkStart w:id="159" w:name="OP4_C9V10bWP"/>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falda</w:t>
      </w:r>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sse in un momento particolarmente delicato nella storia del Portogallo. Cosa, que</w:t>
        <w:softHyphen/>
        <w:t>sta, che la riguardava molto da vicino, essen</w:t>
        <w:softHyphen/>
        <w:t xml:space="preserve">do figlia di un Re. Il Re si chiamava </w:t>
      </w:r>
      <w:bookmarkStart w:id="160" w:name="S150_Sangue_Sapevo_Senato_Sonato_Sonoro"/>
      <w:bookmarkStart w:id="161" w:name="OP4_hg57ce8R"/>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cio</w:t>
      </w:r>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ed era, a sua volta, crede del grande Re </w:t>
      </w:r>
      <w:bookmarkStart w:id="162" w:name="S151"/>
      <w:bookmarkStart w:id="163" w:name="OP4_BNYF0fWT"/>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fonso,</w:t>
      </w:r>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mpione della libertà contro gli Ara</w:t>
        <w:softHyphen/>
        <w:t>bi invasori, e che, nel suo paese quasi com</w:t>
        <w:softHyphen/>
        <w:t xml:space="preserve">pletamente liberato, si era acquistato grandi meriti per la sua politica comprensiva e </w:t>
      </w:r>
      <w:bookmarkStart w:id="164" w:name="S152"/>
      <w:bookmarkStart w:id="165" w:name="OP4_7T5Ldh8V"/>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n</w:t>
      </w:r>
      <w:bookmarkStart w:id="166" w:name="S153"/>
      <w:bookmarkStart w:id="167" w:name="OP4_cW5WfHcl"/>
      <w:bookmarkEnd w:id="165"/>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mirante,</w:t>
      </w:r>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ettando le basi della potenza del nuovo reg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successore, </w:t>
      </w:r>
      <w:bookmarkStart w:id="168" w:name="S154_Sangue_Sapevo_Senato_Sonato_Sonoro"/>
      <w:bookmarkStart w:id="169" w:name="OP4_RoFfkJgm"/>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cio</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fu detto </w:t>
      </w:r>
      <w:bookmarkStart w:id="170" w:name="S155_al_ed_il_41l_42el"/>
      <w:bookmarkStart w:id="171" w:name="OP4_WnheqJlm"/>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w:t>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72" w:name="S156"/>
      <w:bookmarkStart w:id="173" w:name="OP4_TnGerJom"/>
      <w:bookmarkEnd w:id="17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oblador,</w:t>
      </w:r>
      <w:bookmarkEnd w:id="17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ché si preoccupò di </w:t>
      </w:r>
      <w:bookmarkStart w:id="174" w:name="S157"/>
      <w:bookmarkStart w:id="175" w:name="OP4_A6x7oJln"/>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popolare</w:t>
      </w:r>
      <w:bookmarkEnd w:id="1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paese dissanguato dalle guerre. Fu però molto di</w:t>
        <w:softHyphen/>
        <w:t xml:space="preserve">verso dal padre, per la sua politica </w:t>
      </w:r>
      <w:bookmarkStart w:id="176" w:name="S158"/>
      <w:bookmarkStart w:id="177" w:name="OP4_tzGqsLoo"/>
      <w:bookmarkEnd w:id="1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ttaria,</w:t>
      </w:r>
      <w:bookmarkEnd w:id="1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gli procurò pericolose inimiciz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vicina Spagna, anche il Regno di Ca</w:t>
        <w:softHyphen/>
        <w:t>stiglia scrollava risolutamente, in quegli an</w:t>
        <w:softHyphen/>
        <w:t xml:space="preserve">ni, la secolare dominazione dei </w:t>
      </w:r>
      <w:bookmarkStart w:id="178" w:name="S159"/>
      <w:bookmarkStart w:id="179" w:name="OP4_0tGmqOor"/>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ussulmani.</w:t>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comune intento, Castiglia e Portogallo erano a volte alleati, a volte invece avversari. Le alleanze erano segnate dai matrimoni tra i principi delle </w:t>
      </w:r>
      <w:bookmarkStart w:id="180" w:name="S160_che_dame_dare_date_deve"/>
      <w:bookmarkStart w:id="181" w:name="OP4_dq6ikRfu"/>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w:t>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nastie; mentre le gelosie o gli intrighi degli altri regnanti che temeva</w:t>
        <w:softHyphen/>
        <w:t>no la potenza di quella coalizione, conduce</w:t>
        <w:softHyphen/>
        <w:t>vano a guerre e a contese, e non di rado alla rottura dei matrimoni già contra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ccadde così anche nel caso di </w:t>
      </w:r>
      <w:bookmarkStart w:id="182" w:name="S161_Malaria_Malattia"/>
      <w:bookmarkStart w:id="183" w:name="OP4_O88ZqUny"/>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falda</w:t>
      </w:r>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a dodici anni, il padre </w:t>
      </w:r>
      <w:bookmarkStart w:id="184" w:name="S162_Sangue_Sapevo_Senato_Sonato_Sonoro"/>
      <w:bookmarkStart w:id="185" w:name="OP4_0TOJnVjz"/>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cio</w:t>
      </w:r>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tte in sposa ad Enrico I, il giovane erede al trono di Ca</w:t>
        <w:softHyphen/>
        <w:t xml:space="preserve">stiglia. Era </w:t>
      </w:r>
      <w:bookmarkStart w:id="186" w:name="S163"/>
      <w:bookmarkStart w:id="187" w:name="OP4_3lxmjXgA"/>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w:t>
      </w:r>
      <w:bookmarkEnd w:id="1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iglio di un </w:t>
      </w:r>
      <w:bookmarkStart w:id="188" w:name="S164"/>
      <w:bookmarkStart w:id="189" w:name="OP4_5ksbqXnA"/>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fonso,</w:t>
      </w:r>
      <w:bookmarkEnd w:id="1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w:t>
        <w:softHyphen/>
        <w:t xml:space="preserve">gno coetaneo di </w:t>
      </w:r>
      <w:bookmarkStart w:id="190" w:name="S165"/>
      <w:bookmarkStart w:id="191" w:name="OP4_N4ZVlXhB"/>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fonso</w:t>
      </w:r>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Portogallo, tanto da venir chiamato </w:t>
      </w:r>
      <w:bookmarkStart w:id="192" w:name="S166"/>
      <w:bookmarkStart w:id="193" w:name="OP4_k1pClYgC"/>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94" w:name="S167"/>
      <w:bookmarkStart w:id="195" w:name="OP4_SN2EmYiC"/>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fonso</w:t>
      </w:r>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buono </w:t>
      </w:r>
      <w:bookmarkStart w:id="196" w:name="S168"/>
      <w:bookmarkStart w:id="197" w:name="OP4_sYKKsYmC"/>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 </w:t>
      </w:r>
      <w:bookmarkStart w:id="198" w:name="S169"/>
      <w:bookmarkStart w:id="199" w:name="OP4_XY3BtYnC"/>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nobile </w:t>
      </w:r>
      <w:bookmarkStart w:id="200" w:name="S170"/>
      <w:bookmarkStart w:id="201" w:name="OP4_mKDphZcC"/>
      <w:bookmarkEnd w:id="2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0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i primi del '200, i </w:t>
      </w:r>
      <w:bookmarkStart w:id="202" w:name="S171"/>
      <w:bookmarkStart w:id="203" w:name="OP4_Skmbm0kD"/>
      <w:bookmarkEnd w:id="2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ussulmani</w:t>
      </w:r>
      <w:bookmarkEnd w:id="2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vevano ten</w:t>
        <w:softHyphen/>
        <w:t xml:space="preserve">tato una massiccia </w:t>
      </w:r>
      <w:bookmarkStart w:id="204" w:name="S172_riconosciamo"/>
      <w:bookmarkStart w:id="205" w:name="OP4_G4S3m0jE"/>
      <w:bookmarkEnd w:id="2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nquista</w:t>
      </w:r>
      <w:bookmarkEnd w:id="2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penisola </w:t>
      </w:r>
      <w:bookmarkStart w:id="206" w:name="S173_logica2E_operosa2E"/>
      <w:bookmarkStart w:id="207" w:name="OP4_fNgGf1cF"/>
      <w:bookmarkEnd w:id="2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berica.</w:t>
      </w:r>
      <w:bookmarkEnd w:id="2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armato un esercito di </w:t>
      </w:r>
      <w:bookmarkStart w:id="208" w:name="S174"/>
      <w:bookmarkStart w:id="209" w:name="OP4_vMDDr1oF"/>
      <w:bookmarkEnd w:id="2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icentomi</w:t>
        <w:softHyphen/>
      </w:r>
      <w:bookmarkEnd w:id="2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arabi, che </w:t>
      </w:r>
      <w:bookmarkStart w:id="210" w:name="S175"/>
      <w:bookmarkStart w:id="211" w:name="OP4_BvEnk2hF"/>
      <w:bookmarkEnd w:id="2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Africa</w:t>
      </w:r>
      <w:bookmarkEnd w:id="2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ssarono in Spagna. Contro tale minaccia le potenze cristiane si unirono in una Crociata, e alla testa di questa, nel 1212, a </w:t>
      </w:r>
      <w:bookmarkStart w:id="212" w:name="S176"/>
      <w:bookmarkStart w:id="213" w:name="OP4_7JWzj4eI"/>
      <w:bookmarkEnd w:id="2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s</w:t>
      </w:r>
      <w:bookmarkEnd w:id="2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14" w:name="S177"/>
      <w:bookmarkStart w:id="215" w:name="OP4_sJ8zl4hI"/>
      <w:bookmarkEnd w:id="2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vas</w:t>
      </w:r>
      <w:bookmarkEnd w:id="2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216" w:name="S178_44olosa2C_Golosa2C_dolosa2C"/>
      <w:bookmarkStart w:id="217" w:name="OP4_AHByo4kI"/>
      <w:bookmarkEnd w:id="2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losa,</w:t>
      </w:r>
      <w:bookmarkEnd w:id="2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Re </w:t>
      </w:r>
      <w:bookmarkStart w:id="218" w:name="S179"/>
      <w:bookmarkStart w:id="219" w:name="OP4_ZGCys4oI"/>
      <w:bookmarkEnd w:id="2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fon</w:t>
        <w:softHyphen/>
      </w:r>
      <w:bookmarkEnd w:id="2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 ebbe la ventura di mettere in rotta senza scampo l'immensa armata </w:t>
      </w:r>
      <w:bookmarkStart w:id="220" w:name="S180"/>
      <w:bookmarkStart w:id="221" w:name="OP4_P9z1o5mJ"/>
      <w:bookmarkEnd w:id="2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ussulmana.</w:t>
      </w:r>
      <w:bookmarkEnd w:id="22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l figlio del valoroso vincitore di </w:t>
      </w:r>
      <w:bookmarkStart w:id="222" w:name="S181"/>
      <w:bookmarkStart w:id="223" w:name="OP4_rUhLr6mK"/>
      <w:bookmarkEnd w:id="2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s</w:t>
      </w:r>
      <w:bookmarkEnd w:id="2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24" w:name="S182_Nervosi_Nervosa"/>
      <w:bookmarkStart w:id="225" w:name="OP4_QTBLs6oK"/>
      <w:bookmarkEnd w:id="2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vas,</w:t>
      </w:r>
      <w:bookmarkEnd w:id="2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nrico I, andò dunque in sposa la giovanissi</w:t>
        <w:softHyphen/>
        <w:t xml:space="preserve">ma </w:t>
      </w:r>
      <w:bookmarkStart w:id="226" w:name="S183_Malaria2E_Malattia2E_Malattie2E"/>
      <w:bookmarkStart w:id="227" w:name="OP4_Bn6fh8dL"/>
      <w:bookmarkEnd w:id="2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falda.</w:t>
      </w:r>
      <w:bookmarkEnd w:id="2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appena un anno dopo, per sopraggiunte rivalità tra i due Regni, il ma</w:t>
        <w:softHyphen/>
        <w:t>trimonio fu dichiarato nullo, per un legame di parentela tra i due sposi. Poiché effettiva</w:t>
        <w:softHyphen/>
        <w:t xml:space="preserve">mente il legame esisteva, il Papa sanzionò la separazione dei due coniugi </w:t>
      </w:r>
      <w:bookmarkStart w:id="228" w:name="S184_giovanotti2E_giovanotto2E"/>
      <w:bookmarkStart w:id="229" w:name="OP4_b200pbmP"/>
      <w:bookmarkEnd w:id="2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inetti.</w:t>
      </w:r>
      <w:bookmarkEnd w:id="229"/>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nrico I, morì subito dopo. </w:t>
      </w:r>
      <w:bookmarkStart w:id="230" w:name="S185_Malaria2C_Malattia2C_Malattie2C"/>
      <w:bookmarkStart w:id="231" w:name="OP4_qKVBpclQ"/>
      <w:bookmarkEnd w:id="2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falda,</w:t>
      </w:r>
      <w:bookmarkEnd w:id="2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l can</w:t>
        <w:softHyphen/>
        <w:t xml:space="preserve">to suo, ferita </w:t>
      </w:r>
      <w:bookmarkStart w:id="232" w:name="S186"/>
      <w:bookmarkStart w:id="233" w:name="OP4_KuMmkdhQ"/>
      <w:bookmarkEnd w:id="2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ffetto</w:t>
      </w:r>
      <w:bookmarkEnd w:id="2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tradita dal mondo, entrò tra le monache benedettine di </w:t>
      </w:r>
      <w:bookmarkStart w:id="234" w:name="S187_41ccusa2C"/>
      <w:bookmarkStart w:id="235" w:name="OP4_vcz4seoR"/>
      <w:bookmarkEnd w:id="2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ouca,</w:t>
      </w:r>
      <w:bookmarkEnd w:id="2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tribuendo alla diffusione della riforma ci</w:t>
        <w:softHyphen/>
      </w:r>
      <w:bookmarkStart w:id="236" w:name="S188"/>
      <w:bookmarkStart w:id="237" w:name="OP4_hNNzffcT"/>
      <w:bookmarkEnd w:id="2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ercense</w:t>
      </w:r>
      <w:bookmarkEnd w:id="2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suo paese. Visse in convento, silenziosamente, per quasi 40 anni, e silenzio</w:t>
        <w:softHyphen/>
        <w:t>samente morì nel 1252, salutata dalla com</w:t>
        <w:softHyphen/>
        <w:t>mossa venerazione dei Portoghesi.</w:t>
      </w:r>
    </w:p>
    <w:p>
      <w:pPr>
        <w:pStyle w:val="Normal"/>
        <w:keepLines w:val="false"/>
        <w:pageBreakBefore w:val="false"/>
        <w:tabs>
          <w:tab w:val="clear" w:pos="708"/>
          <w:tab w:val="right" w:pos="39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3:49:00Z</dcterms:created>
  <dc:creator>DON RENZO CORGIAT - COLLEGNO (TO)</dc:creator>
  <dc:description/>
  <dc:language>en-US</dc:language>
  <cp:lastModifiedBy>p</cp:lastModifiedBy>
  <dcterms:modified xsi:type="dcterms:W3CDTF">1998-07-14T13:17:00Z</dcterms:modified>
  <cp:revision>3</cp:revision>
  <dc:subject/>
  <dc:title>2 maggio</dc:title>
</cp:coreProperties>
</file>