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2 </w:t>
      </w:r>
      <w:bookmarkStart w:id="0" w:name="S120"/>
      <w:bookmarkStart w:id="1" w:name="OP3_fmtJaH7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" w:name="S121"/>
      <w:bookmarkStart w:id="3" w:name="OP3_Z3m1YLXp"/>
      <w:bookmarkEnd w:id="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deodato</w:t>
      </w:r>
      <w:bookmarkEnd w:id="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4" w:name="S122_Galli_43alavano_43adevano_Gallerie"/>
      <w:bookmarkStart w:id="5" w:name="OP3_R2BZ4L1p"/>
      <w:bookmarkEnd w:id="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ano</w:t>
      </w:r>
      <w:bookmarkEnd w:id="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studiosi della più antica arte italiana ben conoscono la chiesa e il battistero di San Vin</w:t>
        <w:softHyphen/>
        <w:t xml:space="preserve">cenzo a </w:t>
      </w:r>
      <w:bookmarkStart w:id="6" w:name="S123_43alavano2C_43adevano2C_Gallerie2C"/>
      <w:bookmarkStart w:id="7" w:name="OP3_eqqe0PXs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ano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</w:t>
      </w:r>
      <w:bookmarkStart w:id="8" w:name="S124"/>
      <w:bookmarkStart w:id="9" w:name="OP3_0oAb5P1s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ntù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provincia di </w:t>
      </w:r>
      <w:bookmarkStart w:id="10" w:name="S125_43ollo2E_43ome2E_43ono2E_43orno2E"/>
      <w:bookmarkStart w:id="11" w:name="OP3_G52UZPUt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o.</w:t>
      </w:r>
      <w:bookmarkEnd w:id="1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o infatti tra gli edifici più venerandi, e artisticamente interessanti, della prima fioritu</w:t>
        <w:softHyphen/>
        <w:t xml:space="preserve">ra </w:t>
      </w:r>
      <w:bookmarkStart w:id="12" w:name="S126"/>
      <w:bookmarkStart w:id="13" w:name="OP3_F2sRZRVv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e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ica in Italia, intorno al Mille. Costruiti da umili muratori, </w:t>
      </w:r>
      <w:bookmarkStart w:id="14" w:name="S127"/>
      <w:bookmarkStart w:id="15" w:name="OP3_DEfz6S3w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postipiti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co</w:t>
        <w:softHyphen/>
        <w:t xml:space="preserve">siddetti Maestri </w:t>
      </w:r>
      <w:bookmarkStart w:id="16" w:name="S128_collocano2C_commossi2C"/>
      <w:bookmarkStart w:id="17" w:name="OP3_ujR73TZw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acini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i quegli ar</w:t>
        <w:softHyphen/>
        <w:t xml:space="preserve">chitetti o </w:t>
      </w:r>
      <w:bookmarkStart w:id="18" w:name="S129"/>
      <w:bookmarkStart w:id="19" w:name="OP3_JXtT1TXx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picidi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" w:name="S130"/>
      <w:bookmarkStart w:id="21" w:name="OP3_5WmL3T0x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aschi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insegnarono un po' a tutto il paese un modo nuovo di co</w:t>
        <w:softHyphen/>
        <w:t xml:space="preserve">struire e concepire l'architettura, il battistero e la chiesa di </w:t>
      </w:r>
      <w:bookmarkStart w:id="22" w:name="S131_43alavano_43adevano_Gallerie"/>
      <w:bookmarkStart w:id="23" w:name="OP3_STYH2VYz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ano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bbero forme </w:t>
      </w:r>
      <w:bookmarkStart w:id="24" w:name="S132"/>
      <w:bookmarkStart w:id="25" w:name="OP3_xRpN9V5z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tico</w:t>
        <w:softHyphen/>
      </w:r>
      <w:bookmarkStart w:id="26" w:name="S133"/>
      <w:bookmarkStart w:id="27" w:name="OP3_1xUmYWUz"/>
      <w:bookmarkEnd w:id="25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rmente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plesse, e quindi difficili, </w:t>
      </w:r>
      <w:bookmarkStart w:id="28" w:name="S134"/>
      <w:bookmarkStart w:id="29" w:name="OP3_qEar9W4z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</w:t>
        <w:softHyphen/>
        <w:t xml:space="preserve">la </w:t>
      </w:r>
      <w:bookmarkStart w:id="30" w:name="S135"/>
      <w:bookmarkStart w:id="31" w:name="OP3_HbpZZXVA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dezza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tecnica e nella semplicità dei particol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ltre </w:t>
      </w:r>
      <w:bookmarkStart w:id="32" w:name="S136"/>
      <w:bookmarkStart w:id="33" w:name="OP3_Bwpk0YXB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teresse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4" w:name="S137_architettando2C_41rchitettando2C"/>
      <w:bookmarkStart w:id="35" w:name="OP3_ZvGj3Y1B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chitettonico,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costruzio</w:t>
        <w:softHyphen/>
        <w:t xml:space="preserve">ni di </w:t>
      </w:r>
      <w:bookmarkStart w:id="36" w:name="S138_43alavano_43adevano_Gallerie"/>
      <w:bookmarkStart w:id="37" w:name="OP3_BaBY0YWC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ano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importanti anche per la scultura, soprattutto dei capitelli; e </w:t>
      </w:r>
      <w:bookmarkStart w:id="38" w:name="S139"/>
      <w:bookmarkStart w:id="39" w:name="OP3_YUhz8Z4D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per le pitture murali, di antichissima epoca, appena dopo il Mille, aggressive ed espressive nelle loro distorsioni piene di una energica e promettente vital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</w:t>
      </w:r>
      <w:bookmarkStart w:id="40" w:name="S140_43alavano_43adevano_Gallerie"/>
      <w:bookmarkStart w:id="41" w:name="OP3_F5CTZ2VG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ano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lle sue costruzioni ci riporta og</w:t>
        <w:softHyphen/>
        <w:t xml:space="preserve">gi il nome di un Santo, </w:t>
      </w:r>
      <w:bookmarkStart w:id="42" w:name="S141_41nnodato2E_annodato2E_41nnodare2E"/>
      <w:bookmarkStart w:id="43" w:name="OP3_WGwu532G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eodato.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nome non comune, che ricorda il figlio naturale di </w:t>
      </w:r>
      <w:bookmarkStart w:id="44" w:name="S142"/>
      <w:bookmarkStart w:id="45" w:name="OP3_22tXY4WI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gostino,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to </w:t>
      </w:r>
      <w:bookmarkStart w:id="46" w:name="S143_giovanotto_giovinezza"/>
      <w:bookmarkStart w:id="47" w:name="OP3_2ZwV441I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inetto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ianto dal padre con parole di altissimo elo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48" w:name="S144_L27annodato_l27annodato"/>
      <w:bookmarkStart w:id="49" w:name="OP3_4jK7Y6VJ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deodato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0" w:name="S145_conosco_43onosco_connesso_conosce"/>
      <w:bookmarkStart w:id="51" w:name="OP3_kro616YJ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asco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un confessore, forse del VI secolo, sacerdote, morto non certo </w:t>
      </w:r>
      <w:bookmarkStart w:id="52" w:name="S146"/>
      <w:bookmarkStart w:id="53" w:name="OP3_JTvPa65K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</w:t>
        <w:softHyphen/>
      </w:r>
      <w:bookmarkStart w:id="54" w:name="S147"/>
      <w:bookmarkStart w:id="55" w:name="OP3_2CEpY7UK"/>
      <w:bookmarkEnd w:id="53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netto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raggiunse l'età di </w:t>
      </w:r>
      <w:bookmarkStart w:id="56" w:name="S148"/>
      <w:bookmarkStart w:id="57" w:name="OP3_Qxwl875K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ttantacin</w:t>
        <w:softHyphen/>
      </w:r>
      <w:bookmarkStart w:id="58" w:name="S149"/>
      <w:bookmarkStart w:id="59" w:name="OP3_3nGbY8TL"/>
      <w:bookmarkEnd w:id="57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e notizie </w:t>
      </w:r>
      <w:bookmarkStart w:id="60" w:name="S150"/>
      <w:bookmarkStart w:id="61" w:name="OP3_49by28XM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molte </w:t>
      </w:r>
      <w:bookmarkStart w:id="62" w:name="S151"/>
      <w:bookmarkStart w:id="63" w:name="OP3_O7Vy680M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sappiamo da una lapide trovata appunto nella chiesa di San Vincenzo, a </w:t>
      </w:r>
      <w:bookmarkStart w:id="64" w:name="S152_43alavano2C_43adevano2C_Gallerie2C"/>
      <w:bookmarkStart w:id="65" w:name="OP3_rcIZ2aYN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ano,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sembra assai più antica della </w:t>
      </w:r>
      <w:bookmarkStart w:id="66" w:name="S153"/>
      <w:bookmarkStart w:id="67" w:name="OP3_hZ1M1aWO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tica costru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orse la </w:t>
      </w:r>
      <w:bookmarkStart w:id="68" w:name="S154_api_21acido_21acidi_21aprile"/>
      <w:bookmarkStart w:id="69" w:name="OP3_qtRq1bWO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pide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 potrebbe dare altre notizie sul conto di questo personaggio, se non fosse ormai in più punti illeggibile, e in altri in</w:t>
        <w:softHyphen/>
        <w:t>comprensib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per </w:t>
      </w:r>
      <w:bookmarkStart w:id="70" w:name="S155"/>
      <w:bookmarkStart w:id="71" w:name="OP3_8bS01eZR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deodato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sogna dunque ri</w:t>
        <w:softHyphen/>
        <w:t>petere ciò che tante volte abbiamo detto per certi Santi, di cui sopravvive il ricordo, ma la cui personalità ci è ignota o qua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ggiungiamo che non si conosce sicuramente né il secolo, né l'anno, né tanto meno la data della morte di questo Santo. Perciò il giorno in cui il </w:t>
      </w:r>
      <w:bookmarkStart w:id="72" w:name="S156"/>
      <w:bookmarkStart w:id="73" w:name="OP3_tXFT1iYW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o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ricorda non è quello della sua nascita alla gloria eter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 l'anniversario del ritrovamento delle sue re</w:t>
      </w:r>
      <w:bookmarkStart w:id="74" w:name="S157"/>
      <w:bookmarkStart w:id="75" w:name="OP3_nVSScL7p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quie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chiesa di </w:t>
      </w:r>
      <w:bookmarkStart w:id="76" w:name="S158_43alavano2C_43adevano2C_Gallerie2C"/>
      <w:bookmarkStart w:id="77" w:name="OP3_RSaHiLfp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ano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ora in cor</w:t>
        <w:softHyphen/>
        <w:t>so di ricostru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 ritrovamento ebbe luogo nel 1007, ed è ancora ricordato, anzi festeggiato. Il pensiero è consolante, perché conferma che nella vita spirituale della Chiesa non c'è fretta, e c'è buona memoria. Ciò che avviene oggi, sarà ancora vivo tra cento, mille 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  <w:bookmarkStart w:id="78" w:name="S159"/>
      <w:bookmarkStart w:id="79" w:name="OP3_sOlJcRav"/>
      <w:bookmarkStart w:id="80" w:name="S159"/>
      <w:bookmarkStart w:id="81" w:name="OP3_sOlJcRav"/>
      <w:bookmarkEnd w:id="8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82" w:name="OP3_sOlJcRav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ttone</w:t>
      </w:r>
      <w:bookmarkEnd w:id="8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</w:t>
      </w:r>
      <w:bookmarkStart w:id="83" w:name="S160"/>
      <w:bookmarkStart w:id="84" w:name="OP3_OAnmeSav"/>
      <w:bookmarkEnd w:id="8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XI</w:t>
      </w:r>
      <w:bookmarkEnd w:id="8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tutti sanno che il nome di Ottone, forma </w:t>
      </w:r>
      <w:bookmarkStart w:id="85" w:name="S161"/>
      <w:bookmarkStart w:id="86" w:name="OP3_sunjcU9x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tinizzante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tedesco Otto, deriva da </w:t>
      </w:r>
      <w:bookmarkStart w:id="87" w:name="S162"/>
      <w:bookmarkStart w:id="88" w:name="OP3_gpgcnUjx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to</w:t>
        <w:softHyphen/>
      </w:r>
      <w:bookmarkStart w:id="89" w:name="S163"/>
      <w:bookmarkStart w:id="90" w:name="OP3_seFYcV7y"/>
      <w:bookmarkEnd w:id="88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wart,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è stretto parente del nome inglese </w:t>
      </w:r>
      <w:bookmarkStart w:id="91" w:name="S164"/>
      <w:bookmarkStart w:id="92" w:name="OP3_tMzBcV8z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ward,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i </w:t>
      </w:r>
      <w:bookmarkStart w:id="93" w:name="S165"/>
      <w:bookmarkStart w:id="94" w:name="OP3_cJtygVdz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oardo.</w:t>
      </w:r>
      <w:bookmarkEnd w:id="9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ttone ed </w:t>
      </w:r>
      <w:bookmarkStart w:id="95" w:name="S166"/>
      <w:bookmarkStart w:id="96" w:name="OP3_LoScfWbz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oardo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ro così cugini, o almeno secondi cugini, anche se, come acca</w:t>
        <w:softHyphen/>
        <w:t>de talvolta nella vita, mostrano di non rico</w:t>
        <w:softHyphen/>
        <w:t>noscersi pi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cendo il nome di Ottone, si pensa imme</w:t>
        <w:softHyphen/>
        <w:t xml:space="preserve">diatamente non ad un Santo, ma ad uno dei tre Imperatori tedeschi della cosiddetta </w:t>
      </w:r>
      <w:bookmarkStart w:id="97" w:name="S167"/>
      <w:bookmarkStart w:id="98" w:name="OP3_lopZn0iD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</w:t>
        <w:softHyphen/>
        <w:t xml:space="preserve">nastia degli Ottoni </w:t>
      </w:r>
      <w:bookmarkStart w:id="99" w:name="S168"/>
      <w:bookmarkStart w:id="100" w:name="OP3_S58Nh0cE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partenenti alla Casa di </w:t>
      </w:r>
      <w:bookmarkStart w:id="101" w:name="S169"/>
      <w:bookmarkStart w:id="102" w:name="OP3_xANnc18E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ssonia,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otto ai quali ebbe origine il pri</w:t>
        <w:softHyphen/>
        <w:t xml:space="preserve">mo stato nazionale tedesco, tra il </w:t>
      </w:r>
      <w:bookmarkStart w:id="103" w:name="S170_I"/>
      <w:bookmarkStart w:id="104" w:name="OP3_abrXl2gF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05" w:name="S171_I444541LI_I45RI_IGN41RI_IGNORI"/>
      <w:bookmarkStart w:id="106" w:name="OP3_s9lWn1iF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’XI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</w:t>
        <w:softHyphen/>
        <w:t>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onore degli Imperatori, ebbe probabilmen</w:t>
        <w:softHyphen/>
        <w:t xml:space="preserve">te il suo nome il Santo festeggiato oggi, </w:t>
      </w:r>
      <w:bookmarkStart w:id="107" w:name="S172"/>
      <w:bookmarkStart w:id="108" w:name="OP3_KdlSo4jH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</w:t>
        <w:softHyphen/>
      </w:r>
      <w:bookmarkStart w:id="109" w:name="S173"/>
      <w:bookmarkStart w:id="110" w:name="OP3_xO5Kc47I"/>
      <w:bookmarkEnd w:id="108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gli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desco, nato a </w:t>
      </w:r>
      <w:bookmarkStart w:id="111" w:name="S174_Masturbagli2C"/>
      <w:bookmarkStart w:id="112" w:name="OP3_bK8Ai4gI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stelbach,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Franco</w:t>
        <w:softHyphen/>
      </w:r>
      <w:bookmarkStart w:id="113" w:name="S175"/>
      <w:bookmarkStart w:id="114" w:name="OP3_ytlgc57I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a,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062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ostante il nome </w:t>
      </w:r>
      <w:bookmarkStart w:id="115" w:name="S176_domestico2C_domestica2C"/>
      <w:bookmarkStart w:id="116" w:name="OP3_m3LRh5eJ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nastico,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7" w:name="S177"/>
      <w:bookmarkStart w:id="118" w:name="OP3_g3jPk5iJ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ttone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c</w:t>
        <w:softHyphen/>
        <w:t>quistò però una fama e una gloria squisitamen</w:t>
        <w:softHyphen/>
        <w:t>te spirituali. Non che corressero tempi paci</w:t>
        <w:softHyphen/>
        <w:t xml:space="preserve">fici per la Chiesa e per </w:t>
      </w:r>
      <w:bookmarkStart w:id="119" w:name="S178_rompere"/>
      <w:bookmarkStart w:id="120" w:name="OP3_wYFVj7fL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o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desco. Era anzi il momento più acceso della cosiddetta </w:t>
      </w:r>
      <w:bookmarkStart w:id="121" w:name="S179"/>
      <w:bookmarkStart w:id="122" w:name="OP3_AuF6c96M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tta per le investiture </w:t>
      </w:r>
      <w:bookmarkStart w:id="123" w:name="S180"/>
      <w:bookmarkStart w:id="124" w:name="OP3_DsSbj9dM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stenuta dai Papi contro Enrico </w:t>
      </w:r>
      <w:bookmarkStart w:id="125" w:name="S181_W"/>
      <w:bookmarkStart w:id="126" w:name="OP3_ZXEKg9bN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,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, dopo di lui, contro il successore Enrico V, ambedue scomunicati dal</w:t>
        <w:softHyphen/>
        <w:t>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oprio Enrico </w:t>
      </w:r>
      <w:bookmarkStart w:id="127" w:name="S182_W"/>
      <w:bookmarkStart w:id="128" w:name="OP3_4UJHgbbP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,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molto lo stimava, ave</w:t>
        <w:softHyphen/>
        <w:t xml:space="preserve">va investito </w:t>
      </w:r>
      <w:bookmarkStart w:id="129" w:name="S183"/>
      <w:bookmarkStart w:id="130" w:name="OP3_Zy2lfccP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ttone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</w:t>
      </w:r>
      <w:bookmarkStart w:id="131" w:name="S184"/>
      <w:bookmarkStart w:id="132" w:name="OP3_tx4jkcgP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ato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33" w:name="OP3_fuqgncjP"/>
      <w:bookmarkStart w:id="134" w:name="S185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m</w:t>
        <w:softHyphen/>
      </w:r>
      <w:bookmarkStart w:id="135" w:name="S186"/>
      <w:bookmarkStart w:id="136" w:name="OP3_Cd38cd7Q"/>
      <w:bookmarkEnd w:id="133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ga.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anto sapeva però che l'investitura </w:t>
      </w:r>
      <w:bookmarkStart w:id="137" w:name="S187"/>
      <w:bookmarkStart w:id="138" w:name="OP3_CQBMcdaR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omunicato, non aveva va</w:t>
        <w:softHyphen/>
      </w:r>
      <w:bookmarkStart w:id="139" w:name="S188"/>
      <w:bookmarkStart w:id="140" w:name="OP3_DEsice7R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re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non era approvata e confermata da Roma. Dopo la morte di Enrico </w:t>
      </w:r>
      <w:bookmarkStart w:id="141" w:name="S189_W"/>
      <w:bookmarkStart w:id="142" w:name="OP3_d4TSlegS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,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sce</w:t>
        <w:softHyphen/>
        <w:t xml:space="preserve">se perciò a Roma al seguito di Enrico V. Qui il Papa Pasquale Il gli conferì il </w:t>
      </w:r>
      <w:bookmarkStart w:id="143" w:name="S190_partiti2C_patria2C"/>
      <w:bookmarkStart w:id="144" w:name="OP3_vl0hmghT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llio,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</w:t>
        <w:softHyphen/>
        <w:t xml:space="preserve">fermandolo quindi Vescovo di </w:t>
      </w:r>
      <w:bookmarkStart w:id="145" w:name="S191_Stamberga2E_stamberga2E"/>
      <w:bookmarkStart w:id="146" w:name="OP3_wZcVlgiU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mberga.</w:t>
      </w:r>
      <w:bookmarkEnd w:id="14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lotta senza esclusione di colpi che pre</w:t>
        <w:softHyphen/>
        <w:t xml:space="preserve">sto si </w:t>
      </w:r>
      <w:bookmarkStart w:id="147" w:name="S192_nascose_recasse_riassume"/>
      <w:bookmarkStart w:id="148" w:name="OP3_mmh8diaV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ccese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Imperatore e Papa per il di</w:t>
        <w:softHyphen/>
        <w:t xml:space="preserve">ritto o meno di conferire investiture, cioè di eleggere prelati e Vescovi, si ebbe così il caso singolare di un Vescovo legittimo per la </w:t>
      </w:r>
      <w:bookmarkStart w:id="149" w:name="S193"/>
      <w:bookmarkStart w:id="150" w:name="OP3_hdu1nkjX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</w:t>
        <w:softHyphen/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 e ben accetto </w:t>
      </w:r>
      <w:bookmarkStart w:id="151" w:name="S194"/>
      <w:bookmarkStart w:id="152" w:name="OP4_kjag3H2k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re;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ico di En</w:t>
        <w:softHyphen/>
        <w:t xml:space="preserve">rico V e </w:t>
      </w:r>
      <w:bookmarkStart w:id="153" w:name="S195"/>
      <w:bookmarkStart w:id="154" w:name="OP4_4XzO1HYl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voluto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Pa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a fortunata situazione del Vescovo di </w:t>
      </w:r>
      <w:bookmarkStart w:id="155" w:name="S196"/>
      <w:bookmarkStart w:id="156" w:name="OP4_mh3dYJVm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mberga,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derivava da abilità diplomati</w:t>
        <w:softHyphen/>
        <w:t>ca né da compromessi con la sua coscienza, ma dalla riconosciuta santità e superiorità spi</w:t>
        <w:softHyphen/>
        <w:t xml:space="preserve">rituale. </w:t>
      </w:r>
      <w:bookmarkStart w:id="157" w:name="S197"/>
      <w:bookmarkStart w:id="158" w:name="OP4_IeK31LYo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ttone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 trasse profitto per la sua opera di </w:t>
      </w:r>
      <w:bookmarkStart w:id="159" w:name="S198_ramificazione_ramificazioni"/>
      <w:bookmarkStart w:id="160" w:name="OP4_oRGP3L0p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cificazione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seno alla Chie</w:t>
        <w:softHyphen/>
        <w:t xml:space="preserve">sa, e per allontanare dal capo </w:t>
      </w:r>
      <w:bookmarkStart w:id="161" w:name="S199"/>
      <w:bookmarkStart w:id="162" w:name="OP4_zucr8M6p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</w:t>
        <w:softHyphen/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 la scomunica e la taccia di ribel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uoi sforzi appassionati e spesso criticati, contribuirono infatti alla definizione di un Concordato tra Chiesa e Impero, stipulato nel</w:t>
        <w:softHyphen/>
        <w:t xml:space="preserve">la famosa Dieta di </w:t>
      </w:r>
      <w:bookmarkStart w:id="163" w:name="S200"/>
      <w:bookmarkStart w:id="164" w:name="OP4_8K3x4P0t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Worms,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122, che se</w:t>
        <w:softHyphen/>
        <w:t>gnò la fine della lunga guerra delle investi</w:t>
        <w:softHyphen/>
        <w:t>ture, anche per merito di questo santo di no</w:t>
        <w:softHyphen/>
        <w:t>me reg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</w:t>
      </w:r>
      <w:bookmarkStart w:id="165" w:name="S201"/>
      <w:bookmarkStart w:id="166" w:name="OP4_Xi991SYv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eslao,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 di Polonia, conquistò la </w:t>
      </w:r>
      <w:bookmarkStart w:id="167" w:name="S202_Panorama2C_Porteremo2C"/>
      <w:bookmarkStart w:id="168" w:name="OP4_qYhMZSWw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merania,</w:t>
      </w:r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mò ad </w:t>
      </w:r>
      <w:bookmarkStart w:id="169" w:name="S203"/>
      <w:bookmarkStart w:id="170" w:name="OP4_jXKV5S3w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angelizzare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</w:t>
      </w:r>
      <w:bookmarkStart w:id="171" w:name="S204"/>
      <w:bookmarkStart w:id="172" w:name="OP4_79bJaS5w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</w:t>
        <w:softHyphen/>
        <w:t xml:space="preserve">dre dei monaci </w:t>
      </w:r>
      <w:bookmarkStart w:id="173" w:name="S205"/>
      <w:bookmarkStart w:id="174" w:name="OP4_JMXw3TXx"/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5" w:name="S206"/>
      <w:bookmarkStart w:id="176" w:name="OP4_pCAr4T1w"/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ttone.</w:t>
      </w:r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tito con ven</w:t>
        <w:softHyphen/>
        <w:t xml:space="preserve">ti sacerdoti e numeroso seguito, egli battezzò ventimila pagani, convertì sette città e, per non venir meno alla sua fama di </w:t>
      </w:r>
      <w:bookmarkStart w:id="177" w:name="S207_costruzione2C_43ostruzione2C"/>
      <w:bookmarkStart w:id="178" w:name="OP4_lCdn8V6y"/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ruttore,</w:t>
      </w:r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ndò altre undici chiese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una di queste città, i pagani gli tesero una imboscata. Il Santo, assalito nottetempo, ven</w:t>
        <w:softHyphen/>
        <w:t xml:space="preserve">ne gettato nel fango, colpito furiosamente e lasciato esanime. Ma non era lungo le strade della </w:t>
      </w:r>
      <w:bookmarkStart w:id="179" w:name="S208"/>
      <w:bookmarkStart w:id="180" w:name="OP4_6rNf0ZXC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merania</w:t>
      </w:r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</w:t>
      </w:r>
      <w:bookmarkStart w:id="181" w:name="S209"/>
      <w:bookmarkStart w:id="182" w:name="OP4_BrDf5Z2C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ttone</w:t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va mo</w:t>
        <w:softHyphen/>
      </w:r>
      <w:bookmarkStart w:id="183" w:name="S210"/>
      <w:bookmarkStart w:id="184" w:name="OP4_q4kTZZUD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re.</w:t>
      </w:r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riposò per sempre a </w:t>
      </w:r>
      <w:bookmarkStart w:id="185" w:name="S211"/>
      <w:bookmarkStart w:id="186" w:name="OP4_l4017Z4D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mberga,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139, </w:t>
      </w:r>
      <w:bookmarkStart w:id="187" w:name="S212"/>
      <w:bookmarkStart w:id="188" w:name="OP4_fHBx00XE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mbra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attedrale che egli ave</w:t>
        <w:softHyphen/>
        <w:t>va fatto terminare, e fu deposto nel monaste</w:t>
        <w:softHyphen/>
        <w:t xml:space="preserve">ro di San Michele, che il </w:t>
      </w:r>
      <w:bookmarkStart w:id="189" w:name="S213"/>
      <w:bookmarkStart w:id="190" w:name="OP4_hckM621F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dre dei mona</w:t>
        <w:softHyphen/>
        <w:t xml:space="preserve">ci </w:t>
      </w:r>
      <w:bookmarkStart w:id="191" w:name="S214"/>
      <w:bookmarkStart w:id="192" w:name="OP4_4P8pZ2UF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costruito per i suoi figli, finalmen</w:t>
        <w:softHyphen/>
        <w:t xml:space="preserve">te in pace con le loro coscienze, con </w:t>
      </w:r>
      <w:bookmarkStart w:id="193" w:name="S215"/>
      <w:bookmarkStart w:id="194" w:name="OP4_Xidf936G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</w:t>
        <w:softHyphen/>
      </w:r>
      <w:bookmarkStart w:id="195" w:name="S216"/>
      <w:bookmarkStart w:id="196" w:name="OP4_r0hKZ3UH"/>
      <w:bookmarkEnd w:id="194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e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on il Pa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97" w:name="S217"/>
      <w:bookmarkStart w:id="198" w:name="OP4_Yhzf05YI"/>
      <w:bookmarkEnd w:id="197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ino</w:t>
      </w:r>
      <w:bookmarkEnd w:id="198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9" w:name="S218_Restino_Rendano_Rendono_Restano"/>
      <w:bookmarkStart w:id="200" w:name="OP4_5iuf451I"/>
      <w:bookmarkEnd w:id="199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alino</w:t>
      </w:r>
      <w:bookmarkEnd w:id="20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cipata al 31 maggio la festa della Visita</w:t>
        <w:softHyphen/>
      </w:r>
      <w:bookmarkStart w:id="201" w:name="S219"/>
      <w:bookmarkStart w:id="202" w:name="OP4_r0FOZ7UL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ione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Maria, questo secondo giorno di lu</w:t>
        <w:softHyphen/>
        <w:t>glio è restato privo di titolari nel Calendario universale della Chiesa. Possiamo dunque in</w:t>
        <w:softHyphen/>
        <w:t xml:space="preserve">serirvi il ricordo di San </w:t>
      </w:r>
      <w:bookmarkStart w:id="203" w:name="S220"/>
      <w:bookmarkStart w:id="204" w:name="OP4_OVDL693N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ino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5" w:name="S221_Mediano2C_amarono2C_amavano2C"/>
      <w:bookmarkStart w:id="206" w:name="OP4_dUfK996N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alino,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suita italiano del '500, e uno dei patroni del</w:t>
        <w:softHyphen/>
        <w:t xml:space="preserve">la città di </w:t>
      </w:r>
      <w:bookmarkStart w:id="207" w:name="S222_Legge2E_Lesse2E_Lisce2E_Lasci2E"/>
      <w:bookmarkStart w:id="208" w:name="OP4_oeS22bXO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cce.</w:t>
      </w:r>
      <w:bookmarkEnd w:id="20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veva più di ottant'anni, il Padre </w:t>
      </w:r>
      <w:bookmarkStart w:id="209" w:name="S223_Restino2C_Rendano2C_Rendono2C"/>
      <w:bookmarkStart w:id="210" w:name="OP4_eQgG9b6P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alino,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quasi cieco e immobilizzato per una ca</w:t>
        <w:softHyphen/>
        <w:t xml:space="preserve">duta, quando le autorità civili di </w:t>
      </w:r>
      <w:bookmarkStart w:id="211" w:name="S224_Legge_Lesse_Lisce"/>
      <w:bookmarkStart w:id="212" w:name="OP4_haAY8c4Q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cce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un</w:t>
        <w:softHyphen/>
        <w:t>sero nella sua cameretta, a chiedergli di pren</w:t>
        <w:softHyphen/>
        <w:t>dere la città sotto la sua prote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 conoscevano bene, perché si trovava a </w:t>
      </w:r>
      <w:bookmarkStart w:id="213" w:name="S225"/>
      <w:bookmarkStart w:id="214" w:name="OP4_m7gUae6S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c</w:t>
        <w:softHyphen/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e da </w:t>
      </w:r>
      <w:bookmarkStart w:id="215" w:name="S226"/>
      <w:bookmarkStart w:id="216" w:name="OP4_kIvF0fYT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rantadue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, per quanto fosse na</w:t>
        <w:softHyphen/>
        <w:t xml:space="preserve">to a </w:t>
      </w:r>
      <w:bookmarkStart w:id="217" w:name="S227_43arni_43arri_43orpi_43arro_43orni"/>
      <w:bookmarkStart w:id="218" w:name="OP4_1mii0gWT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pi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vesse </w:t>
      </w:r>
      <w:bookmarkStart w:id="219" w:name="S228_trascorso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scorso la prima parte della sua vita in </w:t>
      </w:r>
      <w:bookmarkStart w:id="220" w:name="S229"/>
      <w:bookmarkStart w:id="221" w:name="OP4_j02P3gZU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milia,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aveva fatto par</w:t>
        <w:softHyphen/>
        <w:t>lare di sé, ma non ancora per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chiamava </w:t>
      </w:r>
      <w:bookmarkStart w:id="222" w:name="S230"/>
      <w:bookmarkStart w:id="223" w:name="OP4_pjf83i0V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ino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onore del Santo </w:t>
      </w:r>
      <w:bookmarkStart w:id="224" w:name="S231_cinese2C_appese2C_cinesi2C"/>
      <w:bookmarkStart w:id="225" w:name="OP4_u67MZiUW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ese,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veva studiato prima a </w:t>
      </w:r>
      <w:bookmarkStart w:id="226" w:name="S232_43arni2C_43arri2C_43orpi2C"/>
      <w:bookmarkStart w:id="227" w:name="OP4_4YxU8i4W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pi,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a Modena, infine a Bologna, laureandosi in di</w:t>
        <w:softHyphen/>
        <w:t>ritto civile e canonico. Svelto di mente, era anche pronto di mano. Tirava di scherma e sapeva usare il pugnale con grande destrezza. Un giorno, durante una rissa, con un colpo di pugnale aveva ferito un uomo, senza restarne troppo turbato, perché a quei tempi era mo</w:t>
        <w:softHyphen/>
        <w:t>tivo di orgoglio farsi giustizia da sé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vette però espatriare, non però ancora per entrare in un convento. Restò nel mondo: fu podestà a </w:t>
      </w:r>
      <w:bookmarkStart w:id="228" w:name="S233"/>
      <w:bookmarkStart w:id="229" w:name="OP4_eOLDfNcr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lizzano,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vocato fiscale ad Ales</w:t>
        <w:softHyphen/>
        <w:t xml:space="preserve">sandria, giudice a </w:t>
      </w:r>
      <w:bookmarkStart w:id="230" w:name="S234_43amminarono2C"/>
      <w:bookmarkStart w:id="231" w:name="OP4_2tYpiOfr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tiglione,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tendente a </w:t>
      </w:r>
      <w:bookmarkStart w:id="232" w:name="S235_Peccare2E_Passare2E_peccare2E"/>
      <w:bookmarkStart w:id="233" w:name="OP4_h6gVcO9s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scara.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ore libere si dedicava alla let</w:t>
        <w:softHyphen/>
        <w:t xml:space="preserve">teratura, e aveva pubblicato un commento al poeta latino </w:t>
      </w:r>
      <w:bookmarkStart w:id="234" w:name="S236"/>
      <w:bookmarkStart w:id="235" w:name="OP4_WnSdgQct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ullo,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prezzato dai maggiori </w:t>
      </w:r>
      <w:bookmarkStart w:id="236" w:name="S237_avanzati_smarrisco_svanisca"/>
      <w:bookmarkStart w:id="237" w:name="OP4_g2mPcQ9u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anisti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era fatta ormai </w:t>
      </w:r>
      <w:bookmarkStart w:id="238" w:name="S238"/>
      <w:bookmarkStart w:id="239" w:name="OP4_FIXyiRfv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ccellente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putazione e </w:t>
      </w:r>
      <w:bookmarkStart w:id="240" w:name="S239"/>
      <w:bookmarkStart w:id="241" w:name="OP4_gmDacS9v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ottima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sizione. Nessuno ricordava più il suo impunito delitto, quando incontrò un pa</w:t>
        <w:softHyphen/>
        <w:t>dre della Compagnia di Gesù, che gli consi</w:t>
        <w:softHyphen/>
        <w:t>gliò di recitare il ros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l rosario ebbe la forza di trarre fuori dal mondo il giudice stimato e il letterato lodato. Bruciò tutte le copie del suo commento a </w:t>
      </w:r>
      <w:bookmarkStart w:id="242" w:name="S240"/>
      <w:bookmarkStart w:id="243" w:name="OP4_mjX7oWjz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</w:t>
        <w:softHyphen/>
      </w:r>
      <w:bookmarkStart w:id="244" w:name="S241"/>
      <w:bookmarkStart w:id="245" w:name="OP4_iTtIcW8A"/>
      <w:bookmarkEnd w:id="243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llo,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ntrò nel Collegio napoletano della Compagnia di Ges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rebbe voluto restare fratello laico, adatto ai più umili lavori, ma per volere dei suoi supe</w:t>
        <w:softHyphen/>
        <w:t>riori prese gli ordini sacri e fu poi maestro dei noviz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46" w:name="S242"/>
      <w:bookmarkStart w:id="247" w:name="OP4_jZmAc07E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spaventato </w:t>
      </w:r>
      <w:bookmarkStart w:id="248" w:name="S243"/>
      <w:bookmarkStart w:id="249" w:name="OP4_O5Uvi0cD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veva al padre dopo l'ordinazione sacerdotale </w:t>
      </w:r>
      <w:bookmarkStart w:id="250" w:name="S244"/>
      <w:bookmarkStart w:id="251" w:name="OP4_PKWak1eE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spaventato pensando alla mia indegnità... Non avevo pre</w:t>
        <w:softHyphen/>
        <w:t xml:space="preserve">so l'abito della Compagnia per essere onorato del sacerdozio. Ma l'uomo propone e Dio dispone </w:t>
      </w:r>
      <w:bookmarkStart w:id="252" w:name="S245"/>
      <w:bookmarkStart w:id="253" w:name="OP4_zfOTf49H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5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mpre per obbedienza, si recò a </w:t>
      </w:r>
      <w:bookmarkStart w:id="254" w:name="S246_Legge2C_Lesse2C_Lisce2C_Lasci2C"/>
      <w:bookmarkStart w:id="255" w:name="OP4_0NvAm4iI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cce,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passò la seconda metà della sua lunga vita, predicando e specialmente confessando. I pe</w:t>
        <w:softHyphen/>
        <w:t xml:space="preserve">nitenti di Padre </w:t>
      </w:r>
      <w:bookmarkStart w:id="256" w:name="S247"/>
      <w:bookmarkStart w:id="257" w:name="OP4_pGdwi6fK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ino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8" w:name="S248_Restino_Rendano_Rendono_Restano"/>
      <w:bookmarkStart w:id="259" w:name="OP4_SHJwl6hK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alino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unge</w:t>
        <w:softHyphen/>
        <w:t>vano da tutte le parti d'Italia. Si presentavano a lui scettici e dubbiosi: prima ancora che parlassero, egli indovinava i loro pensieri, pre</w:t>
        <w:softHyphen/>
        <w:t xml:space="preserve">vedeva le loro obiezioni, </w:t>
      </w:r>
      <w:bookmarkStart w:id="260" w:name="S249"/>
      <w:bookmarkStart w:id="261" w:name="OP4_Ahnfk9iM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annunziava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ve</w:t>
        <w:softHyphen/>
        <w:t>nimenti futu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biamo già detto come i capi della città si recassero da lui per chiedergli preghiere e protezione. Ma i cittadini di </w:t>
      </w:r>
      <w:bookmarkStart w:id="262" w:name="S250_Legge_Lesse_Lisce"/>
      <w:bookmarkStart w:id="263" w:name="OP4_TUdIlbhP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cce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cero di più. Spinsero il loro Vescovo a chiedere che s'iniziasse il processo di </w:t>
      </w:r>
      <w:bookmarkStart w:id="264" w:name="S251_Specificazione_Specificazioni"/>
      <w:bookmarkStart w:id="265" w:name="OP4_Da82kciQ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ificazione</w:t>
      </w:r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ma ancora che il protettore della loro città fosse mort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66" w:name="OP4_l6CVce9S"/>
      <w:bookmarkStart w:id="267" w:name="S252_41llarghi2C_allarghi2C"/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orché,</w:t>
      </w:r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2 luglio 1616, il Padre </w:t>
      </w:r>
      <w:bookmarkStart w:id="268" w:name="S253_Restino_Rendano_Rendono_Restano"/>
      <w:bookmarkStart w:id="269" w:name="OP4_e9WYnejS"/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alino</w:t>
      </w:r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use gli occhi alla luce del mondo, il popo</w:t>
        <w:softHyphen/>
        <w:t xml:space="preserve">lo di </w:t>
      </w:r>
      <w:bookmarkStart w:id="270" w:name="S254_Legge_Lesse_Lisce"/>
      <w:bookmarkStart w:id="271" w:name="OP4_ZqhdegaT"/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cce</w:t>
      </w:r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gridò Santo. E non </w:t>
      </w:r>
      <w:bookmarkStart w:id="272" w:name="S255"/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soltanto voce popolare, perché un grande </w:t>
      </w:r>
      <w:bookmarkStart w:id="273" w:name="S256_teologo2C"/>
      <w:bookmarkStart w:id="274" w:name="OP4_X5Q1mgiU"/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logo,</w:t>
      </w:r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o ammiratore, San Roberto </w:t>
      </w:r>
      <w:bookmarkStart w:id="275" w:name="S257"/>
      <w:bookmarkStart w:id="276" w:name="OP4_fIaykhiV"/>
      <w:bookmarkEnd w:id="2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llarmino,</w:t>
      </w:r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tro</w:t>
        <w:softHyphen/>
        <w:t xml:space="preserve">dusse a Roma, subito dopo, la causa di </w:t>
      </w:r>
      <w:bookmarkStart w:id="277" w:name="S258"/>
      <w:bookmarkStart w:id="278" w:name="OP4_9mWcoijV"/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</w:t>
        <w:softHyphen/>
      </w:r>
      <w:bookmarkStart w:id="279" w:name="S259"/>
      <w:bookmarkStart w:id="280" w:name="OP4_lZ2Oci9W"/>
      <w:bookmarkEnd w:id="278"/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ficazione.</w:t>
      </w:r>
      <w:bookmarkEnd w:id="28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1:05:00Z</dcterms:created>
  <dc:creator>DON RENZO CORGIAT - COLLEGNO (TO)</dc:creator>
  <dc:description/>
  <dc:language>en-US</dc:language>
  <cp:lastModifiedBy>p</cp:lastModifiedBy>
  <dcterms:modified xsi:type="dcterms:W3CDTF">1998-07-15T14:36:00Z</dcterms:modified>
  <cp:revision>2</cp:revision>
  <dc:subject/>
  <dc:title>2 luglio</dc:title>
</cp:coreProperties>
</file>