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717" w:dyaOrig="2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5.85pt;height:14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3667456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 giug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i Marcellino e Pietr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i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loro memoria è facoltativa, e non obbliga</w:t>
        <w:softHyphen/>
        <w:t>toria per l'intera Chiesa, in quanto non sareb</w:t>
        <w:softHyphen/>
        <w:t>be opportuno proporre questi due remoti per</w:t>
        <w:softHyphen/>
        <w:t>sonaggi dei quali abbiamo scarse notiz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dizionalmente, Marcellino viene detto pre</w:t>
        <w:softHyphen/>
        <w:t>te, e Pietro esorcista, al terzo gradino, cioè, della scala degli Ordini sacri che conduce al sacerdoz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cellino e Pietro soffrirono il martirio al tempo della persecuzione dell'Imperatore Dio</w:t>
        <w:softHyphen/>
        <w:t>cleziano, cioè verso l'anno 304. Furono sepol</w:t>
        <w:softHyphen/>
        <w:t>ti nel cimitero « tra i due allori », lungo la via Labic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vettero essere personaggi assai ben noti ai contemporanei, e dopo la loro gloriosa morte la memoria dei due Martiri venne conservata con grande onore. Lo testimoniano alcune iscrizioni ritrovate dagli archeologi, e un epi</w:t>
        <w:softHyphen/>
        <w:t>taffio composto dal Papa Damaso il quale ri</w:t>
        <w:softHyphen/>
        <w:t>corda di aver parlato, da giovane, con il giu</w:t>
        <w:softHyphen/>
        <w:t>stiziere che aveva eseguito la condanna a mor</w:t>
        <w:softHyphen/>
        <w:t>te e si era poi convertito al Cristianesi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ratore Costantino, a pochi decenni di distanza dalla loro morte, fece costruire una chiesa sul luogo della sepoltura. In quella stes</w:t>
        <w:softHyphen/>
        <w:t>sa chiesa egli fece deporre il corpo di sua ma</w:t>
        <w:softHyphen/>
        <w:t>dre, Sant'Elena, e tale scelta costituisce un ti</w:t>
        <w:softHyphen/>
        <w:t>tolo di non comune onore nei confronti dei due giustiziati lungo la via Labic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i secoli successivi, i nomi di Marcellino e di Pietro vennero iscritti, accanto a quelli di altri antichi celebri Martiri, uomini e donne, nel Canone della Messa. Così, da un millen</w:t>
        <w:softHyphen/>
        <w:t>nio e mezzo, a questi due Santi non incerti, ma di nebulosa memoria, sono andate le pre</w:t>
        <w:softHyphen/>
        <w:t>ghiere quotidiane di milioni di sacerdoti ' e di centinaia di milioni di fedeli, nelle chiese di tutto il mon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 dunque soprattutto da questa eccezionale diffusione della loro memoria, più che dalla conoscenza effettiva della loro santità, che i due Santi oggi ricordati hanno acquistato una celebrità che sembra contrastare con la na</w:t>
        <w:softHyphen/>
        <w:t>turale modestia dei personagg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il nuovo Calendario ha mantenuto a loro memoria in questo secondo giorno di giu</w:t>
        <w:softHyphen/>
        <w:t>gno, pur dovendo ammettere che oltre al no</w:t>
        <w:softHyphen/>
        <w:t xml:space="preserve">me, alla data e alla tomba </w:t>
        <w:noBreakHyphen/>
        <w:t xml:space="preserve"> le cosiddette « coordinate della santità » </w:t>
        <w:noBreakHyphen/>
        <w:t xml:space="preserve"> ben poco si co</w:t>
        <w:softHyphen/>
        <w:t>nosce sul conto di questi Santi, diventati però abbastanza celebri da non poter essere dimen</w:t>
        <w:softHyphen/>
        <w:t>tica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rasm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smo è nome di origine greca ed ha il si</w:t>
        <w:softHyphen/>
        <w:t>gnificato, assai bello, di « desiderato » o me</w:t>
        <w:softHyphen/>
        <w:t>glio « amato ». E’ perciò simile al nome di De</w:t>
        <w:softHyphen/>
        <w:t>siderio, di origine latina, che abbiamo incon</w:t>
        <w:softHyphen/>
        <w:t>trato pochi giorni f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rasmo fu Vescovo di Formia, in Cam</w:t>
        <w:softHyphen/>
        <w:t>pania, e sul suo conto esistono favolose leggen</w:t>
        <w:softHyphen/>
        <w:t>de nel quadro della persecuzione di Dioclezia</w:t>
        <w:softHyphen/>
        <w:t>no, agli inizi del IV secolo. Si dice infatti che fosse Vescovo in Asia Minore, nella Siria, e che per sfuggire ai persecutori venisse rapito da un angelo e trasportato a volo nell'Illiria, cioè nell'odierna Dalmazia. Qui convertì mol</w:t>
        <w:softHyphen/>
        <w:t>tissimi pagani, prima di essere scoperto e cat</w:t>
        <w:softHyphen/>
        <w:t>turato. E di nuovo un angelo lo salvò in volo, trasportandolo sulle coste della Campania. Di</w:t>
        <w:softHyphen/>
        <w:t>venne allora Vescovo di Formia, ma per bre</w:t>
        <w:softHyphen/>
        <w:t>ve tempo. Morì di lì a poco per le ferite ripor</w:t>
        <w:softHyphen/>
        <w:t>tate nei due supplizi e perciò ebbe il titolo di Marti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unico dato sicuro di questa fantasiosa vicen</w:t>
        <w:softHyphen/>
        <w:t>da è la presenza, a Formia, delle reliquie di Sant'Erasmo. Quando, nel IX secolo, la città fu distrutta dai Saraceni, le reliquie vennero trasferite nella non lontana Gaeta, e di questa città Sant'Erasmo è ancora venerato come Pa</w:t>
        <w:softHyphen/>
        <w:t>tro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fantasia devota arricchì la sua figura di particolari suggestivi. Tra le « crudelissime torture » che il martirologio gli attribuisce, s'immaginò per esempio, che al Martire ve</w:t>
        <w:softHyphen/>
        <w:t>nisse squarciato il ventre e fossero strappati gli intestini. Tale raccapricciante supplizio valse a Sant'Erasmo fama di protettore nei mali del ventre e dei visceri, non escluse le doglie del par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rendere più truce ed evidente la scena del supplizio, gli artisti vi raffigurarono un arga</w:t>
        <w:softHyphen/>
        <w:t>no, attorno al quale il carnefice avvolgeva, co</w:t>
        <w:softHyphen/>
        <w:t>me una fune, i visceri strappati al S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devoti della Campania erano quasi tutti ma</w:t>
        <w:softHyphen/>
        <w:t>rinai. Sui loro navigli non mancavano gli argani sui quali venivano avvolte le gomene. Parve così che Sant'Erasmo si trovasse a pro</w:t>
        <w:softHyphen/>
        <w:t>prio agio sulle navi, e venne senz'altro assun</w:t>
        <w:softHyphen/>
        <w:t>to tra i protettori dei marinai, numerosi quan</w:t>
        <w:softHyphen/>
        <w:t>to lo sono i pericoli del m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bordo, il nome di Erasmo si mutò in quello di Elmo, ed ebbe un curioso seguito. Le spet</w:t>
        <w:softHyphen/>
        <w:t>trali fiammelle che si vedono, o si vedevano un tempo, sugli alberi e i pennoni delle navi, prima o dopo le tempeste di mare, e che sem</w:t>
        <w:softHyphen/>
        <w:t>bra siano dovute a scariche di elettricità sta</w:t>
        <w:softHyphen/>
        <w:t>tica, vennero dette comunemente « fuochi di Sant'Elmo ». Si volle, cioè, attribuirle alla pro</w:t>
        <w:softHyphen/>
        <w:t>tezione che il Santo sicuramente non avrebbe fatto mancare ai marinai, trasformando la loro nave in una specie di immenso candela</w:t>
        <w:softHyphen/>
        <w:t>bro, implorante la salvezza contro le forze sca</w:t>
        <w:softHyphen/>
        <w:t>tenate della natu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ugenio 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pa del V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apa Martino morì nel 655. Il suo succes</w:t>
        <w:softHyphen/>
        <w:t>sore, Eugenio, venne innalzato al soglio pon</w:t>
        <w:softHyphen/>
        <w:t>tificio nel 654. L'elezione del nuovo Papa eb</w:t>
        <w:softHyphen/>
        <w:t>be dunque luogo quando il precedente era an</w:t>
        <w:softHyphen/>
        <w:t>cora in vita. Si trattava forse di un Papa ri</w:t>
        <w:softHyphen/>
        <w:t>nunciatario, o peggio uno dei due era un An</w:t>
        <w:softHyphen/>
        <w:t>tipapa, cioè un Pontefice scismatico? No, si trattava anzi di due Santi, perché sia Martino che Eugenio sono pervenuti alla gloria degli alta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654, quando Eugenio fu eletto Papa, Mar</w:t>
        <w:softHyphen/>
        <w:t>tino non era più a capo della Chiesa. Era sta</w:t>
        <w:softHyphen/>
        <w:t>to catturato dall'Imperatore Costante Il, im</w:t>
        <w:softHyphen/>
        <w:t>prigionato, processato a Costantinopoli e con</w:t>
        <w:softHyphen/>
        <w:t>dannato prima a morte, poi all'esilio nella lon</w:t>
        <w:softHyphen/>
        <w:t>tana Crimea. Lì sarebbe morto di stenti, sepa</w:t>
        <w:softHyphen/>
        <w:t>rato dal gregge dei fede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Roma, si pensò così di trovargli un succes</w:t>
        <w:softHyphen/>
        <w:t>sore, non certo per mancanza di riguardo ver</w:t>
        <w:softHyphen/>
        <w:t>so il Pontefice prigioniero, ma per non lascia</w:t>
        <w:softHyphen/>
        <w:t>re la Chiesa priva di un capo, in quei difficili anni della sua sto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 suo esilio senza speranza, San Martino fu il primo ad approvare la decisione dei Vescovi e a salutare, vivo ancora, l'elezione del suo successore. Del resto, fino alla morte di Mar</w:t>
        <w:softHyphen/>
        <w:t>tino, il nuovo Pontefice si considerò soltanto vicario di quello assente, come quest'ultimo era Vicario di Cristo, invisibile ma presente nella su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Eugenio ha accompagnato nella glo</w:t>
        <w:softHyphen/>
        <w:t>ria del Cielo ben ventidue Santi. Sulla catte</w:t>
        <w:softHyphen/>
        <w:t>dra romana si sono succeduti quattro Papi con questo bellissimo nome greco, che signi</w:t>
        <w:softHyphen/>
        <w:t>fica « di buona nascita ». Quello di oggi ne è il primo, ed è S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Romano di Roma </w:t>
        <w:noBreakHyphen/>
        <w:t xml:space="preserve"> nato sull'Aventino </w:t>
        <w:noBreakHyphen/>
        <w:t xml:space="preserve"> Eu</w:t>
        <w:softHyphen/>
        <w:t>genio entrò giovanissimo a far parte del clero della città. Si distinse per dolcezza e affabi</w:t>
        <w:softHyphen/>
        <w:t>lità, ma non si mostrò remissivo in ciò che riguardava l'integrità della dottrina cattolica e l'autorità del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fu testimone della controversia con gli eretici Monoteliti, i quali riconoscevano in Ge</w:t>
        <w:softHyphen/>
        <w:t>sù due nature, ma una sola volontà. Questa controversia giunse al suo punto critico nel 649, quando il concilio Laterano, sotto Papa Martino 1, condannò fermamente e infallibil</w:t>
        <w:softHyphen/>
        <w:t>mente l'eresia dei monoteli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e sempre accadeva, l'Imperatore bizanti</w:t>
        <w:softHyphen/>
        <w:t>no s'era fatto paladino dell'errore, ben lieto di trovarsi in mano un'arma capace di sepa</w:t>
        <w:softHyphen/>
        <w:t>rare la Chiesa d'Oriente da quella d'Occiden</w:t>
        <w:softHyphen/>
        <w:t>te, naturalmente a tutto suo vantaggio politi</w:t>
        <w:softHyphen/>
        <w:t>co. Fu così che, cinque anni dopo, egli s'im</w:t>
        <w:softHyphen/>
        <w:t>padronì del Papa Martino, valendosi dell'Esar</w:t>
        <w:softHyphen/>
        <w:t>ca di Ravenna e del suo esercito, per depor</w:t>
        <w:softHyphen/>
        <w:t>tarlo in Crime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ituazione era perciò tesissima quando il pontificato passò ad Eugenio 1, il quale, no</w:t>
        <w:softHyphen/>
        <w:t>nostante i pericoli, era ben deciso a mantene</w:t>
        <w:softHyphen/>
        <w:t>re la condanna contro i Monoteliti emessa dal</w:t>
        <w:softHyphen/>
        <w:t>la Chiesa sotto il suo Santo predecess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ò non significava che egli non dovesse ten</w:t>
        <w:softHyphen/>
        <w:t>tare di stabilire con Costantinopoli relazioni cordiali e anche ossequienti, per evitare nel</w:t>
        <w:softHyphen/>
        <w:t>l'irrigidimento dell'Imperatore un prolungarsi della dolorosa divisione tra i fede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il dissidio inevitabile si riapri quando Pa</w:t>
        <w:softHyphen/>
        <w:t>pa Eugenio, incoraggiato da tutto il clero ro</w:t>
        <w:softHyphen/>
        <w:t>mano, dovette rimproverare l'atteggiamento di Pietro, Patriarca di Costantinopoli. Con pru</w:t>
        <w:softHyphen/>
        <w:t>denza che scivolava in viltà, il Patriarca ri</w:t>
        <w:softHyphen/>
        <w:t>fiutava infatti di pronunziarsi in merito alle due volontà di Gesù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dannare il Patriarca di Costantinopoli era come riprovare l'Imperatore stesso. Sembrava perciò che dovesse ripetersi la dolorosa vi</w:t>
        <w:softHyphen/>
        <w:t>cenda di San Martino I, e che la Chiesa do</w:t>
        <w:softHyphen/>
        <w:t>vesse avere presto un altro Martire. Dopotut</w:t>
        <w:softHyphen/>
        <w:t>to, gli eserciti bizantini erano sempre in Ita</w:t>
        <w:softHyphen/>
        <w:t>lia, pronti ad intervenire al comando dell'Esar</w:t>
        <w:softHyphen/>
        <w:t>ca di Ravenna. Il Papa era, come sempre, di</w:t>
        <w:softHyphen/>
        <w:t>sarmato e indife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questo punto, sarebbe bello poter dire che il fermo atteggiamento del Pontefice trattenne l'Imperatore dall'infierire nuovamente contro la Sede apostolica. La realtà fu diversa, e ap</w:t>
        <w:softHyphen/>
        <w:t>parve come un pauroso ammonime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rono infatti gli Arabi Maomettani, irriduci</w:t>
        <w:softHyphen/>
        <w:t>bili avversari dei Bizantini, che distolsero Co</w:t>
        <w:softHyphen/>
        <w:t>stante Il dalle controversie religiose con la Chiesa di Roma, infliggendo alla sua flotta una terribile sconfitta nav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ugenio I mori a Roma, tre anni dopo, nel 657, non Martire, ma Santo di chiarissima glo</w:t>
        <w:softHyphen/>
        <w:t>ria, come era stato Pontefice di intemerata v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2T20:53:00Z</dcterms:created>
  <dc:creator>DON RENZO CORGIAT - COLLEGNO (TO)</dc:creator>
  <dc:description/>
  <dc:language>en-US</dc:language>
  <cp:lastModifiedBy>p</cp:lastModifiedBy>
  <dcterms:modified xsi:type="dcterms:W3CDTF">1998-07-15T12:49:00Z</dcterms:modified>
  <cp:revision>2</cp:revision>
  <dc:subject/>
  <dc:title>2 giugno</dc:title>
</cp:coreProperties>
</file>