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953" w:leader="none"/>
        </w:tabs>
        <w:ind w:firstLine="170"/>
        <w:jc w:val="both"/>
        <w:rPr>
          <w:b/>
          <w:b/>
          <w:color w:val="000000"/>
          <w:sz w:val="22"/>
        </w:rPr>
      </w:pPr>
      <w:r>
        <w:rPr>
          <w:b/>
          <w:color w:val="000000"/>
          <w:sz w:val="22"/>
        </w:rPr>
        <w:object w:dxaOrig="2669" w:dyaOrig="2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3.45pt;height:148.8pt;mso-wrap-distance-left:9.05pt;mso-wrap-distance-right:9.05pt;mso-position-horizontal-relative:text;mso-position-vertical-relative:text" filled="f" o:ole="">
            <v:imagedata r:id="rId3" o:title=""/>
            <w10:wrap type="topAndBottom"/>
          </v:shape>
          <o:OLEObject Type="Embed" ProgID="" ShapeID="ole_rId2" DrawAspect="Content" ObjectID="_1896837405" r:id="rId2"/>
        </w:objec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6"/>
          <w:sz w:val="36"/>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6"/>
          <w:sz w:val="36"/>
          <w:u w:val="none"/>
          <w:vertAlign w:val="baseline"/>
        </w:rPr>
        <w:t>2 gennaio</w:t>
      </w:r>
    </w:p>
    <w:p>
      <w:pPr>
        <w:pStyle w:val="Normal"/>
        <w:keepLines w:val="false"/>
        <w:pageBreakBefore w:val="false"/>
        <w:tabs>
          <w:tab w:val="clear" w:pos="708"/>
          <w:tab w:val="left" w:pos="0" w:leader="none"/>
          <w:tab w:val="right" w:pos="8296"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t xml:space="preserve">San Gregorio di Nazianzo </w:t>
      </w:r>
    </w:p>
    <w:p>
      <w:pPr>
        <w:pStyle w:val="Normal"/>
        <w:keepLines w:val="false"/>
        <w:pageBreakBefore w:val="false"/>
        <w:tabs>
          <w:tab w:val="clear" w:pos="708"/>
          <w:tab w:val="left" w:pos="0" w:leader="none"/>
          <w:tab w:val="right" w:pos="8296" w:leader="none"/>
        </w:tabs>
        <w:suppressAutoHyphens w:val="false"/>
        <w:spacing w:lineRule="auto" w:line="240" w:before="0" w:after="0"/>
        <w:ind w:left="0" w:right="0" w:firstLine="170"/>
        <w:jc w:val="both"/>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Vescovo, Confessore e Dottore del IV secol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e Santi, vissuti contemporaneamente in una regione della Turchia e legati tra loro da vin</w:t>
        <w:softHyphen/>
        <w:t>coli di amicizia, hanno meritato il nome di « luminari di Cappadocia ». Sono Gregorio Nisseno, suo fratello Basilio e Gregorio di Na</w:t>
        <w:softHyphen/>
        <w:t>zianz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triade dei « luminari di Cappadocia », Gregorio di Nazianzo fu insieme uomo di azio</w:t>
        <w:softHyphen/>
        <w:t>ne e di contemplazione; filosofo e poeta. Era nato da una famiglia di Santi. Santo il padre, Gregorio il Vecchio, che fu Vescovo di Na</w:t>
        <w:softHyphen/>
        <w:t>zianzo e consigliere del figlio; Santa la ma</w:t>
        <w:softHyphen/>
        <w:t>dre, Nonna, che aveva condotto il marito alla conversione; Santa la sorella, Gorgonia; Santo il fratello, Cesario, medic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 dalla fanciullezza, Gregorio si era votato alla purezza e alla castità, apparsegli in sonno sotto l'aspetto di due fanciulle biancovestite. Più grande, aveva studiato nelle più importan</w:t>
        <w:softHyphen/>
        <w:t>ti città dell'Oriente: a Cesarea in Palestina; ad Alessandria in Egitto, dove era Vescovo Ata</w:t>
        <w:softHyphen/>
        <w:t>nasio, il grande avversario dell'Arianesimo; ad Atene, in Grecia, sede di una celebre scuola di retorica. Proprio ad Atene aveva conosciuto quel Giuliano che più tardi doveva diventare Imperatore, e, con l'attributo di Apostata, a</w:t>
        <w:softHyphen/>
        <w:t>vrebbe causato tanti mali alla Chies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giovane Gregorio, presentì nell'ambizioso studente il futuro nemico dei Cristiani. Contro di lui, dieci anni dopo, avrebbe scritto una violentissima orazione, apostrofandolo con que</w:t>
        <w:softHyphen/>
        <w:t>sti termini: « O uomo stoltissimo ed empissi</w:t>
        <w:softHyphen/>
        <w:t>mo e imperitissimo nelle grandi cose! ». Sempre ad Atene, si cementò la sua amicizia con San Basilio, e quando i due amici tornaro</w:t>
        <w:softHyphen/>
        <w:t>no in Cappadocia, decisero di ritirarsi nella so</w:t>
        <w:softHyphen/>
        <w:t>litudine e nella meditazione, in un piccolo ce</w:t>
        <w:softHyphen/>
        <w:t>nobio. La vocazione alla vita solitaria sarebbe stata fedele compagna delle vicissitudini di San Gregorio, sempre presente e sempre in</w:t>
        <w:softHyphen/>
        <w:t>soddisfatta, a causa dei suoi impegni e anche del suo incostante temperament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vette tornare a Nazianzo per assistere i vec</w:t>
        <w:softHyphen/>
        <w:t>chi genitori, e qui il padre, Vescovo della cit</w:t>
        <w:softHyphen/>
        <w:t>tà, l'ordinò sacerdote. San Gregorio fuggì e si rifugiò presso il suo amico Basilio. Poi, per obbedienza, si sottomise all'ordinazione, rien</w:t>
        <w:softHyphen/>
        <w:t>trando a Nazianzo dove collaborò col padre Vescovo. I1 nome di Gregorio, oltretutto, vole</w:t>
        <w:softHyphen/>
        <w:t>va dire « pastore ».</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a sua opera più celebre è legata alla città di Costantinopoli, la nuova capitale dell'Impe</w:t>
        <w:softHyphen/>
        <w:t>ro, diventata la città più importante del mondo antico, anche dal punto di vista religioso. L'Imperatore Teodosio si adoperava per ricon</w:t>
        <w:softHyphen/>
        <w:t>durre tutta la Chiesa alla dottrina ortodossa; ma a Costantinopoli gli Ariani e gli altri ereti</w:t>
        <w:softHyphen/>
        <w:t>ci erano ancora potenti. Nella città sediziosa e discorde, l'Imperatore inviò San Gregorio, che fu accolto a sassate. Si fermò fuori di cit</w:t>
        <w:softHyphen/>
        <w:t>tà, presso una chiesetta, che intitolò all'Anà</w:t>
        <w:softHyphen/>
        <w:t>stasi, cioè alla Resurrezione, come augurio di resurrezione spirituale della città. San Gregorio racconta che a Costantinopoli ba</w:t>
        <w:softHyphen/>
        <w:t>stava entrare dal fornaio per sentir parlare del problema della Trinità. Ma chi tratta del dogma, deve essere all'altezza del dogma, di</w:t>
        <w:softHyphen/>
        <w:t>chiarò San Gregorio. Ed egli fu veramente al</w:t>
        <w:softHyphen/>
        <w:t>l'altezza del suo compito, e oltre che sapiente, riuscì convincente. La sua predicazione riportò così in breve tempo la città alla fede ortodos</w:t>
        <w:softHyphen/>
        <w:t>sa, e il Santo poté entrare trionfalmente nella Cattedrale di Santa Sofi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un seguito di malvagie opposizioni, San Gregorio non poté diventare Vescovo di Co</w:t>
        <w:softHyphen/>
        <w:t>stantinopoli. Il Santo si accomiatò umilmente, ritornando al suo paese natale.</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ima di morire, nel 390, compose centinaia di carmi, in eleganti versi greci, che oltre alla gloriosa fama di Santo, gli hanno meritato un posto non indegno anche nella storia della poesia.</w:t>
      </w:r>
    </w:p>
    <w:p>
      <w:pPr>
        <w:pStyle w:val="Normal"/>
        <w:keepLines w:val="false"/>
        <w:pageBreakBefore w:val="false"/>
        <w:tabs>
          <w:tab w:val="clear" w:pos="708"/>
          <w:tab w:val="left" w:pos="0" w:leader="none"/>
          <w:tab w:val="right" w:pos="7720"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7720"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t>San Basilio il Grande</w: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Vescovo, Confessore e Dottore del IV secol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turbinosa storia dell'Oriente cristiano, sulla seconda metà del quarto secolo, San Gre</w:t>
        <w:softHyphen/>
        <w:t>gorio di Nazianzo è il filosofo elegante, il poe</w:t>
        <w:softHyphen/>
        <w:t>ta delicato, il contemplativo irrequieto. San Basilio invece, è l'uomo di azione oltre che di pensiero. Egli non scrive, predica; non specu</w:t>
        <w:softHyphen/>
        <w:t>la, soccorre; non polemizza, combatte.</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uo nome è solenne, perché deriva dal greco Basilèus, che significa Re. Anch'egli, nato a Cesarea da una famiglia di Santi, aveva stu</w:t>
        <w:softHyphen/>
        <w:t>diato profondamente e proficuamente, prima sotto la guida del padre, poi a Costantinopoli, infine ad Atene, dove ebbe inizio la fertile ami</w:t>
        <w:softHyphen/>
        <w:t>cizia con Gregorio di Nazianzo. Terminati gli studi, cominciò a insegnare retorica. E poiché quella di maestro di retorica era allora la pro</w:t>
        <w:softHyphen/>
        <w:t>fessione più brillante e onorifica, e anche la più redditizia, il giovane Basilio, come San</w:t>
        <w:softHyphen/>
        <w:t>t'Agostino, sognò per breve tempo la gloria e la fama mondana, e anche l'agiatezza econo</w:t>
        <w:softHyphen/>
        <w:t>mic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invece destinato a gloria più alta, verso la quale s'incamminò ritirandosi per alcuni an</w:t>
        <w:softHyphen/>
        <w:t>ni nel Ponto, a vita ascetica. Intraprese una lunga serie di viaggi in Egitto, in Palestina e in Siria, per conoscere e studiare la vita dei monaci e degli eremiti. Tornato al suo solita</w:t>
        <w:softHyphen/>
        <w:t>rio rifugio, si unì a lui San Gregorio di Na</w:t>
        <w:softHyphen/>
        <w:t>zianzo, e insieme dettero vita ad una comuni</w:t>
        <w:softHyphen/>
        <w:t>tà monastic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nelle città, attorno alle malsicure catte</w:t>
        <w:softHyphen/>
        <w:t>dre vescovili, divampava la lotta contro l'Aria</w:t>
        <w:softHyphen/>
        <w:t>nesimo, e per prendere parte alla battaglia, i due monaci scesero a Cesarea. Di Cesarea, San Basilio fu poi eletto Vescovo, nel 370, e dalla cattedra vescovile, la sua azione di difensore dell'unità della Chiesa contro ogni insidia e di</w:t>
        <w:softHyphen/>
        <w:t>visione, divenne ancor più vivace ed efficace. Prima di diventare Vescovo, si era prodigato con sorprendente successo per alleviare le mi</w:t>
        <w:softHyphen/>
        <w:t>serie provocate nel paese da una terribile ca</w:t>
        <w:softHyphen/>
        <w:t>restia. Ora, fondò una vera e propria città del</w:t>
        <w:softHyphen/>
        <w:t>la carità, folta di ospedali, di orfanotrofi, di ricoveri, che il popolo in suo onore chiamò « Basiliade ».</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ì, nel 379, ancora giovane, e durante i suoi funerali, ai Cristiani si unirono gli Ebrei e i Pagani per onorare il Vescovo, che era stato per il popolo un vero padre, di leale giustizia e di somma carità.</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Basilio Magno, inoltre, disciplinò e coor</w:t>
        <w:softHyphen/>
        <w:t>dinò le regole monastiche del suo tempo, fino allora innumerevoli e svariate, dettando le sue Grandi Regole e Piccole Regole. Attraverso i secoli, i cosiddetti Monaci basiliani hanno te</w:t>
        <w:softHyphen/>
        <w:t>nuto alto il nome di San Basilio in tutta la Chiesa Orientale. A lui venne dedicata, a Kiev, la prima chiesa, costruita da San Vladimiro, il « battezzatore del popolo russo ».</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2"/>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San Macario </w:t>
      </w:r>
    </w:p>
    <w:p>
      <w:pPr>
        <w:pStyle w:val="Normal"/>
        <w:keepLines w:val="false"/>
        <w:pageBreakBefore w:val="false"/>
        <w:tabs>
          <w:tab w:val="clear" w:pos="708"/>
          <w:tab w:val="left" w:pos="0" w:leader="none"/>
          <w:tab w:val="right" w:pos="8502"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Eremita del IV secol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Macario è più frequente neI ca</w:t>
        <w:softHyphen/>
        <w:t>lendario di quanto non sia diffuso tra i fedeli. Questo perché, in greco, Macario vuol dire « beato ».</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Nel gennaio, emergono due grandi Macari, cioè due beati di nome e di fatto. Per distinguerli, uno vien detto « il vecchio », l'altro, quello di oggi, « il giovane ».</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Macario il Giovane visse soprattutto nel deserto delle Celle, detto così proprio per le molte celle degli eremiti, che vi giungevano da ogni parte del mondo a vivere in solitudine e in astinenza. Loro Patriarca era stato Sant’Antonio, detto appunto Abate, maestro di asceti</w:t>
        <w:softHyphen/>
        <w:t>smo e di penitenza. Forse San Macario fu suo discepolo, e non fu certo inferiore al Santo Abate nella pratica delle virtù e delle mortifi</w:t>
        <w:softHyphen/>
        <w:t>cazioni.</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giovane era stato venditore di frutta e di dolciumi, e per questo i pasticceri lo venerano come loro Patrono. Presto lasciò i dolci per vi</w:t>
        <w:softHyphen/>
        <w:t>vere di croste di pan secco, e dalle frutta suc</w:t>
        <w:softHyphen/>
        <w:t>cose passò alle radici selvatiche.</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gli austeri solitari del deserto delle Celle egli divenne il più austero. A questo proposito, è significativo l'episodio del cestello d'uva rice</w:t>
        <w:softHyphen/>
        <w:t>vuto in dono da San Macario. Egli lo inviò ad un altro monaco, che era malato. Questi pen</w:t>
        <w:softHyphen/>
        <w:t>sò meglio donarlo ad un eremita più vecchio. Il vecchio lo passò ad un giovane, e così via. L'appetitoso cestello d'uva fresca girò così per le celle di tutti i solitari, e tornò intatto in quel</w:t>
        <w:softHyphen/>
        <w:t>la di San Macario, senza che nessun monaco avesse infranto l'astinenza o dimenticato la ca</w:t>
        <w:softHyphen/>
        <w:t>rità.</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Macario era stato ordinato sacerdote, e per qualche tempo visse in un severissimo mona</w:t>
        <w:softHyphen/>
        <w:t>stero di Tabenna, dove non era stato ricono</w:t>
        <w:softHyphen/>
        <w:t>sciuto, benché grande fosse la sua fama nel paese. Presto, perfino quei monaci allenati ad una dura vita di penitenti furono umiliati e spaventati dalla ferrea austerità praticata dal nuovo venuto. Se ne lamentarono con 1'Abate, pregandolo di allontanarlo dal monastero. « Co</w:t>
        <w:softHyphen/>
        <w:t>stui non ha corpo! », dicevano. E infatti San Macario soggiogava nel modo più inflessibile il proprio corpo, che chiamava « vecchio golo</w:t>
        <w:softHyphen/>
        <w:t>so dai capelli bianchi ». Stava in piedi per giorni interi, senza mangiare, senza quasi dor</w:t>
        <w:softHyphen/>
        <w:t>mire, insensibile al caldo, al freddo e alle pun</w:t>
        <w:softHyphen/>
        <w:t>ture degli insetti: Pregava immobile, mentre le sue mani abilissime intrecciavano foglie di pal</w:t>
        <w:softHyphen/>
        <w:t>ma per farne stuoie e canestri, come se lavo</w:t>
        <w:softHyphen/>
        <w:t>rassero da sole.</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nato nel deserto, fu tentato di andare a Ro</w:t>
        <w:softHyphen/>
        <w:t>ma, per curare i poveri degli ospedali. Sembra</w:t>
        <w:softHyphen/>
        <w:t xml:space="preserve">va un'idea generosa, ma era invece un'insidia dell'ambizione e un pretesto per abbandonare la durissima vita del deserto. Per resistere alla tentazione, il Santo si caricò sulle spalle un corbello colmo di sabbia, e con quello addosso percorse faticosamente il deserto. Un altro eremita, vedendolo, corse per aiutarlo. Ma San Macario lo fermò: « Lasciami stare, </w:t>
        <w:softHyphen/>
        <w:t>disse. - È così che io tormento colui che mi tormenta ».</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È un insegnamento di vita cristiana, che non vale soltanto per gli eremiti del deserto d'Egit</w:t>
        <w:softHyphen/>
        <w:t>to, ma per tutti coloro che non riescono a su</w:t>
        <w:softHyphen/>
        <w:t>perare le tentazioni del m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0" w:leader="none"/>
        <w:tab w:val="right" w:pos="8953" w:leader="none"/>
      </w:tabs>
      <w:spacing w:lineRule="atLeast" w:line="240"/>
      <w:jc w:val="both"/>
      <w:outlineLvl w:val="0"/>
    </w:pPr>
    <w:rPr>
      <w:rFonts w:ascii="Arial" w:hAnsi="Arial" w:cs="Arial"/>
      <w:b/>
      <w:i/>
      <w:sz w:val="32"/>
    </w:rPr>
  </w:style>
  <w:style w:type="paragraph" w:styleId="Heading2">
    <w:name w:val="Heading 2"/>
    <w:basedOn w:val="Normal"/>
    <w:next w:val="Normal"/>
    <w:qFormat/>
    <w:pPr>
      <w:keepNext w:val="true"/>
      <w:numPr>
        <w:ilvl w:val="1"/>
        <w:numId w:val="1"/>
      </w:numPr>
      <w:tabs>
        <w:tab w:val="clear" w:pos="708"/>
        <w:tab w:val="left" w:pos="0" w:leader="none"/>
        <w:tab w:val="right" w:pos="8502" w:leader="none"/>
      </w:tabs>
      <w:spacing w:lineRule="atLeast" w:line="120"/>
      <w:jc w:val="both"/>
      <w:outlineLvl w:val="1"/>
    </w:pPr>
    <w:rPr>
      <w:rFonts w:ascii="Arial" w:hAnsi="Arial" w:cs="Arial"/>
      <w:b/>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8953" w:leader="none"/>
      </w:tabs>
      <w:spacing w:lineRule="atLeast" w:line="24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09:44:00Z</dcterms:created>
  <dc:creator>DON RENZO CORGIAT - COLLEGNO (TO)</dc:creator>
  <dc:description/>
  <dc:language>en-US</dc:language>
  <cp:lastModifiedBy>p</cp:lastModifiedBy>
  <dcterms:modified xsi:type="dcterms:W3CDTF">1998-07-13T19:01:00Z</dcterms:modified>
  <cp:revision>3</cp:revision>
  <dc:subject/>
  <dc:title>2 gennaio</dc:title>
</cp:coreProperties>
</file>