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orne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enturion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orte di Stefano, lapidato dagli Ebrei fuor delle mura di Gerusalemme, fece allontanare dalla città di David gli Apostoli, che si sparsero per le terre della Palestina come un branco di colombi spauriti. Fino allora, dopo l’Ascensione di Gesù e la Pentecoste, gli Apostoli e i discepoli erano stati trattenuti a Gerusalemme dai convertiti, sempre più numerosi, che reclamavano la loro assistenza. Ma il comando di Gesù li voleva missionari, portatori, in tutto il mondo, della Buona Novella. E con la morte di Stefano, Protomartire, ebbe inizio la grande trasmigr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rcato il confine palestinese, alcuni discepoli giunsero anche ad Antiochia di Siria, città a quei tempi ricchissima e popolosa, movimentata e cosmopolita, fastosa e viziosissima. Tra i greci di Antiochia, molti si convertirono e chiesero il Battesimo cristiano. Queste prime conversioni imposero alla Chiesa la soluzione di un problema importantissimo, dal quale sarebbe dipeso tutto il suo avvenire. Quello cioè della possibilità di amministrare il Battesimo direttamente a dei « gentili », nati e vissuti al di fuori della Legge mosaica, non appartenenti al Popolo eletto, non istruiti nella Scrittura, incirconci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Joppe, l'odierna Giaffa, San Pietro era ospite di un certo Simone, cuoiaio. Sul mezzogiorno, l'Apostolo salì sulla terrazza, per pregare. Aveva fame, e mentre pregava vide scendere dal cielo come un grande lenzuolo rigonfio, tenuto per le quattro cocche. Dentro c'era ogni sorta di animali, pesci del mare e uccelli del cielo. Una voce gli disse di uccidere e mangiare. Ma Pietro rispose: « Non sia mai, Signore. Io non ho mai mangiato nulla di profano e d'impuro ». E la voce disse anco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Quel che Dio ha purificato, non chiamarlo profano ». Ciò si ripeté per tre volte. Poi la visione sparì e Pietro capì il significato di quelle parole poco dopo, quando giunsero alla casa del cuoiaio i messi d'un Centurione della Corte Italica, di stanza a Cesare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chiamava Cornelio, ed era, dicono 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degli Aposto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uomo pio e timorato di Dio, il quale faceva molte elemosine ai poveri e molte orazioni al Signore». La visione d'un Angiolo lo indusse a mandare i suoi servitori a Joppe, in casa del cuoiaio, a cercarvi un uomo di nome Pi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etro seguì i messi; si recò a Cesarea, e, memore della visione di Joppe, non esitò ad entrare nella casa dello straniero, che gli Israeliti avrebbero considerato impura. Davanti a tutta la famiglia del centurione Cornelio, l’Apostolo comunicò e spiegò la Buona Novella e amministrò loro il Battesimo, accogliendo nella Chiesa Cornelio, il centurione romano, e tutta la sua famiglia di Genti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dinanzi ai compagni stupiti per la gravità della cosa, San Pietro si giustificò raccontando l'episodio di Joppe, e la significativa concordanza delle due visioni. Gli Apostoli e i Discepoli si rallegrarono che quella fosse la volontà del Signore, e la conversione del centurione Cornelio restò così il precedente di tutte le conversioni dei Gentili, che, a milioni, nei secoli che seguirono, vennero accolti nell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pisodio di Joppe è quindi importantissimo. Il suo ricordo ha dato meritata fama a San Cornelio, il Centurione convertito, primo tra i Gentili. Anche se, come in molti altri casi, non si hanno notizie dell'« uomo pio e timorato di Dio », dopo la conversione narrata da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radizione agiografica, non senza un profondo significato, lo dice Vescovo, a Cesarea; capo di una Chiesa formata tutta da pagani converti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aterina de' Ric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onna idropica si presentò al convento delle suore domenicane di Prato. « Vorrei parlare con la Santa » disse. Suor Caterina abbassò gli occhi. « Qui non ci sono Sante, - rispose umilmente -, le Sante sono in Paradiso ». Invece, le Sante erano anche in terra, e lo sapeva bene il popolo che, come la povera idropica, non aspettò la canonizzazione per chiamarla col nome, che le è restato anche oggi, di « Santa di Prato ». La « Santa di Prato » era nata a Firenze, e per quanto umile Suora, apparteneva a famiglia nobilissima. Si chiamava Alessandrina Lucrezia Romola de' Ricci. Il padre vagheggiava per lei un matrimonio degno del suo casato, ma fu vinto dalla limpida fede della sua Sandrina. Perciò a 13 anni, nel 1535, poté entrare tra le domenicane di Prato. Lasciati i suoi sonanti nomi classici, prese, col velo, un nome tutto bianco: Suor Caterina. Rimase in monastero 52 anni, e dietro al suo esempio scelsero la vita religiosa nell'Ordine domenicano altre quattro sorelle e un fratello. La famiglia dei Ricci rischiò davvero di restar priva di discendenza! Per 42 anni, Suor Caterina fu la zelante superiora del monastero di Prato, illuminata guida spirituale e al tempo stesso sagace amministratrice. Questa Santa presenta infatti le doti, apparentemente contrastanti, di una gran- de mistica unita ad una saggia organizzatrice. Ella era discepola spirituale del domenicano Fra Girolamo Savonarola, impiccato ed arso a Firenze come eretico. La sua memoria e molte reliquie furono conservate gelosamente e segretamente nel monastero di Prato dove, placati gli odi politici e i clamori polemici, s'iniziò l'affettuosa opera di riabilitazione del severo predicatore ferrar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 intima della « Santa di Prato » si modellò così sulla Passione del Signore, e per molti anni ella ebbe, ogni venerdì, dolorosi e amorosi rapimenti. Nell'estasi, comparivano sul suo corpo le piaghe delle Stigmate. Soffriva con Gesù, segretamente, e perciò venne detta « la passiflora di Gesù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on fu solo un'estatica, e non solo come una mistica apparve a chi ebbe rapporti con lei. Fu una donna di governo, che alle virtù contemplative di Maria univa quelle pratiche di Marta, Si mantenne in contatto col mondo esterno scrivendo lettere ricchissime di insegnamenti spirituali e giudicate dai letterati come uno dei migliori e più gustosi esempi della prosa epistolare del Cinquecento. Molti importanti personaggi mantennero relazioni con questa suora attivissima: dalla famiglia granducale ai maggiori Santi di quel tempo. E proprio il Granduca Cosimo de' Medici diceva argutamente che il più grande miracolo di Suor Caterina era quello di aver indotto Filippo Salviati, avarissimo, a profondere capitali per l'ampliamento del conv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ltra sua grande concittadina, Santa Maria Maddalena de' Pazzi, la considerava una « carissima madre ». Quando Caterina morì, il 2 febbraio 1589, Maria Maddalena, dal convento delle Carmelitane di Firenze, la vide salire al Cielo. E nel monastero di Prato si intesero cori angelici, preludio al coro di invocazioni rivolte nei secoli alla Santa prat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Stefano Belles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uoviamoci, con gli occhi della fantasia, verso il settentrione d'Italia, lungo la valle dell'Adige ceruleo, fino alla conca dove si allarga Trento. A Trento, nacque e trascorse buona parte della sua vita esemplare il Beato che vogliamo oggi ricordare, Stefano Bellesini, il quale potrebbe essere considerato come esempio tipico - ma non per questo meno ammirevole - di cristiano e di sacerdote nel periodo che va dalla Rivoluzione francese alla Restaurazione, passando per le guerre e l'Impero napoleon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esercito francese scese in Italia, nel 1796, Stefano Bellesini aveva 23 anni, ed era già maestro di Teologia a Bologna. Aveva compiuto i suoi primi studi a Trento dove, sedicenne, era entrato nell'Ordine degli austeri e dotti Agostiniani. Come novizio, era stato mandato a Bologna, a San Giacomo Maggiore, e a Roma aveva compiuto gli studi di teologia, pronunziando la propria professione relig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iolento mutamento delle condizioni politiche, specialmente negli Stati della Chiesa, a seguito dell'occupazione francese, interruppe la carriera del giovane trentino, senza pero che il teologo agostiniano si sentisse tarpar le ali del suo zelo religioso e soprattutto della sua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l'altro, i Francesi avevano soppresso gli Ordini religiosi, e Frate Stefano, tornando a Trento, dovette vivere, non più in un convento, ma come un ecclesiastico secolare, un Don Stefano, anzi non ancora « don », perché era soltanto diaco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edicò alla predicazione, riportando un successo imprevisto. Fu ordinato sacerdote, e allora si manifestò tutto l'ardore del suo zelo per la gloria di Dio e la salvezza delle anime, nella Città che mal sopportava l'occupazione francese e poi, dal 1809, l'annessione all'Impero napoleon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adoperarsi alla salvezza delle anime, e alla maggior gloria di Dio, il Beato Bellesini, sotto la spinta delle idee del tempo, si dedicò alla fondazione e alla guida di scuole per la gioventù cristiana, con tanto successo che più tardi il governo austriaco, che non aveva complessi di inferiorità di carattere anticlericale, onorò i meriti di quel sacerdote trentino nominandolo Direttore generale per la scuola nell'intero Principato di Tr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era ancora predicatore, i Francesi gli avevano imposto il giuramento di fedeltà alla Repubblica, se voleva il permesso di seguitare a predicare. Il sacerdote Bellesini rifiutò il giuramento, e fu allora che - non potendo predicare - si dedicò alle scuole popolari gratuite. I Francesi, che volevano metter la museruola ad un apostolo, dettero così ali ad un grande educatore, che plasmò migliaia di giovani menti e coscienz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817, con la Restaurazione, poté riprendere l'abito agostiniano. Fu chiamato come maestro dei novizi a Roma; poi a Gennazzano, priore di convento e pastore d'anime. E qui morì da par suo, da atleta infaticato della carità, soccorrendo gli appestati, nel 18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1:07:00Z</dcterms:created>
  <dc:creator>DON RENZO CORGIAT - COLLEGNO (TO)</dc:creator>
  <dc:description/>
  <dc:language>en-US</dc:language>
  <cp:lastModifiedBy>p</cp:lastModifiedBy>
  <dcterms:modified xsi:type="dcterms:W3CDTF">1998-07-15T14:35:00Z</dcterms:modified>
  <cp:revision>2</cp:revision>
  <dc:subject/>
  <dc:title>2 febbraio</dc:title>
</cp:coreProperties>
</file>