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 dic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anta Bibiana</w:t>
      </w:r>
    </w:p>
    <w:p>
      <w:pPr>
        <w:pStyle w:val="Heading2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Martire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memoria di questa Santa non esiste più nel Calendario universale della Chiesa. E’ stata ri</w:t>
        <w:softHyphen/>
        <w:t>mandata alla sola basilica romana che a lei s'intitola, perché non si conosce nulla sul con</w:t>
        <w:softHyphen/>
        <w:t>to di questo personaggio al quale Papa Sim</w:t>
        <w:softHyphen/>
      </w:r>
      <w:bookmarkStart w:id="0" w:name="S80"/>
      <w:bookmarkStart w:id="1" w:name="OP3_iAAx0RWv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licio,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V secolo, dedicò la chiesa </w:t>
      </w:r>
      <w:bookmarkStart w:id="2" w:name="S81"/>
      <w:bookmarkStart w:id="3" w:name="OP3_9BKyaR7v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'Esqui</w:t>
        <w:softHyphen/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pure il culto di questa Santa è stato assai vi</w:t>
        <w:softHyphen/>
        <w:t xml:space="preserve">vace, forse anche grazie al suo bel nome, più </w:t>
      </w:r>
      <w:bookmarkStart w:id="4" w:name="S82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ffuso di quanto non si pensi.</w:t>
      </w:r>
      <w:bookmarkStart w:id="5" w:name="OP3_XaOY9T5x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ibiana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ha in</w:t>
        <w:softHyphen/>
        <w:t xml:space="preserve">fatti la stessa origine del nome di Viviana, e perciò la Santa di oggi può essere presa </w:t>
      </w:r>
      <w:bookmarkStart w:id="6" w:name="S84_come_carne_corni_corno_corna"/>
      <w:bookmarkStart w:id="7" w:name="OP3_vzIgcV7y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trona anche dalle donne che ripetono il no</w:t>
        <w:softHyphen/>
        <w:t>me di Viviana: un nome, nella etimologia po</w:t>
        <w:softHyphen/>
        <w:t xml:space="preserve">polare, legato al verbo </w:t>
      </w:r>
      <w:bookmarkStart w:id="8" w:name="S85"/>
      <w:bookmarkStart w:id="9" w:name="OP3_CyG97X1A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vere </w:t>
      </w:r>
      <w:bookmarkStart w:id="10" w:name="S86"/>
      <w:bookmarkStart w:id="11" w:name="OP3_Wxce9X4A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indi si</w:t>
        <w:softHyphen/>
        <w:t xml:space="preserve">nonimo dì </w:t>
      </w:r>
      <w:bookmarkStart w:id="12" w:name="S87_vitalitFF"/>
      <w:bookmarkStart w:id="13" w:name="OP3_31SQ3XZB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alità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vacità, e augurio di spiri</w:t>
        <w:softHyphen/>
        <w:t>tuale sopravviv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assenza di notizie storiche, sul conto di San</w:t>
        <w:softHyphen/>
        <w:t>ta Bibiana, o Viviana, è stata tessuta una fan</w:t>
        <w:softHyphen/>
        <w:t>tasiosa e complessa leggenda, che deve essere piaciuta moltissimo ai fedeli, contribuendo co</w:t>
        <w:softHyphen/>
        <w:t>sì alla popolarità della San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condo tale leggenda, Bibiana sarebbe stata vittima della tardiva persecuzione di Giuliano, </w:t>
      </w:r>
      <w:bookmarkStart w:id="14" w:name="S88_l27imperatore_d27imperatore"/>
      <w:bookmarkStart w:id="15" w:name="OP3_8P3M03XH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6" w:name="S89_Spostata2C_spostata2C_Spostato2C"/>
      <w:bookmarkStart w:id="17" w:name="OP3_ySJL430H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stata,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rinnegò cioè la pro</w:t>
        <w:softHyphen/>
        <w:t xml:space="preserve">pria fede, E poiché </w:t>
      </w:r>
      <w:bookmarkStart w:id="18" w:name="S90_l27Imperatori_l27imperatore"/>
      <w:bookmarkStart w:id="19" w:name="OP3_PrZo643H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siedeva in Oriente sarebbe stato il Governatore di Roma, Aproniano, a infierire non soltanto contro </w:t>
      </w:r>
      <w:bookmarkStart w:id="20" w:name="S91"/>
      <w:bookmarkStart w:id="21" w:name="OP3_6IDyc57J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</w:t>
        <w:softHyphen/>
      </w:r>
      <w:bookmarkStart w:id="22" w:name="S92"/>
      <w:bookmarkStart w:id="23" w:name="OP3_6ooc06WJ"/>
      <w:bookmarkEnd w:id="21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ana,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contro la famiglia cristiana della Santa: il padre Flaviano, la madre Defrosa e la sorella Demet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ome mai il Governatore di Roma avreb</w:t>
        <w:softHyphen/>
        <w:t>be nutrito tanto odio verso i battezzati? La leggenda lo spiega dicendo che Aproniano ave</w:t>
        <w:softHyphen/>
        <w:t>va perduto un occhio, e attribuiva la sua infer</w:t>
        <w:softHyphen/>
        <w:t>mità, non ad un incidente, ma alle arti mali</w:t>
        <w:softHyphen/>
        <w:t>gne dei cristiani</w:t>
      </w:r>
      <w:bookmarkStart w:id="24" w:name="S93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buon conto, esiliato Flaviano e fatta morire in carcere Dafrosa, </w:t>
      </w:r>
      <w:bookmarkStart w:id="25" w:name="S94_l27erbe_l27erba_Torno_d27erbe"/>
      <w:bookmarkStart w:id="26" w:name="OP3_lPIE5c1Q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rbo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secutore </w:t>
      </w:r>
      <w:bookmarkStart w:id="27" w:name="S95_note_noti_posi_pose"/>
      <w:bookmarkStart w:id="28" w:name="OP3_vPtMbc6Q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té</w:t>
      </w:r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</w:t>
        <w:softHyphen/>
        <w:t>padronirsi dei beni della famiglia. Per comple</w:t>
        <w:softHyphen/>
        <w:t>tar la sua opera, non gli mancava che costrin</w:t>
        <w:softHyphen/>
        <w:t xml:space="preserve">gere </w:t>
      </w:r>
      <w:bookmarkStart w:id="29" w:name="S96"/>
      <w:bookmarkStart w:id="30" w:name="OP3_mLpH1eZS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postasia</w:t>
      </w:r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due giovani figlie, e ciò sembrava assai facile, data appunto la loro e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31" w:name="S97"/>
      <w:bookmarkStart w:id="32" w:name="OP3_YIWw0gWU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metra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fatti, minacciata di </w:t>
      </w:r>
      <w:bookmarkStart w:id="33" w:name="S98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ribili tormen</w:t>
        <w:softHyphen/>
        <w:t xml:space="preserve">ti, morì in carcere, sopraffatta </w:t>
      </w:r>
      <w:bookmarkStart w:id="34" w:name="S99"/>
      <w:bookmarkStart w:id="35" w:name="OP3_jkO98h5U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nsia.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stò Bibiana, e contro di lei furono inutili tutte le minacce del dolore fis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Governatore allora mutò strategia.</w:t>
      </w:r>
      <w:bookmarkStart w:id="36" w:name="OP3_oiq6bj6W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ns</w:t>
      </w:r>
      <w:bookmarkStart w:id="37" w:name="S101_2Cdo_2Cho_2Cio_2Clo_2Cno"/>
      <w:bookmarkStart w:id="38" w:name="OP3_EcL7cj6W"/>
      <w:bookmarkEnd w:id="36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ó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9" w:name="S102_a_al_ci_i_il"/>
      <w:bookmarkStart w:id="40" w:name="OP3_fhn6cj7W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piegare la volontà della fanciulla, corrompen</w:t>
        <w:softHyphen/>
        <w:t>dola con le seduzioni del piacere e gli allettamenti del vizio. Per far ciò consegnò Bibiana a una turpe mezzana, esperta di intrighi amo</w:t>
        <w:softHyphen/>
        <w:t>r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turalmente Bibiana non venne meno ai do</w:t>
        <w:softHyphen/>
        <w:t xml:space="preserve">veri della virtù, e Aproniano, deluso nelle sue speranze, non seppe far di meglio che </w:t>
      </w:r>
      <w:bookmarkStart w:id="41" w:name="S103"/>
      <w:bookmarkStart w:id="42" w:name="OP3_utDqpPls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agellar</w:t>
        <w:softHyphen/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ferocemente, tanto da condurla alla morte, quattro giorni do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ggenda, abbiamo detto: pura leggenda, che nessun indizio rende né plausibile né probabi</w:t>
        <w:softHyphen/>
        <w:t xml:space="preserve">le. </w:t>
      </w:r>
      <w:bookmarkStart w:id="43" w:name="S104_Immaginata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maginata per conferire titoli di gloria, in</w:t>
        <w:softHyphen/>
        <w:t xml:space="preserve">sieme con la palma del martirio, </w:t>
      </w:r>
      <w:bookmarkStart w:id="44" w:name="S105"/>
      <w:bookmarkStart w:id="45" w:name="OP3_dmwjnTkw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gnota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</w:t>
        <w:softHyphen/>
        <w:t>nefattrice cristiana, titolare della chiesa sul</w:t>
        <w:softHyphen/>
      </w:r>
      <w:bookmarkStart w:id="46" w:name="S106"/>
      <w:bookmarkStart w:id="47" w:name="OP3_LBDxeUby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squilino.</w:t>
      </w:r>
      <w:bookmarkEnd w:id="4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Cromazio </w:t>
      </w:r>
      <w:bookmarkStart w:id="48" w:name="S107"/>
      <w:bookmarkStart w:id="49" w:name="OP3_41q8jVhz"/>
      <w:bookmarkEnd w:id="48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quileia</w:t>
      </w:r>
      <w:bookmarkEnd w:id="49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</w:p>
    <w:p>
      <w:pPr>
        <w:pStyle w:val="Heading2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Vescovo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nza nessuna memoria di Santo iscritta nel Calendario della Chiesa, possiamo ricordare in questo giorno un personaggio appartenente al clero </w:t>
      </w:r>
      <w:bookmarkStart w:id="50" w:name="S108"/>
      <w:bookmarkStart w:id="51" w:name="OP3_n3YSgZcD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ca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ttà di Aquileia: quel clero che il grande San Girolamo, non certo largo di facili elogi, definì una volta simile a </w:t>
      </w:r>
      <w:bookmarkStart w:id="52" w:name="S109"/>
      <w:bookmarkStart w:id="53" w:name="OP3_fxj9p1kE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comunità di Santi </w:t>
      </w:r>
      <w:bookmarkStart w:id="54" w:name="S110"/>
      <w:bookmarkStart w:id="55" w:name="OP3_Na3Nj1dF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quella comunità di Santi, il sacerdote Cro</w:t>
        <w:softHyphen/>
      </w:r>
      <w:bookmarkStart w:id="56" w:name="S111"/>
      <w:bookmarkStart w:id="57" w:name="OP3_Hh55e39G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zio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a lungo il personaggio più in vista, il lievito della vita spirituale del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rolamo conosceva bene Aquileia, per esservi vissuto a lungo, prima di ritirarsi a la</w:t>
        <w:softHyphen/>
        <w:t>vorare nel deserto della Calcide. E conosceva bene Cromazio, senza però che l'amicizia e l'affetto facessero velo al suo giudizio, sempre acuto e imparziale, severo più che accondi</w:t>
        <w:softHyphen/>
        <w:t>scend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asa di Cromazio era centro di attività spi</w:t>
        <w:softHyphen/>
        <w:t>rituale, di studio e di preghiera. La frequenta</w:t>
        <w:softHyphen/>
        <w:t>vano sacerdoti e laici, in fertile scambio di idee e di esperienze. Lo stesso San Girolamo ne aveva sperimentato l'ospital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58" w:name="S112"/>
      <w:bookmarkStart w:id="59" w:name="OP3_EfTbecaP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quileia,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ntro politico della Decima Regio</w:t>
        <w:softHyphen/>
        <w:t xml:space="preserve">ne </w:t>
      </w:r>
      <w:bookmarkStart w:id="60" w:name="OP3_CSyOfccQ"/>
      <w:bookmarkStart w:id="61" w:name="S113"/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o</w:t>
      </w:r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mano, era allora </w:t>
      </w:r>
      <w:bookmarkStart w:id="62" w:name="S114_cittFF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ttà assai importante, sulla strada che congiungeva Ro</w:t>
        <w:softHyphen/>
        <w:t xml:space="preserve">ma alla Dalmazia. Ed era sede </w:t>
      </w:r>
      <w:bookmarkStart w:id="63" w:name="S115"/>
      <w:bookmarkStart w:id="64" w:name="OP3_A92XndjR"/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ile,</w:t>
      </w:r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</w:t>
        <w:softHyphen/>
        <w:t xml:space="preserve">siderata la terza d'Italia per </w:t>
      </w:r>
      <w:bookmarkStart w:id="65" w:name="S116_importanza"/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portanza dopo Roma e Mil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tempo di Cromazio, era Vescovo San Va</w:t>
        <w:softHyphen/>
      </w:r>
      <w:bookmarkStart w:id="66" w:name="S117"/>
      <w:bookmarkStart w:id="67" w:name="OP3_BHrxegaU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riano,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pegnato a recuperare i cristiani ten</w:t>
        <w:softHyphen/>
        <w:t xml:space="preserve">denti </w:t>
      </w:r>
      <w:bookmarkStart w:id="68" w:name="S118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l’Arianesimo presenti nella Chiesa di Aquileia, che in passato era stata assai vicina agli Imperatori </w:t>
      </w:r>
      <w:bookmarkStart w:id="69" w:name="S119_arresi2E"/>
      <w:bookmarkStart w:id="70" w:name="OP3_9CFsiieV"/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i.</w:t>
      </w:r>
      <w:bookmarkEnd w:id="7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he Cromazio </w:t>
      </w:r>
      <w:bookmarkStart w:id="71" w:name="S120"/>
      <w:bookmarkStart w:id="72" w:name="OP3_xg25jjfW"/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econdò</w:t>
      </w:r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tal senso il Ve</w:t>
        <w:softHyphen/>
        <w:t>scovo Valeriano, durante un concilio svoltosi ad Aquileia contro certi Vescovi accusati di Arianesimo. Il sacerdote amico di San Giro</w:t>
        <w:softHyphen/>
      </w:r>
      <w:bookmarkStart w:id="73" w:name="S121"/>
      <w:bookmarkStart w:id="74" w:name="OP4_5rcfYHUk"/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mo</w:t>
      </w:r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 intervenne con autorità e competenza, finché venne approvata una non equivoca </w:t>
      </w:r>
      <w:bookmarkStart w:id="75" w:name="S122"/>
      <w:bookmarkStart w:id="76" w:name="OP4_82TSaH5l"/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</w:t>
        <w:softHyphen/>
      </w:r>
      <w:bookmarkStart w:id="77" w:name="S123"/>
      <w:bookmarkStart w:id="78" w:name="OP4_5JevYIUl"/>
      <w:bookmarkEnd w:id="76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la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ondan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79" w:name="S124"/>
      <w:bookmarkStart w:id="80" w:name="OP4_5mvaYJVm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omazio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ormai degno della </w:t>
      </w:r>
      <w:bookmarkStart w:id="81" w:name="S125"/>
      <w:bookmarkStart w:id="82" w:name="OP4_xlYa8J3m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tria</w:t>
      </w:r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3" w:name="S126"/>
      <w:bookmarkStart w:id="84" w:name="OP4_suT9aJ5m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</w:t>
        <w:softHyphen/>
      </w:r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ile, che infatti Sant'Ambrogio gli attribuì non appena la sede di Aquileia restò vacante. E fu Vescovo saggio e soprattutto dotto, come si conveniva a un difensore </w:t>
      </w:r>
      <w:bookmarkStart w:id="85" w:name="S127"/>
      <w:bookmarkStart w:id="86" w:name="OP4_nUBQ7L4p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tegrità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</w:t>
        <w:softHyphen/>
        <w:t>la dottrina, amico di uno studioso come San Girola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87" w:name="S128"/>
      <w:bookmarkStart w:id="88" w:name="OP4_5QpHYNWr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'ultimo</w:t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disse </w:t>
      </w:r>
      <w:bookmarkStart w:id="89" w:name="S129"/>
      <w:bookmarkStart w:id="90" w:name="OP4_z1CB5NZr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più santo e il più dotto </w:t>
      </w:r>
      <w:bookmarkStart w:id="91" w:name="S130"/>
      <w:bookmarkStart w:id="92" w:name="OP4_IGMh0OUr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tutti i Vescovi del tempo, e gli de</w:t>
        <w:softHyphen/>
        <w:t xml:space="preserve">dicò molte delle sue traduzioni dei libri </w:t>
      </w:r>
      <w:bookmarkStart w:id="93" w:name="S131_politici2E_Sindaci2E_Storici2E"/>
      <w:bookmarkStart w:id="94" w:name="OP4_c6TU9O5s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blici.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ì, per opera di questo saggio Vescovo, la Chiesa di Aquileia manteneva e accresceva la sua reputazione di </w:t>
      </w:r>
      <w:bookmarkStart w:id="95" w:name="S132"/>
      <w:bookmarkStart w:id="96" w:name="OP4_Yd2P4RYu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unità di Santi </w:t>
      </w:r>
      <w:bookmarkStart w:id="97" w:name="S133"/>
      <w:bookmarkStart w:id="98" w:name="OP4_XccUaR5u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ando Cromazio morì, nel 410, la sua dioce</w:t>
        <w:softHyphen/>
        <w:t>si, benché vedova, restò ancora più alta nella storia della Chiesa del tem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'è restata una lettera che San Girolamo indi</w:t>
        <w:softHyphen/>
        <w:t>rizzò al sacerdote Cromazio, e insieme ai con</w:t>
        <w:softHyphen/>
        <w:t>fratelli Gioviniano e Eusebio, che conduceva</w:t>
        <w:softHyphen/>
        <w:t>no con lui vita in comune, nella casa di Aqui</w:t>
        <w:softHyphen/>
      </w:r>
      <w:bookmarkStart w:id="99" w:name="S134"/>
      <w:bookmarkStart w:id="100" w:name="OP4_5cZ0YWTz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ia.</w:t>
      </w:r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 rileggiamo volentieri qualche brano, perché suona come un vero inno </w:t>
      </w:r>
      <w:bookmarkStart w:id="101" w:name="S135"/>
      <w:bookmarkStart w:id="102" w:name="OP4_RMTB8W5A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micizia.</w:t>
      </w:r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e infatti: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03" w:name="S136"/>
      <w:bookmarkStart w:id="104" w:name="OP4_6jbUYYTB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ni volta che le lettere scritte da ben note mani mi riportano dinanzi al pensiero i vostri </w:t>
      </w:r>
      <w:bookmarkStart w:id="105" w:name="S137"/>
      <w:bookmarkStart w:id="106" w:name="OP4_7pMdYZVC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atissimi</w:t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lti, allora o non sono più qui, op</w:t>
        <w:softHyphen/>
        <w:t xml:space="preserve">pure voi venite a trovarmi qui. Crediate pure </w:t>
      </w:r>
      <w:bookmarkStart w:id="107" w:name="S138"/>
      <w:bookmarkStart w:id="108" w:name="OP4_7GDuY0VD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ffetto,</w:t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dice il vero: quando io scrivevo questa lettera, io vi avevo dav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09" w:name="S139"/>
      <w:bookmarkStart w:id="110" w:name="OP4_7abLY1TF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i dolgo anzitutto che voi mentre siete se</w:t>
        <w:softHyphen/>
        <w:t>parati da me per tanto spazio di mare e di ter</w:t>
        <w:softHyphen/>
        <w:t>ra, mi abbiate mandato una lettera tanto corta, salvo che non sia stato io a meritarmela, per</w:t>
        <w:softHyphen/>
        <w:t xml:space="preserve">ché non vi ho scritto avanti... </w:t>
      </w:r>
      <w:bookmarkStart w:id="111" w:name="S140"/>
      <w:bookmarkStart w:id="112" w:name="OP4_yFNi741H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1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finisce così: </w:t>
      </w:r>
      <w:bookmarkStart w:id="113" w:name="S141"/>
      <w:bookmarkStart w:id="114" w:name="OP4_nkrV35XI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dovere di non allungare la lettera mi sforza a far punto, ma l'amore che ho per voi mi spingerebbe a dire. Quindi il mio parlare è disordinato, il mio discorso con</w:t>
        <w:softHyphen/>
        <w:t xml:space="preserve">fuso. L'amore non può star legato </w:t>
      </w:r>
      <w:bookmarkStart w:id="115" w:name="S142"/>
      <w:bookmarkStart w:id="116" w:name="OP4_FEdu875K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rdine!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7" w:name="S143"/>
      <w:bookmarkStart w:id="118" w:name="OP4_FRUub75K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1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3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an Pompilio Maria Pirrotti</w:t>
      </w:r>
    </w:p>
    <w:p>
      <w:pPr>
        <w:pStyle w:val="Heading2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Confessore del XV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parla tanto di scuola, anzi di scuole, e non sarà male ricordare i tempi nei quali alle scuo</w:t>
        <w:softHyphen/>
        <w:t>le per il popolo pensavano soltanto i Santi o per lo meno i religi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parla dei cosiddetti secoli bui, ma an</w:t>
        <w:softHyphen/>
        <w:t xml:space="preserve">che di quelli illuminati, anzi </w:t>
      </w:r>
      <w:bookmarkStart w:id="119" w:name="S144_illuminiamo2C_Illuminiamo2C"/>
      <w:bookmarkStart w:id="120" w:name="OP4_wke87e4R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luministi,</w:t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il Settecento, per esempio, quando in ogni fa</w:t>
        <w:softHyphen/>
        <w:t xml:space="preserve">miglia aristocratica esisteva il precettore dei </w:t>
      </w:r>
      <w:bookmarkStart w:id="121" w:name="S145"/>
      <w:bookmarkStart w:id="122" w:name="OP4_7vc4YgTT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3" w:name="S146"/>
      <w:bookmarkStart w:id="124" w:name="OP4_Bi4fZgUT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in</w:t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gnori </w:t>
      </w:r>
      <w:bookmarkStart w:id="125" w:name="S147"/>
      <w:bookmarkStart w:id="126" w:name="OP4_CrS93gXT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scarseggiavano, se addi</w:t>
        <w:softHyphen/>
        <w:t xml:space="preserve">rittura non mancavano le vere scuole del </w:t>
      </w:r>
      <w:bookmarkStart w:id="127" w:name="S148"/>
      <w:bookmarkStart w:id="128" w:name="OP4_h0VOag5U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lo, e coloro che sentivano la vocazione al</w:t>
        <w:softHyphen/>
        <w:t>l'insegnamento dovevano entrare nella congre</w:t>
        <w:softHyphen/>
        <w:t>gazione fondata da San Giuseppe Calasanzio e intitolata alla Madre di Dio delle Scuole P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le Scuole Pie, cioè le scuole gratuite, le scuole del popolo, erano dunque sorte sotto la protezione della Madonna, come gli ospedali, gli asili, i ricove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</w:t>
      </w:r>
      <w:bookmarkStart w:id="129" w:name="S149"/>
      <w:bookmarkStart w:id="130" w:name="OP4_EUkIdLap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ordine</w:t>
      </w:r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cosiddetti Scolopi, entrò nel 1728 il figlio </w:t>
      </w:r>
      <w:bookmarkStart w:id="131" w:name="S150"/>
      <w:bookmarkStart w:id="132" w:name="OP4_Ey1ngMdp"/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vvocato</w:t>
      </w:r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3" w:name="S151"/>
      <w:bookmarkStart w:id="134" w:name="OP4_tzGokMhp"/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neventano</w:t>
      </w:r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rrot</w:t>
        <w:softHyphen/>
        <w:t xml:space="preserve">ti, mutando il nome di Domenico in quello di Pompilio Maria. Strano nome in verità, metà pagano e metà </w:t>
      </w:r>
      <w:bookmarkStart w:id="135" w:name="S152_andranno2E_cadranno2E"/>
      <w:bookmarkStart w:id="136" w:name="OP4_wvGihOdr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iano.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Pompilio si era chiamato secondo il </w:t>
      </w:r>
      <w:bookmarkStart w:id="137" w:name="S153"/>
      <w:bookmarkStart w:id="138" w:name="OP4_y93WiOds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tico</w:t>
      </w:r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 di Roma, Numa, ricordato per la sua </w:t>
      </w:r>
      <w:bookmarkStart w:id="139" w:name="S154"/>
      <w:bookmarkStart w:id="140" w:name="OP4_GL7IiPet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ligiosità</w:t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a sua saggez</w:t>
        <w:softHyphen/>
        <w:t>za dovuta ai consigli d'una Ninf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ninfa </w:t>
      </w:r>
      <w:bookmarkStart w:id="141" w:name="S155"/>
      <w:bookmarkStart w:id="142" w:name="OP4_S3nYfQcu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spiratrice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o Scolopio Pompilio Pirrotti fu la Madonna, </w:t>
      </w:r>
      <w:bookmarkStart w:id="143" w:name="S156"/>
      <w:bookmarkStart w:id="144" w:name="OP4_hHQEjRfv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'egli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amava la Tuttabella, e della quale recitava costantemen</w:t>
        <w:softHyphen/>
        <w:t>te il Rosa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45" w:name="S157"/>
      <w:bookmarkStart w:id="146" w:name="OP4_WBDqcT9w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ttività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dattica propria della sua Congre</w:t>
        <w:softHyphen/>
        <w:t>gazione delle Scuole Pie, unì quella predicato</w:t>
        <w:softHyphen/>
      </w:r>
      <w:bookmarkStart w:id="147" w:name="S158"/>
      <w:bookmarkStart w:id="148" w:name="OP4_WTCGcU7y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a,</w:t>
      </w:r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poiché la migliore </w:t>
      </w:r>
      <w:bookmarkStart w:id="149" w:name="S159_processione"/>
      <w:bookmarkStart w:id="150" w:name="OP4_tUIQkUhy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dicazione</w:t>
      </w:r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sem</w:t>
        <w:softHyphen/>
        <w:t>pre quella del buon esempio, Pompilio Maria Pirrotti fu instancabile nella carità verso i bi</w:t>
        <w:softHyphen/>
        <w:t xml:space="preserve">sognosi, che lo chiamavano addirittura </w:t>
      </w:r>
      <w:bookmarkStart w:id="151" w:name="S160"/>
      <w:bookmarkStart w:id="152" w:name="OP4_Y12CnWhA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Pa</w:t>
        <w:softHyphen/>
        <w:t xml:space="preserve">dre Santo </w:t>
      </w:r>
      <w:bookmarkStart w:id="153" w:name="S161"/>
      <w:bookmarkStart w:id="154" w:name="OP4_ND2hfX9A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5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ostante una fama così lusinghiera, il Pir</w:t>
        <w:softHyphen/>
        <w:t>rotti subì persecuzioni e venne sottoposto a du</w:t>
        <w:softHyphen/>
        <w:t xml:space="preserve">re prove. Anche al fondatore delle Scuole Pie, San Giuseppe Calasanzio, del resto, non erano state risparmiate amarezze, derivanti </w:t>
      </w:r>
      <w:bookmarkStart w:id="155" w:name="S162"/>
      <w:bookmarkStart w:id="156" w:name="OP4_HJBxn0jE"/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tti</w:t>
        <w:softHyphen/>
      </w:r>
      <w:bookmarkStart w:id="157" w:name="S163"/>
      <w:bookmarkStart w:id="158" w:name="OP4_XmLbc17E"/>
      <w:bookmarkEnd w:id="156"/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à</w:t>
      </w:r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olastica, reputata a quei tempi temera</w:t>
        <w:softHyphen/>
        <w:t>ria se non addirittura sobillatrice. Non sareb</w:t>
        <w:softHyphen/>
        <w:t xml:space="preserve">be stato meglio lasciare infatti il popolo alla sua naturale e </w:t>
      </w:r>
      <w:bookmarkStart w:id="159" w:name="S164_inoffensivo_Inoffensivo"/>
      <w:bookmarkStart w:id="160" w:name="OP4_6hQ6g3dG"/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offensiva</w:t>
      </w:r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gnoranza?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questo, contro il Padre Santo, ma </w:t>
      </w:r>
      <w:bookmarkStart w:id="161" w:name="S165"/>
      <w:bookmarkStart w:id="162" w:name="OP4_yVBSn3jH"/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olopio,</w:t>
      </w:r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ro lanciate accuse infamanti e si giunse alla sua espulsione dal Regno di Napo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non protestò, non si atteggiò a martire. Obbediente, mansueto, benevolo verso i supe</w:t>
        <w:softHyphen/>
        <w:t xml:space="preserve">riori </w:t>
      </w:r>
      <w:bookmarkStart w:id="163" w:name="S166_camera_43amera_camere_compera"/>
      <w:bookmarkStart w:id="164" w:name="OP4_qilWe7aK"/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'era</w:t>
      </w:r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eneroso verso </w:t>
      </w:r>
      <w:bookmarkStart w:id="165" w:name="S167"/>
      <w:bookmarkStart w:id="166" w:name="OP4_a804k6hK"/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'inferiori,</w:t>
      </w:r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nne una condotta talmente umile ed edificante da essere richiamato a Napoli, dove rientrò quasi </w:t>
      </w:r>
      <w:bookmarkStart w:id="167" w:name="S168_trionfi_Trionfi"/>
      <w:bookmarkStart w:id="168" w:name="OP4_Z2iSc88M"/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ionf</w:t>
      </w:r>
      <w:bookmarkStart w:id="169" w:name="S169"/>
      <w:bookmarkStart w:id="170" w:name="OP4_w2ASe8aM"/>
      <w:bookmarkEnd w:id="168"/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mente.</w:t>
      </w:r>
      <w:bookmarkEnd w:id="17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rmai si parlava dei suoi straordinari </w:t>
      </w:r>
      <w:bookmarkStart w:id="171" w:name="S170_caricano3A_43aricano3A_cantavi3A"/>
      <w:bookmarkStart w:id="172" w:name="OP4_KIxwn9jN"/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ismi:</w:t>
      </w:r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tuizioni confessionali, guarigioni a distanza, profez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do mori, nel 1766, a </w:t>
      </w:r>
      <w:bookmarkStart w:id="173" w:name="S171"/>
      <w:bookmarkStart w:id="174" w:name="OP4_0EaAkbiP"/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nquantasei</w:t>
      </w:r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 d'età, consumato dalla sua stessa carità, il po</w:t>
        <w:softHyphen/>
        <w:t>polo non esitò a proclamarlo Santo. La Chiesa più cauta, volle vagliarne le virtù, e soltanto nel 1934, Pio XI canonizzò lo Scolopio napo</w:t>
        <w:softHyphen/>
        <w:t>letano, che aveva dedicato la propria opera al</w:t>
        <w:softHyphen/>
        <w:t>l'educazione del popolo quando ancora non si parlava tanto né di scuole né d'insegnanti, o se ne parlava con ostentato disprezz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21:36:00Z</dcterms:created>
  <dc:creator>DON RENZO CORGIAT - COLLEGNO (TO)</dc:creator>
  <dc:description/>
  <dc:language>en-US</dc:language>
  <cp:lastModifiedBy>p</cp:lastModifiedBy>
  <dcterms:modified xsi:type="dcterms:W3CDTF">1998-07-13T18:55:00Z</dcterms:modified>
  <cp:revision>2</cp:revision>
  <dc:subject/>
  <dc:title>2 dicembre</dc:title>
</cp:coreProperties>
</file>