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5.65pt;mso-wrap-distance-left:9.05pt;mso-wrap-distance-right:9.05pt;mso-position-horizontal-relative:text;mso-position-vertical-relative:text" filled="f" o:ole="">
            <v:imagedata r:id="rId3" o:title=""/>
            <w10:wrap type="topAndBottom"/>
          </v:shape>
          <o:OLEObject Type="Embed" ProgID="" ShapeID="ole_rId2" DrawAspect="Content" ObjectID="_37226881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sebio da Verc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memoria facoltativa del più celebre Santo di nome Eusebio </w:t>
        <w:noBreakHyphen/>
        <w:t xml:space="preserve"> quello di Vercelli </w:t>
        <w:noBreakHyphen/>
        <w:t xml:space="preserve"> è stata riportata dal nuovo Calendario della Chiesa al secondo giorno di agosto, « natale » del Santo, perché non cadesse nel periodo dell'Av</w:t>
        <w:softHyphen/>
        <w:t>vento, durante il quale veniva tradizionalmen</w:t>
        <w:softHyphen/>
        <w:t>te celebrata, il 16 dicembre, anniversario del</w:t>
        <w:softHyphen/>
        <w:t>la sua ordinazione episcop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me di Eusebio è di origine greca, il cui significato originario fu « che onora bene », sottintendendo « gli dei ». In sostanza, fu un nome corrispondente al nostro Pio, tant'è vero che l'Imperatore Antonino, detto Pio nelle re</w:t>
        <w:softHyphen/>
        <w:t>gioni occidentali dell'Impero, veniva chiama</w:t>
        <w:softHyphen/>
        <w:t xml:space="preserve">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uséb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le di lingua greca, ed Eu</w:t>
        <w:softHyphen/>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ébe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ivano detti i giuochi in suo onore. Moltissimi Santi hanno ripetuto anticamen</w:t>
        <w:softHyphen/>
        <w:t>te, il nome greco di Eusebio. Quello di oggi, come abbiamo detto, è il più celebre, come Vescovo di Vercelli nel IV secolo. Un Vesco</w:t>
        <w:softHyphen/>
        <w:t>vo che fu, per la diocesi piemontese, quello che Sant'Ambrogio fu per la metropoli lom</w:t>
        <w:softHyphen/>
        <w:t>barda, e che fece di Vercelli, assai prima di Milano, una delle più antiche e robuste rocca</w:t>
        <w:softHyphen/>
        <w:t>forti della fede cattolica, contro gli assalti del</w:t>
        <w:softHyphen/>
        <w:t>l'eresia ar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i Vercelli era nato in Sardegna, e a Roma aveva preso il nome del proprio pa</w:t>
        <w:softHyphen/>
        <w:t>dre spirituale, cioè del Papa Sant'Eusebio, dal quale aveva ricevuto il Battesim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viato come Vescovo nella città piemontese, vi consacrò la cattedrale, riducendo a chiesa cristiana il tempio dedicato a Vesta, dea del fuoco. Curò i riti e stabilì la liturgia sacra. Come Milano ebbe, ed ha ancora, una sua par</w:t>
        <w:softHyphen/>
        <w:t>ticolare liturgia, detta « rito ambrosiano », per</w:t>
        <w:softHyphen/>
        <w:t>ché dovuto a Sant'Ambrogio, così Vercelli eb</w:t>
        <w:softHyphen/>
        <w:t>be, fino al '500, un « rito eusebiano », risalen</w:t>
        <w:softHyphen/>
        <w:t>te al Vescovo oggi ricord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ver costruito chiese e fissato la litur</w:t>
        <w:softHyphen/>
        <w:t>gia, Sant'Eusebio formò i nuovi sacerdoti, nel più vivo zelo apostolico e caritativo. Per que</w:t>
        <w:softHyphen/>
        <w:t>sto li raccolse presso di sé, nella casa vesco</w:t>
        <w:softHyphen/>
        <w:t>vile, vivendo in comune e seguendo regole di pietà, di studio e di penitenza. La stessa idea venne ripresa, dodici secoli dopo, dai Santi riformatori del '500, che fondarono Congrega</w:t>
        <w:softHyphen/>
        <w:t>zioni di sacerdoti con regole di vita comune. Quando l'eresia ariana, sostenuta dall'Impera</w:t>
        <w:softHyphen/>
        <w:t>tore Costanzo, prese temporaneamente il so</w:t>
        <w:softHyphen/>
        <w:t xml:space="preserve">pravvento, Eusebio venne condannato all'esilio, con gli altri Vescovi dissidenti. Chiuso in una gabbia, come una belva, fu mandato in Palestina. Ma fu un viaggio quasi trionfale, per la commozione che la vista dei Vescovo in catene suscitò in tutti i paesi attraversati. Dopo sei anni di detenzione a Scitopoli, l'lmperatore Giuliano restituì alle loro diocesi i Vescovi esiliati. Eusebio tornò a Vercelli, in tempo per morire nella sua città di adozione e per venire sepolto nella cattedrale da lui consacrata, in mezzo al commosso omaggio del popolo, che ancora si rinnova ogni anno </w:t>
        <w:noBreakHyphen/>
        <w:t xml:space="preserve"> anzi, più volte all'anno </w:t>
        <w:noBreakHyphen/>
        <w:t xml:space="preserve"> nelle celebrazioni in onore del grande Vescovo da parte dei Ver</w:t>
        <w:softHyphen/>
        <w:t xml:space="preserve">cellesi </w:t>
        <w:noBreakHyphen/>
        <w:t xml:space="preserve"> o, come si potrebbero definire </w:t>
        <w:noBreakHyphen/>
        <w:t>, de</w:t>
        <w:softHyphen/>
        <w:t>gli « Eusebian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Alfre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omita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lendario cristiano è particolarmente ava</w:t>
        <w:softHyphen/>
        <w:t>ro di un nome che suona abbastanza di fre</w:t>
        <w:softHyphen/>
        <w:t>quente nell'onomastica, anche se la sua dif</w:t>
        <w:softHyphen/>
        <w:t>fusione è abbastanza rec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udiamo al nome di Alfredo, che si incon</w:t>
        <w:softHyphen/>
        <w:t>tra, in un Santo, una sola volta il giorno stes</w:t>
        <w:softHyphen/>
        <w:t>so dell'Assunta, cioè il 15 agosto, e anche questa volta non nella forma di Alfredo, ma in quella originaria di Altfri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di un monaco benedettino di Corvey, in Sassonia, che divenne, sulla metà dei IX secolo, quarto Vescovo di Hildesheim. Egli fu amico di Ludovico il Germanico, e si adoperò paternamente per mantenere la difficile pace tra i diversi Principi carolin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n costruttore, come tutti i Benedettini, fon</w:t>
        <w:softHyphen/>
        <w:t>dò abbazie e monasteri, e innalzò, nella sua città, una nuova cattedrale dedicata alla Ma</w:t>
        <w:softHyphen/>
        <w:t>donna. E il giorno della Madonna di mezz'a</w:t>
        <w:softHyphen/>
        <w:t>gosto morì, nell'874, e venne sepolto nella chie</w:t>
        <w:softHyphen/>
        <w:t>sa abbaziale di Ess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nto a quest'unico Alfredo, i calendari ri</w:t>
        <w:softHyphen/>
        <w:t>cordano anche un'unica Alfreda, festeggiata og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vero nome della Santa di oggi, non era quello di Alfreda, ma quello, assai diver</w:t>
        <w:softHyphen/>
        <w:t>so, di Eteldrita. Ella era una principessa di sangue, nata sulla metà dell'VIII secolo in Inghilterra, dove il padre, Offa, era Re della Mer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iovane principessa fu coinvolta, senza col</w:t>
        <w:softHyphen/>
        <w:t>pa alcuna, in una truce vicenda della storia politica, e anche religiosa, di quel tempo in cui non si badava tanto per il sottile in fatto di giustizia, e la spada correva veloce come le ambi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omesso sposo di Alfreda, figlia di Re Offa, era Etelberto, Re dell'Anglia orientale </w:t>
        <w:noBreakHyphen/>
        <w:t xml:space="preserve"> un al</w:t>
        <w:softHyphen/>
        <w:t>tro dei piccoli Regni inglesi di quel tempo. Ma il Re Offa, più che interessarsi all'avvenire della figlia, guardava con desiderio il Regno del futuro genero, al quale aveva fidanzato la figlia solo per potere agire con maggiore li</w:t>
        <w:softHyphen/>
        <w:t>ber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nel 793, Re Offa incaricò un suo ufficiale di assassinare il Re Etelberto e di farne sparire il cadavere. Dopodiché, senza colpo ferire, s'impossessò del Regno dell'An</w:t>
        <w:softHyphen/>
        <w:t>glia orien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lia Alfreda, ferita così brutalmente nei suoi sentimenti, si rinchiuse in un monastero benedettino nel Croyland. Non si sa se si fa</w:t>
        <w:softHyphen/>
        <w:t>cesse reclusa volontariamente, o se fosse spin</w:t>
        <w:softHyphen/>
        <w:t>ta a questo passo dal Re padre, per dimenti</w:t>
        <w:softHyphen/>
        <w:t>care e far dimenticare il suo sfortunato fidan</w:t>
        <w:softHyphen/>
        <w:t>za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tto sta che Alfreda restò nel chiuso romi</w:t>
        <w:softHyphen/>
        <w:t>torio per una quarantina d'anni, santificandosi nella preghiera e nella penitenza. Quando mo</w:t>
        <w:softHyphen/>
        <w:t>rì, nell'834, al suo nome venne unito, nella venerazione, quello del suo antico fidanzato, il buon Re Etelberto, onorato come un Mar</w:t>
        <w:softHyphen/>
        <w:t>tire e sulla cui segreta sepoltura fiorivano i miracoli. Alfreda ed Etelberto, separati dal</w:t>
        <w:softHyphen/>
        <w:t>l'odio, si riunivano così nell'affetto dei fedeli e nella gloria del Padre imparz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dobrando da Bagnore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bbiamo mai citato il nome nobile di Aldobrando; o meglio un Santo che abbia por</w:t>
        <w:softHyphen/>
        <w:t>tato questo nome, ancora usato, per quanto non comune, forse perché piuttosto impegna</w:t>
        <w:softHyphen/>
        <w:t>tivo, data appunto l'imponenza del suo suono. Eppure sono due i Santi di nome Aldobrando, o Aldebrando, o meglio, restando più vicini alla forma originaria, Aldovrando. Uno, nato presso Cesena, fu Vescovo di Fossombrone, forse nel XIII secolo, ed è ancora onorato co</w:t>
        <w:softHyphen/>
        <w:t>me Patrono della città marchigiana lungo la via Flaminia, tra Urbino e F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o, di cui vogliamo oggi fare memoria, fu più antico del primo, perché visse n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osì remota antichità giustifica il fatto che le notizie relative a Sant'AIdobrando sia</w:t>
        <w:softHyphen/>
        <w:t>no assai scarse, per non dire evanesc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ico fatto certo che si può dire sul suo conto è che egli visse a Bagnoregio, e che in questa cittadina si sviluppò e sopravvive il suo culto, circondato da tradizioni e Ieggen</w:t>
        <w:softHyphen/>
        <w:t>de che non hanno però il suggello della cer</w:t>
        <w:softHyphen/>
        <w:t>tezza stor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gnoregio, l'antica Bagnorea, è la pittoresca cittadina che sorge su un cocuzzolo di uno scosceso altopiano a breve distanza dal lago di Bolsena, verso levante. Non lontana da Or</w:t>
        <w:softHyphen/>
        <w:t>vieto, appartiene però alla provincia di Viter</w:t>
        <w:softHyphen/>
        <w:t>bo, ed è ancor oggi sede episcop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caratteristico aspetto medievale della cita. dina, che fu per molti secoli roccaforte pontificia, non deve far dimenticare che Bagnoregio ha origini assai più antiche, risalenti al tempo degli Etruschi. I Romani la chiamaro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vem Pag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 nove villaggi », e poi la ribattezzaro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alneum Reg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lette</w:t>
        <w:softHyphen/>
        <w:t>ralmente, « bagno dei re », o Bagnoregio, per</w:t>
        <w:softHyphen/>
        <w:t>ché ricercato centro term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Bagnoregio, il personaggio cioè al quale la cittadina laziale deve una rino</w:t>
        <w:softHyphen/>
        <w:t>manza di rilievo nella storia religiosa dell'età di mezzo, non è naturalmente il quasi sco</w:t>
        <w:softHyphen/>
        <w:t>nosciuto Sant'Aldobrando. E’ invece il france</w:t>
        <w:softHyphen/>
        <w:t>scano San Bonaventura, nato a Bagnoregio nel 1221, entrato nell'Ordine di San Francesco e ventotto anni, e morto ancor giovane, nel 1274, a Lione, durante un concilio, dopo aver ac</w:t>
        <w:softHyphen/>
        <w:t>cettato dal Papa il cappello cardinalizio e la elezione a Vescovo di Alb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e sue opere, che gli hanno valso il titolo di « Dottore Serafico », egli dette al France</w:t>
        <w:softHyphen/>
        <w:t>scanesimo un'impalcatura teologica originalis. sima e profonda, nella quale la speculazione filosofica si sposava alla esperienza mistica, e la comprensione ultima delle supreme realtà veniva affidata all'intuizione dell'anima infiammata dall'amore div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 San Bonaventura, dunque, la cittadina di Bagnoregio ebbe, ed ha, il suo primo e più grande figlio, e anche il principale Patrono della diocesi. Accanto a lui, non in sottordine, ma nell'ombra - un'ombra, come abbiamo detto, che è in gran parte quella dei secoli </w:t>
        <w:noBreakHyphen/>
        <w:t>Sant'Aldobrando è Patrono secondario dello antico centro termale e regale, dove il suo culto perdura da tempo immemora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che, come il suo nome, era di origine ger. manica, forse appartenne al popolo dei Lon</w:t>
        <w:softHyphen/>
        <w:t>gobardi. Fu Vescovo della diocesi laziale fino all'873 circa. Prese parte al Sinodo lateranense dell'861, sotto Niccolò I, e al Concilio che si svolse a Roma nell'868, sotto Adriano Il, contro l'eretico Fozio. E’ venerato, come patrono secondario, a Bagnoregio, patria di San Bonaventura, ma anche città di Sant'Aldobra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268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92680" cy="90487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7:22:00Z</dcterms:created>
  <dc:creator>DON RENZO CORGIAT - COLLEGNO (TO)</dc:creator>
  <dc:description/>
  <dc:language>en-US</dc:language>
  <cp:lastModifiedBy>p</cp:lastModifiedBy>
  <dcterms:modified xsi:type="dcterms:W3CDTF">1998-07-14T14:05:00Z</dcterms:modified>
  <cp:revision>4</cp:revision>
  <dc:subject/>
  <dc:title>2 agosto</dc:title>
</cp:coreProperties>
</file>