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 se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onone</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Abate del XII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 nuovo Calendario della Chiesa, è restata vuota la prima casella del mese di settembre, che possiamo riempire con il ricordo di un venerato Santo italiano: San Conone, patrono anzi, primo cittadino, </w:t>
        <w:noBreakHyphen/>
        <w:t xml:space="preserve"> di Naso, in provincia di Messina, dove è affettuosamente e familiarmente invocato come San Co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o chiameremo San Cono anche noi, per raccontare come egli fosse nato nella città chiamata allora Nesus, verso l'ann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1139,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vi morisse quasi cent'anni dopo, n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1236.</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de la luce nel palazzo patrizio della ricca famiglia feudale di Anselmo Navacita e fu l'atteso primogenito, per il quale il padre nutrì ambizioni mondane e aspirazioni cavalleresche. Quando morì, invece, lasciò la spoglia consunta in un'orrida grotta, presso Naso, dove per anni il vecchissimo eremita si era macerato nella preghiera e nella penit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ra le due date e i due momenti </w:t>
        <w:noBreakHyphen/>
        <w:t xml:space="preserve"> quello della nascita patrizia e quello della morte ascetica </w:t>
        <w:noBreakHyphen/>
        <w:t xml:space="preserve"> si tende la parabola della lunga vita di San Cono, il quale deluse ben presto le aspettative della famiglia entrando in un monastero basiliano e rinunziando ai propri beni e all'eredità feud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rdine basiliano era nato dalla più antica Regola monastica cristiana, dettata da San Basilio il Grande, nel IV secolo. Tipico della spiritualità orientale, fiorì mirabilmente anche nel mezzogiorno d'Italia, dove più stretti e frequenti erano i contatti con l'Impero bizant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Regola permetteva la vita associata e la vita eremitica, e in uno di questi monasteri Conone Navacita fu monaco e poi « egùmeno», cioè Abate. Come aveva rinunciato agli onori mondani, così non insuperbì a quella dignità ecclesiastica, e confermò la propria tempra spirituale quando rinunziò alla carica per isolarsi nell'eremo di Rocca d'Al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preghiera e nella penitenza non dimenticò i doveri dei suo stato e i precetti della carità. Aiutò e consolò, protesse e combatté. Condannò i cattivi religiosi e soprattutto lo strapotere dei tiranni. La sua figura di asceta integerrimo dette ombra a più d'uno, e si tentò di colpirlo con la calunnia. Egli sopportò gli insulti senza difendersi né lamentarsi, sapendo che l'innocenza è sempre riconosciuta e compens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llegrino in Terrasanta, San Cono ne riportò tesori di grazie che riversò su quanti ricorrevano a lui. Negli ultimi anni, l'eremita novantenne si sprofondò nell'orrida grotta di San Michele, presso il paese natale, e vi praticò la più dura delle penitenze.</w:t>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28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rzo d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1236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un Venerdì Santo, e in quel giorno San Cono chiuse, sulle orme di Gesù, la sua lunga vicenda terrena. Le campane delle chiese di Naso erano mute, ma si narra che al momento del suo trapasso sciogliessero rintocchi di gioia, senza che mano d'uomo le toccas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dice anche che i fedeli, accorsi alla grotta dell'eremita, ne trovassero il corpo sollevato da terra, come per un'estasi culminata nel desiderato trapasso. Intorno alla testa del monaco, si leggeva questa iscrizione luminosa: « Libera i tuoi devoti e la tua patria dalla peste, dalla fame, dalla guerra e dall'oppressione dei tirann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 la frase che i fedeli di Naso e di tutto il messinese ancora ripetono intorno alle venerate reliquie di San Conone, il giorno della sua festa, celebrata i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28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zo e, con maggiore solennità, il l° se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Agnese di Veno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badessa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25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gno ricorre la festa di uno dei Santi più popolari d'Italia, specialmente nelle regioni del Mezzogiorno: San Guglielmo Abate, fondatore della Congregazione di Montevergine e gloria dei celebre santuario mariano che si leva sul monte Partenio, presso Avell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ccanto a San Guglielmo, suoi compagni e discepoli, numerosi penitenti popolarono la devota solitudine di Montevergine, e sono oggi ricordati sotto varie date nelle pagine dei calendari. Ma non poteva mancare vicino </w:t>
        <w:noBreakHyphen/>
        <w:t xml:space="preserve"> anche se non troppo </w:t>
        <w:noBreakHyphen/>
        <w:t xml:space="preserve"> al fondatore di Montevergine una figura femminile che rispecchiasse, nella sua, la santità del monaco penit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figura, questa specie di controparte femminile, è la Beata Agnese, badessa, venerata a Venosa. E va subito detto che il suo incontro con San Guglielmo sarebbe stato assai poco edificante, addirittura scabroso, prima di sbocciare al sole della Grazi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Nonostante il candido nome di Agnese che suona, nel ricordo dell'antica Martire fanciulla, come il sinonimo stesso della castità, la Beata venerata a Venosa sarebbe stata infatti, in gioventù, una pubblica peccatrice, e fu proprio nell'esercizio della sua professione di me</w:t>
        <w:softHyphen/>
        <w:t>retrice che ella si accostò, secondo la tradi</w:t>
        <w:softHyphen/>
        <w:t>zione, al Santo di Montevergine, con l'inten</w:t>
        <w:softHyphen/>
        <w:t>zione di sedurlo, non spiritualmente, ma car</w:t>
        <w:softHyphen/>
        <w:t>nalmente. Il fuoco dei sensi è tra quelli che più scot</w:t>
        <w:softHyphen/>
        <w:t>tano, e per resistervi San Guglielmo non tro</w:t>
        <w:softHyphen/>
        <w:t>vò di meglio che ricorrere ad altro fuoco, al cui morso la carne fosse ancor più immedia</w:t>
        <w:softHyphen/>
        <w:t>tamente e dolorosamente sensibile. E all'invito della cortigiana Agnese, di distendersi accan</w:t>
        <w:softHyphen/>
        <w:t>to a lei, rispose sdraiandosi sui carboni incandescenti di un braciere. L'episodio non è senza precedenti nelle sto</w:t>
        <w:softHyphen/>
        <w:t>rie dei Santi. Lo si ritrova, con poche va</w:t>
        <w:softHyphen/>
        <w:t>rianti, a proposito di varie ex peccatrici, con</w:t>
        <w:softHyphen/>
        <w:t xml:space="preserve">vertite dalla eroica risolutezza del presunto compagno di piacere, disposto ad arrostirsi </w:t>
        <w:noBreakHyphen/>
        <w:t xml:space="preserve"> o a congelarsi </w:t>
        <w:noBreakHyphen/>
        <w:t xml:space="preserve"> piuttosto che a macchiarsi d'impurità. E come in altri esempi più cele</w:t>
        <w:softHyphen/>
        <w:t>bri, il suo effetto sulla meretrice fu immedia</w:t>
        <w:softHyphen/>
        <w:t>to, completo e indimenticab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ccata nel cuore da quel gesto, e illuminata nello spirito dal fatto miracoloso che i car</w:t>
        <w:softHyphen/>
        <w:t>boni ardenti non avessero ferito le carni di Guglielmo, la peccatrice Agnese abbandonò la sua vita corrotta e decise di ripararvi con la penitenza più intensa e il rigore della rinunzia più assoluta. Agnese diventò così come una docile cera che il Santo di Montevergine poté plasmare con il calore della fede. Fece di lei una monaca esemplare, nel convento di Venosa, in Pug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i l'abbadessa esemplare di quello stesso monastero, celebre per santità di vita e per i miracoli, finché non morì, forse a Roma, ver</w:t>
        <w:softHyphen/>
        <w:t>so il 1241.</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osa, la città dove il suo culto sopravvive, si trova oggi nella Basilicata, poco lontana dal confine pugliese, tra Taranto e Matera. E’ ce</w:t>
        <w:softHyphen/>
        <w:t>lebre per la sua storia antichissima (e per es</w:t>
        <w:softHyphen/>
        <w:t>sere patria del poeta latino Orazio Flacco) e per le sue vicende movimentate. Vi si ammira un monumento di eccezionale interesse: l'ab</w:t>
        <w:softHyphen/>
        <w:t xml:space="preserve">bazia della Trinità, o meglio le due abbazie l'una dentro l'altra </w:t>
        <w:noBreakHyphen/>
        <w:t xml:space="preserve"> un monumento che po</w:t>
        <w:softHyphen/>
        <w:t>tremmo dire quasi simbolico della doppia per</w:t>
        <w:softHyphen/>
        <w:t>sonalità della Beata Agnese di Venosa, ex me</w:t>
        <w:softHyphen/>
        <w:t>retrice elevata alla gloria degli alta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Giovanna Soder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ella famiglia Soderini è tra i più illustri della storia di Firenze. Un Soderini, tra il '400 e il '500, di nome Piero, fu il pri</w:t>
        <w:softHyphen/>
        <w:t>mo Gonfaloniere a vita della Repubblica, in momenti terribilmente difficili, tanto da dover fuggire da Palazzo Vecchio e dalla città. Si meritò così il famoso e mordente epigramma di Niccolò Machiavelli, che lo definiva « anima sciocc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ima sciocca non era stata però Giovanna Soderini, « mantellata ». Si chiamavano così, a Firenze, le Terziarie dell'Ordine dei Servi di Maria, le quali andavano coperte da un grande mantello nero, in segno di lutto e di devozione per la Madonna Addolorata: addo</w:t>
        <w:softHyphen/>
        <w:t>lorata per le lotte intestine che dilaniavano la cit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ima di Giovanna Soderini, tra le Mantellate si era santificata Giuliana Falconieri, anch'ella di nobile famiglia, e votata alla penitenza per la pacificazione dei propri concittad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davvero commovente questo stuolo di gio</w:t>
        <w:softHyphen/>
        <w:t>vani fiorentine, le quali si immolavano nei chiostri monacali perché nella città tornasse la concordia e la pa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vanna Soderini, giovane terziaria dei Ser</w:t>
        <w:softHyphen/>
        <w:t>vi di Maria, dovette vincere la tentazione di abbandonare la vita di mantellata e di tor</w:t>
        <w:softHyphen/>
        <w:t>nare tra le amiche, che durante il « Calendi</w:t>
        <w:softHyphen/>
        <w:t>maggio » cantavano, danzavano e amoreggia</w:t>
        <w:softHyphen/>
        <w:t>v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demonio la insidiava continuamente con pensieri mondani, suggerendole immagini non turpi, ma semplicemente seducenti: quella per esempio di un bel cavaliere torneante, o di un gentiluomo poetante, come se ne trovavano tanti nella Firenze trecentesca, e dietro a ognu</w:t>
        <w:softHyphen/>
        <w:t>no dei quali le fanciulle sognavano e sospi</w:t>
        <w:softHyphen/>
        <w:t>rav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abbiamo ancora detto come Giovanna fosse quasi contemporanea di Giovanni Boc</w:t>
        <w:softHyphen/>
        <w:t xml:space="preserve">caccio, e come tale avrebbe potuto far parte della brigata di giovani e di fanciulle che, secondo il racconto dello scrittore, riunita in una villa suburbana per sfuggire al contagio della peste, narra a turno le novelle d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De</w:t>
        <w:softHyphen/>
        <w:t>camer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vece, proprio in quegli anni, entro il con</w:t>
        <w:softHyphen/>
        <w:t xml:space="preserve">vento delle Mantellate, Giovanna Soderini si flagellava a sangue, pregava la notte intera, giungendo a recitare mill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ve Mar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che ore di sonno, distesa per terra, e con una ca</w:t>
        <w:softHyphen/>
        <w:t>tena di ferro alla vi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nverno, vestiva leggera e andava senza scar</w:t>
        <w:softHyphen/>
        <w:t>pe; nel caldo dell'estate, al contrario, indos</w:t>
        <w:softHyphen/>
        <w:t>sava abiti pesanti e grosse calze di l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ama della sua vita di durissimi sacrifici passò le segrete mura conventuali: i fioren</w:t>
        <w:softHyphen/>
        <w:t>tini la chiamavano senz'altro « la santa », e quando morì, ne accompagnarono devotamen</w:t>
        <w:softHyphen/>
        <w:t>te la salma nella Chiesa dei Servi di Maria, la Santissima Annunzi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anonizzazione ufficiale venne invece mol</w:t>
        <w:softHyphen/>
        <w:t>to più tardi, cinque secoli dopo, nel 1828. Fu un discendente, il conte Lorenzo Soderini, ad ottenere da Leone XII la conferma del suo cul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i/>
      <w:sz w:val="28"/>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5:31:00Z</dcterms:created>
  <dc:creator>DON RENZO CORGIAT - COLLEGNO (TO)</dc:creator>
  <dc:description/>
  <dc:language>en-US</dc:language>
  <cp:lastModifiedBy>p</cp:lastModifiedBy>
  <dcterms:modified xsi:type="dcterms:W3CDTF">1998-07-13T18:54:00Z</dcterms:modified>
  <cp:revision>2</cp:revision>
  <dc:subject/>
  <dc:title>1 settembre</dc:title>
</cp:coreProperties>
</file>