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Remi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mbra che la forma originaria di questo nome </w:t>
        <w:noBreakHyphen/>
        <w:t xml:space="preserve"> che in latino suonava Remigius, e in francese suona Remy </w:t>
        <w:noBreakHyphen/>
        <w:t xml:space="preserve"> fosse Remedius, cioè « rimedio », «medicina ». Un nome, quindi, di chiaro significato augurale, ricco di sottintesi spirituali, perché per i cristiani tale « medicina » non poteva essere altro che una medicina dell'an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il nome di Remedius sono firmate le poche lettere superstiti del Santo di oggi, personaggio medicamentoso, rimedio e salute spirituale di innumerevoli fedeli, perché Remigio fu colui che convertì al Cristianesimo, alla fine del VI secolo, il Re Clodoveo, e con lui tutti i suoi Franch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San Remigio, battezzatore del Re Clodoveo, viene chiamato « Apostolo della Francia », anche se prima di lui numerosi missionari, molti Martiri e diversi grandi Vescovi avevano preparato il terreno per il trionfo del Cristian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migio era Vescovo di Reims, e riuscì a conquistare il cuore del Re pagano con l'aiuto della moglie, la regina Clotilde, già cristiana, e anch'ella venerata come Santa. Il Sovrano barbaro, rude e impetuoso, restò colpito dalla saggezza e dalla sincerità dei Vescovo cristiano, nei cui confronti dette prova di grande risp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ettò il Battesimo dopo la vittoria sugli Alemanni, che lo minacciavano al di là del Reno, e dopo la battaglia di Tolbiac, nel Natale del 496, entrò nella cattedrale di Reims e piegò il capo superbo davanti al Vescovo Remigio, che lo battezzò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iega dolcemente la testa </w:t>
        <w:noBreakHyphen/>
        <w:t xml:space="preserve"> gli aveva detto; </w:t>
        <w:noBreakHyphen/>
        <w:t xml:space="preserve"> adora quello che bruciasti e brucia quello che adoras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ome consiglio politico: « Soccorri gli afflitti, abbi cura delle vedove e degli orfani. Usa le tue ricchezze per liberare i prigionieri e per sciogliere le catene agli schiav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fine gli diede questa massima di saggezza: «Divertiti con i giovani, ma delibera con i vecch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ui, dicono le cronache, San Remigio battezzò tremila franchi: fu dunque una conversione di massa, di quasi tutto un popolo rappresentato dai suoi capi, al seguito dà loro 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an Remigio, dopo questo episodio, non si sa molto di più. Sappiamo che scrisse molto, ma le sue opere non ci sono pervenute. Dalle poche lettere restateci affiora l'immagine di un uomo colto e sapiente, saggio e anche energ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tte vivere molto a lungo, se Gregorio di Tours, tessendone l'elogio, dice che resse il pastorale per settanta anni e pi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ando a questa indicazione, dunque, egli dovette morire centenario, verso il 530, onorato dai Franchi come loro guida spirituale, e venerato dai cristiani quasi come un nuovo apost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mano il Melo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hiamato il Melode perché di lui non ci sono rimasti che canti: canti bellissimi, in lingua greco</w:t>
        <w:noBreakHyphen/>
        <w:t>bizantina. La sua santità, anche sulla terra, si sciolse così, in melodia, prima ancora di* entrare nel coro paradisiaco dei Beati. Ma se il materiale poetico lasciato da San Romano Melode è imponente, i dati della sua vita sono scarsissim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che era nato verso la fine del V secolo nella città di Emesa, in Siria. Fu diacono, poi coadiutore, a Berito, nella chiesa della Resurrezione. Recatosi a Costantinopoli, al tempo dell'Imperatore Anastasio, si ritirò nella Chiesa della Madre di Dio. Morì, poco dopo il 555. In una notte natalizia, gli sarebbe apparsa in sogno la Vergine Madre, che gli porse un rotolo di carta, invitandolo a inghiottirlo. La mattina dopo, giorno di Natale, Romano salì sul pulpito della Chiesa, ma invece di predicare, cominciò a cantare. Cantò, ispirato e beato, il suo primo inno liturgico, che si innalzava con queste paro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ggi dalla Vergine </w:t>
        <w:noBreakHyphen/>
        <w:t xml:space="preserve"> nasce il Supersostanziale </w:t>
        <w:noBreakHyphen/>
        <w:t xml:space="preserve"> e la terra una spelonca </w:t>
        <w:noBreakHyphen/>
        <w:t xml:space="preserve"> offre all'inaccessibile. </w:t>
        <w:noBreakHyphen/>
        <w:t xml:space="preserve"> Gli angeli coi pastori </w:t>
        <w:noBreakHyphen/>
        <w:t xml:space="preserve"> gridano gloria. </w:t>
        <w:noBreakHyphen/>
        <w:t xml:space="preserve"> I Magi dietro l'astro </w:t>
        <w:noBreakHyphen/>
        <w:t xml:space="preserve">fanno viaggio. Per noi è nato il nuovo fanciullo </w:t>
        <w:noBreakHyphen/>
        <w:t xml:space="preserve"> Dio dell'eter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questo inno ne seguirono altri, moltissimi. Si dice addirittura che Romano ne componesse mille. Gli studiosi gliene riconoscono soltanto ottanta, che non è piccolo numero, dato che gli inni di Romano il Melode raggiungono qualche volta le cinquecento strofe. E venivano chiama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Kontakí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hé erano da cantarsi, e da cantarsi in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ciò San Romano il Melode viene consi</w:t>
        <w:softHyphen/>
        <w:t>derato il più importante poeta liturgico bi</w:t>
        <w:softHyphen/>
        <w:t xml:space="preserve">zantino. Famosi, ai suoi tempi, e oggi noti ai soli eruditi, furono </w:t>
        <w:noBreakHyphen/>
        <w:t xml:space="preserve"> dopo quello sul Na</w:t>
        <w:softHyphen/>
        <w:t xml:space="preserve">tale </w:t>
        <w:noBreakHyphen/>
        <w:t xml:space="preserve"> l'inno della Presentazione al Tempio, quello delle Vergini sagge e delle Vergini stolte, quello della Negazione di Pietro, quel</w:t>
        <w:softHyphen/>
        <w:t>lo di Maria alla Croce, quello della Resur</w:t>
        <w:softHyphen/>
        <w:t>rezione, e finalmente quello del Giudizio fi</w:t>
        <w:softHyphen/>
        <w:t>nale, che comincia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verrai, o Dio, sulla terra con glo</w:t>
        <w:softHyphen/>
        <w:t xml:space="preserve">ria </w:t>
        <w:noBreakHyphen/>
        <w:t xml:space="preserve"> e ogni cosa tremerà </w:t>
        <w:noBreakHyphen/>
        <w:t xml:space="preserve"> e un fiume di fuoco </w:t>
        <w:noBreakHyphen/>
        <w:t xml:space="preserve"> davanti al tuo tribunale irromperà </w:t>
        <w:noBreakHyphen/>
        <w:t>e si apriranno i libri ~ e si sveleranno i se</w:t>
        <w:softHyphen/>
        <w:t xml:space="preserve">greti, </w:t>
        <w:noBreakHyphen/>
        <w:t xml:space="preserve"> allora salvami dal fuoco inestingui</w:t>
        <w:softHyphen/>
        <w:t xml:space="preserve">bile </w:t>
        <w:noBreakHyphen/>
        <w:t xml:space="preserve"> e degnati di pormi alla tua destra, </w:t>
        <w:noBreakHyphen/>
        <w:t>o giudice giustissim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terminava: « Me, in molti peccati </w:t>
        <w:noBreakHyphen/>
        <w:t xml:space="preserve"> sem</w:t>
        <w:softHyphen/>
        <w:t xml:space="preserve">pre prostrato </w:t>
        <w:noBreakHyphen/>
        <w:t xml:space="preserve"> solleva, ti prego </w:t>
        <w:noBreakHyphen/>
        <w:t xml:space="preserve"> perché ciò che consiglio </w:t>
        <w:noBreakHyphen/>
        <w:t xml:space="preserve"> agli altri non osservo! </w:t>
        <w:noBreakHyphen/>
        <w:t xml:space="preserve"> Ma io ti supplico </w:t>
        <w:noBreakHyphen/>
        <w:t xml:space="preserve"> dammi tempo a pentirmi </w:t>
        <w:noBreakHyphen/>
        <w:t xml:space="preserve">e per intercessione </w:t>
        <w:noBreakHyphen/>
        <w:t xml:space="preserve"> della sempre Vergine </w:t>
        <w:noBreakHyphen/>
        <w:t xml:space="preserve">e Madre di Dio risparmiami </w:t>
        <w:noBreakHyphen/>
        <w:t xml:space="preserve"> e non mi re</w:t>
        <w:softHyphen/>
        <w:t xml:space="preserve">spingere </w:t>
        <w:noBreakHyphen/>
        <w:t xml:space="preserve"> dal tuo volto, </w:t>
        <w:noBreakHyphen/>
        <w:t xml:space="preserve"> o giudice giustis</w:t>
        <w:softHyphen/>
        <w:t>sim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in questa finale, un accenno d'umiltà nelle parole « ciò che consiglio agli altri non osservo », che è proprio il sigillo della san</w:t>
        <w:softHyphen/>
        <w:t>tità, attribuita a San Romano principalmente in virtù dei suoi inni, certi di fede, gonfi di amore, misticamente ispirati e teologicamente sapi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lucio di Pes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e zone della Toscana possono vantare l'amabilità alacre e la riposante bellezza del</w:t>
        <w:softHyphen/>
        <w:t>la Val di Nievole, tra Montecatini e Lucca, e poche città possono assommare, come Pe</w:t>
        <w:softHyphen/>
        <w:t>scia, centro della Val di Nievole, ricordi sto</w:t>
        <w:softHyphen/>
        <w:t>rici e operosità pratica, bellezze naturali e artistiche e sapiente fervore di vita e opere civ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llucio è il Santo di Pescia, e le sue reli</w:t>
        <w:softHyphen/>
        <w:t>quie sono accolte nella bella cattedrale della città. Ed è un Santo che ben incarna le carat</w:t>
        <w:softHyphen/>
        <w:t>teristiche di una terra e di un popolo, perché fu strenuo senza essere rigido; ascetico senza essere astratto; votato alla contemplazione, ma anche pronto all'azione; di profonda pietà, ma anche di ardente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nato, nell'XI secolo, a Campugliano, in Val di Nievole, da famiglia contadina. Ra</w:t>
        <w:softHyphen/>
        <w:t>gazzo, custodiva gli armenti, quando si fece notare per insoliti episodi che testimoniavano la sua non comune tempra spiri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esciuto d'anni, venne affidato alla sua ope</w:t>
        <w:softHyphen/>
        <w:t>rosa pietà l'ospizio di Campugliano, pratica</w:t>
        <w:softHyphen/>
        <w:t>mente in rovina. Allucio lo riportò ad un'am</w:t>
        <w:softHyphen/>
        <w:t>mirabile efficienza di bene, aiutato da alcuni compagni ricchi come lui di zelo di carità, detti poi Fratelli di Sant'Alluc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assistere meglio i poveri e i bisognosi, il giovane Allucio fondò un altro ospizio sul Monte Albano. Un terzo lo creò presso la riva dell'Arno, sul quale costruì addirittura un pon</w:t>
        <w:softHyphen/>
        <w:t>te, per comodità dei pellegrini. Quest'ultima non fu impresa facile, non soltanto per i pro</w:t>
        <w:softHyphen/>
        <w:t>blemi tecnici ma perché Sant'Allucio dovette convincere e ammansire il traghettatore locale, che traeva lauti guadagni facendo passare i viaggiatori da una sponda all'alt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miracoli, a detta della tradizione, si molti</w:t>
        <w:softHyphen/>
        <w:t>plicarono numerosissimi intorno al benefattore dei poveri. Per questo gli furono demandate, in città lontane, vere e proprie missioni diplo</w:t>
        <w:softHyphen/>
        <w:t>matiche, che Allucio svolse con successo, riu</w:t>
        <w:softHyphen/>
        <w:t>scendo a pacificare tra loro, per esempio, le due città rivali di Ravenna e di Fa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gli interventi miracolosi tramandati dalla devozione, il più insolito fu quello dell'uomo al quale erano stati cavati gli occhi, come pu</w:t>
        <w:softHyphen/>
        <w:t>nizione per qualche delitto commesso, secondo la cosiddetta « legge del taglione », comune nel Medioevo. Non per dispregio della giustizia, ma per pietà dell'accecato, anche se colpevole, Sant'Allucio avrebbe rimesso al loro posto gli occhi nelle cave orbite del condannato, resti</w:t>
        <w:softHyphen/>
        <w:t>tuendogli la vi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to era attivo nel fare il bene, altrettanto era severo con se stesso, Non mangiava mai carne, né formaggio, né uova. Digiunava tre volte alla settimana. E per sette Quaresime consecutive non toccò cibo affa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nel 1134, sereno e attivo fino all'ultimo istante. Immediatamente venne fatto oggetto di un vivace culto popo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nel '700, però, il suo culto venne au</w:t>
        <w:softHyphen/>
        <w:t>torizzato ufficialmente dalla Chiesa, e pochi an</w:t>
        <w:softHyphen/>
        <w:t>ni dopo le reliquie di Sant'Allucio trovavano degna accoglienza nella cattedrale di Pescia, la città di cui l'antico Santo penitente e bene</w:t>
        <w:softHyphen/>
        <w:t>fattore sembrava fatto su mis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12:00Z</dcterms:created>
  <dc:creator>DON RENZO CORGIAT - COLLEGNO (TO)</dc:creator>
  <dc:description/>
  <dc:language>en-US</dc:language>
  <cp:lastModifiedBy>p</cp:lastModifiedBy>
  <dcterms:modified xsi:type="dcterms:W3CDTF">1998-07-13T18:46:00Z</dcterms:modified>
  <cp:revision>4</cp:revision>
  <dc:subject/>
  <dc:title>I° ottobre</dc:title>
</cp:coreProperties>
</file>