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firstLine="17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91970" cy="2243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224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1 novembre</w:t>
      </w:r>
    </w:p>
    <w:p>
      <w:pPr>
        <w:pStyle w:val="Heading1"/>
        <w:bidi w:val="0"/>
        <w:ind w:firstLine="170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Heading1"/>
        <w:bidi w:val="0"/>
        <w:ind w:firstLine="170"/>
        <w:rPr/>
      </w:pPr>
      <w:r>
        <w:rPr>
          <w:rFonts w:ascii="Times New Roman" w:hAnsi="Times New Roman"/>
          <w:color w:val="000000"/>
          <w:sz w:val="22"/>
        </w:rPr>
        <w:t>Tutti i Santi</w:t>
      </w:r>
    </w:p>
    <w:p>
      <w:pPr>
        <w:pStyle w:val="Normal"/>
        <w:bidi w:val="0"/>
        <w:ind w:firstLine="170"/>
        <w:jc w:val="both"/>
        <w:rPr>
          <w:rFonts w:ascii="Times New Roman" w:hAnsi="Times New Roman"/>
          <w:b/>
          <w:b/>
          <w:color w:val="000000"/>
          <w:sz w:val="22"/>
        </w:rPr>
      </w:pPr>
      <w:r>
        <w:rPr>
          <w:rFonts w:ascii="Times New Roman" w:hAnsi="Times New Roman"/>
          <w:b/>
          <w:color w:val="000000"/>
          <w:sz w:val="22"/>
        </w:rPr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La prima lettura della Messa di oggi, ripete un brano dell'Apocalisse di San Giovanni, con la visione di tutti i “ servi di Dio ”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“ </w:t>
      </w:r>
      <w:r>
        <w:rPr>
          <w:rFonts w:ascii="Times New Roman" w:hAnsi="Times New Roman"/>
          <w:color w:val="000000"/>
          <w:sz w:val="22"/>
        </w:rPr>
        <w:t>E vidi una gran folla, che nessuno poteva contare, di tutte le genti e tribù e popoli e lingue, che stavano di faccia al trono e di faccia all'Agnello, rivestiti di bianche vesti e con palme nelle mani. E gridavano a gran voce: "La salvezza è dovuta al nostro Dio, che è seduto sul trono, e all'Agnello” ”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L'Agnello, come si sa, è la figura del Cristo il quale, nel suo discorso sul monte, aveva rivolto a tutti le promesse dette “ le beatitudini ” che, sempre nella Messa di oggi, si leggono al Vangelo: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“ </w:t>
      </w:r>
      <w:r>
        <w:rPr>
          <w:rFonts w:ascii="Times New Roman" w:hAnsi="Times New Roman"/>
          <w:color w:val="000000"/>
          <w:sz w:val="22"/>
        </w:rPr>
        <w:t>Beati i poveri in spirito, perché di loro è il regno dei cieli. Beati i mansueti, perché essi possederanno la terra. Beati coloro che piangono, perché saranno consolati. Beati quelli che hanno fame e sete di giustizia, perché saranno saziati. Beati i misericordiosi, perché troveranno misericordia. Beati i puri di cuore, perché vedranno Dio. Beati i pacifici, perché saranno chiamati figli di Dio. Beati quelli che soffrono persecuzioni a causa della giustizia, perché di loro è il regno dei cieli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 xml:space="preserve">“ </w:t>
      </w:r>
      <w:r>
        <w:rPr>
          <w:rFonts w:ascii="Times New Roman" w:hAnsi="Times New Roman"/>
          <w:color w:val="000000"/>
          <w:sz w:val="22"/>
        </w:rPr>
        <w:t>Beati voi, quando vi oltraggeranno e, mentendo, diranno ogni male di voi per causa mia. Rallegratevi ed esultate, perché grande è la vostra ricompensa nei cieli ”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I Santi sono coloro che si sono meritati la ricompensa del cielo: poveri in spirito, mansueti, tribolati, giusti, misericordiosi, puri, pacifici e perseguitati a causa di Gesù. Tutti Santi. Innumerevoli Santi, come dice chiaramente la Apocalisse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La santità non è dunque rara, se di Santi è gremito il cielo. I Santi non sono soltanto quelli venerati nel Calendario, che pure sono già molti, ma rappresentano una piccolissima quota dei Santi che, come dice San Giovanni, “ nessuno potrebbe contare ” tranne Di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Nel Calendario, la Chiesa ha segnato soltanto i nomi di coloro la cui vita è stata riconosciuta esemplare. Ma sono santi tutti coloro che si salvano, e sperano di salvarsi per i meriti di Gesù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Oggi è dunque la grande festa della Chiesa trionfante, che attorno al trono di Dio esulta nella sterminata assemblea dei salvati, mentre, come dice San Giovanni, “ tutti gli angeli gridano: "La benedizione e la gloria e la sapienza e il ringraziamento e l'onore e la potenza e la forza del nostro Dio, per i secoli dei secoli" ”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Resta da dire brevemente come e quando venne istituita la festa di Tutti i Santi o, come si dice più latinamente, di Ognissanti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Anche questa festa venne dalla Chiesa Orientale, e fu accolta a Roma quando il Papa Bonifacio IV trasformò il Pantheon, dedicato a tutti gli dei dell'antico Olimpo, in una Chiesa in onore della Vergine e di tutti i Santi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Ciò avveniva il 13 maggio del 609. Alcuino, il maestro di Carlomagno, fu uno dei propagatori della festa. Egli era un inglese di York, e i Celti consideravano il 1* novembre giorno di solennità, perché segnava l'inizio della stagione invernale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Si pensa perciò che lo spostamento della festa, dal 13 maggio al 1* novembre, sia stato determinato da influenze anglosassoni e francesi. Ciò avvenne nel 1475, sotto il pontificato di Sisto IV.</w:t>
      </w:r>
    </w:p>
    <w:p>
      <w:pPr>
        <w:pStyle w:val="Normal"/>
        <w:bidi w:val="0"/>
        <w:ind w:firstLine="17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San Benigno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i/>
          <w:color w:val="000000"/>
          <w:sz w:val="22"/>
        </w:rPr>
        <w:t>Martire d'epoca incerta</w:t>
      </w:r>
    </w:p>
    <w:p>
      <w:pPr>
        <w:pStyle w:val="Normal"/>
        <w:bidi w:val="0"/>
        <w:ind w:firstLine="170"/>
        <w:jc w:val="both"/>
        <w:rPr>
          <w:rFonts w:ascii="Times New Roman" w:hAnsi="Times New Roman"/>
          <w:i/>
          <w:i/>
          <w:color w:val="000000"/>
          <w:sz w:val="22"/>
        </w:rPr>
      </w:pPr>
      <w:r>
        <w:rPr>
          <w:rFonts w:ascii="Times New Roman" w:hAnsi="Times New Roman"/>
          <w:i/>
          <w:color w:val="000000"/>
          <w:sz w:val="22"/>
        </w:rPr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Nel giorno della festa solenne di Tutti i Santi, sceglieremo un personaggio il cui nome è un attributo adatto a tutti i Santi, Perché “ benigno ”, prima che nome proprio, è aggettivo che equivale a “ buono ”, “benevolente ” e “ benefico ”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Il Santo di oggi, Benigno, è assai celebre in Francia, per quanto la sua devozione abbia avuto una curiosa origine. t stato un altro Santo, Gregorio, Vescovo di Tours e celebre storico francese, a narrarci come sia nato il culto di San Benigno. Egli ricorda infatti come a Digione, nel tempo in cui era Vescovo suo nonno, anch'egli di nome Gregorio, esistesse un bellissimo sarcofago roman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Vescovo e clero erano persuasi che in quel sarcofago fosse sepolto un ricco pagano, ma della stessa opinione non erano i campagnoli, i quali, giungendo a Digione, non mancavano di pregare su quel monumento roman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Succedeva anche che, spesso, ottenessero quanto avevano desiderato, e perciò ne ringraziavano l'ignoto personaggio, certamente santo; senza nome, ma sicuramente “ benigno ”, cioè accondiscendente e benefic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Il Vescovo vedeva in tale devozione un pericoloso ritorno a pratiche superstiziose. Vietò il culto, vietò di chiamare lo sconosciuto col nome di Benigno; si mise insomma in contrasto con il suo popol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Un giorno, però, anche la volontà del Vescovo cominciò a vacillare. Un giovane degno di fede gli riferì questo fatto: un contadino, nonostan</w:t>
        <w:softHyphen/>
        <w:t>te il divieto, aveva acceso una candela al sar</w:t>
        <w:softHyphen/>
        <w:t>cofago di marmo. Il giovane era andato per toglierla, ma un grosso serpente glielo aveva impedit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L'intransigenza del Vescovo subì poi il colpo di grazia quando venne a sapere, da pellegri</w:t>
        <w:softHyphen/>
        <w:t>ni italiani, che esistevano vari Martiri di no</w:t>
        <w:softHyphen/>
        <w:t>me Benigno. Da un giorno all'altro, il miste</w:t>
        <w:softHyphen/>
        <w:t>rioso sarcofago divenne così oggetto di inten</w:t>
        <w:softHyphen/>
        <w:t>sa devozione, e la fama di San Benigno si dif</w:t>
        <w:softHyphen/>
        <w:t>fuse per tutta la Francia, anche in virtù di una “ passione ” leggendaria del Santo, detto addirittura uno degli evangelizzatori della Bor</w:t>
        <w:softHyphen/>
        <w:t>gogna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Molti paesi francesi presero il suo nome, e con il suo nome venne chiamata, a Digione, la chiesa sorta sull'antico sarcofago roman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Tutto ciò non vuol dire, però, che la devozio</w:t>
        <w:softHyphen/>
        <w:t>ne di San Benigno sia completamente sospesa nella leggenda. 1 pellegrini italiani avevano ragione, quando accertavano l'esistenza di San</w:t>
        <w:softHyphen/>
        <w:t>ti con quel nome. C'è infatti un San Benigno di Todi, in Umbria, martire sotto Diocleziano, festeggiato il 13 febbraio; c'è un San Benigno Vescovo e Martire, citato dal Papa Pelagio; c'è un San Benigno Vescovo della chiesa mi</w:t>
        <w:softHyphen/>
        <w:t>lanese vissuto nel V secolo e festeggiato il 20 novembre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Altri Santi e Beati con questo nome si ebbero nei secoli successivi, ma resta il fatto che il San Benigno circondato dalla maggiore devo</w:t>
        <w:softHyphen/>
        <w:t>zione è proprio quello di Digione, il cui nome, più che indicare un personaggio storico, ricor</w:t>
        <w:softHyphen/>
        <w:t>da l'attributo comune a tutti i Santi, sempre benigni, perché buoni e soccorrevoli.</w:t>
      </w:r>
    </w:p>
    <w:p>
      <w:pPr>
        <w:pStyle w:val="Normal"/>
        <w:bidi w:val="0"/>
        <w:ind w:firstLine="170"/>
        <w:jc w:val="both"/>
        <w:rPr>
          <w:rFonts w:ascii="Times New Roman" w:hAnsi="Times New Roman"/>
          <w:color w:val="000000"/>
          <w:sz w:val="22"/>
        </w:rPr>
      </w:pPr>
      <w:r>
        <w:rPr>
          <w:rFonts w:ascii="Times New Roman" w:hAnsi="Times New Roman"/>
          <w:color w:val="000000"/>
          <w:sz w:val="22"/>
        </w:rPr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b/>
          <w:color w:val="000000"/>
          <w:sz w:val="22"/>
        </w:rPr>
        <w:t>San Raniero da Sansepolcro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i/>
          <w:color w:val="000000"/>
          <w:sz w:val="22"/>
        </w:rPr>
        <w:t>Confessore del XIII secolo</w:t>
      </w:r>
    </w:p>
    <w:p>
      <w:pPr>
        <w:pStyle w:val="Normal"/>
        <w:bidi w:val="0"/>
        <w:ind w:firstLine="170"/>
        <w:jc w:val="both"/>
        <w:rPr>
          <w:rFonts w:ascii="Times New Roman" w:hAnsi="Times New Roman"/>
          <w:i/>
          <w:i/>
          <w:color w:val="000000"/>
          <w:sz w:val="22"/>
        </w:rPr>
      </w:pPr>
      <w:r>
        <w:rPr>
          <w:rFonts w:ascii="Times New Roman" w:hAnsi="Times New Roman"/>
          <w:i/>
          <w:color w:val="000000"/>
          <w:sz w:val="22"/>
        </w:rPr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In una tavola dei Sassetta, il piacevolissimo pittore senese del '400, si vede una rara im</w:t>
        <w:softHyphen/>
        <w:t>magine del Beato Raniero da Sansepolcro, sul cui saio di francescano spicca un particolare che si direbbe ornamentale, addirittura frivolo a prima vista.</w:t>
      </w:r>
    </w:p>
    <w:p>
      <w:pPr>
        <w:pStyle w:val="TextBody"/>
        <w:bidi w:val="0"/>
        <w:ind w:firstLine="170"/>
        <w:rPr/>
      </w:pPr>
      <w:r>
        <w:rPr>
          <w:rFonts w:ascii="Times New Roman" w:hAnsi="Times New Roman"/>
          <w:color w:val="000000"/>
          <w:sz w:val="22"/>
        </w:rPr>
        <w:t>Si tratta invece di un rosario, dalla curiosa forma di una collana, che il Beato è in atto di sgranare tra le dita, e l'attributo, se non tutto, dice molto sui caratteri della santità di questo personaggio, dedito soprattutto alla preghiera. L'episodio più noto sul suo conto accadde po</w:t>
        <w:softHyphen/>
        <w:t>co dopo la sua morte, avvenuta nel 1304. E fu la miracolosa guarigione di una povera donna paralitica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La donna viveva a Cervia, in Romagna, e non aveva mai sentito parlare del frate francescano morto in fama di santità al di là dell'Appenni</w:t>
        <w:softHyphen/>
        <w:t xml:space="preserve">no. Una sua amica la informò, consigliandole di ricorrere con fiducia alla sua intercessione. “ C'è un nuovo Santo a Sansepolcro </w:t>
        <w:noBreakHyphen/>
        <w:t xml:space="preserve"> le disse press'a poco; </w:t>
        <w:noBreakHyphen/>
        <w:t xml:space="preserve"> un frate minore morto da po</w:t>
        <w:softHyphen/>
        <w:t>co. Fa miracoli incredibili. Raccomandati alla sua bontà, e prometti di recarti a visitare la sua tomba! ”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Ma la donna paralitica era stanca di pregare e di sperare invano. L'amica insisté, con ar</w:t>
        <w:softHyphen/>
        <w:t>gomenti un po' ingenui, ma commoventi nella loro semplicità. Disse infatti che era un Santo nuovo, ancora. diciamo così, non sfruttato. Sa</w:t>
        <w:softHyphen/>
        <w:t>rebbe stato certamente lieto di dar prova della sua virtù di taumaturgo, se qualcuno si fosse rivolto a lui, invece che ad altri Santi più ce</w:t>
        <w:softHyphen/>
        <w:t>lebri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La paralitica si convinse, e pregò, e pianse. E puntuale, come se il novello Beato non aspettasse altro, giunse la prodigiosa guari</w:t>
        <w:softHyphen/>
        <w:t>gione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Questo miracolo non fu, crediamo, l'unico at</w:t>
        <w:softHyphen/>
        <w:t>tribuito al Beato di Sansepolcro, il cui culto ebbe inizio, nella sua città, subito dopo la morte, ma divenne ufficiale soltanto quattro secoli dopo, nel 1802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Raniero era nato in Valtiberina, presso il con</w:t>
        <w:softHyphen/>
        <w:t>fine tra Toscana e Umbria, nella città sorta attorno alle venerate reliquie del Santo Se</w:t>
        <w:softHyphen/>
        <w:t>polcro di Gerusalemme. E sulla Passione di Gesù aveva modellato la propria vita, salendo misticamente sulla Croce e restandovi fino alla morte, in una specie di lungo, affettuoso am</w:t>
        <w:softHyphen/>
        <w:t>pless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Francescano minore, privo di studi e perciò escluso dall'ordinazione sacerdotale, fu sem</w:t>
        <w:softHyphen/>
        <w:t>plice frate laico, come San Francesco, ed emer</w:t>
        <w:softHyphen/>
        <w:t>se tra i confratelli soltanto per umiltà, per pietà e per assoluta povertà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Non aspettò la morte, per essere di aiuto ai bi</w:t>
        <w:softHyphen/>
        <w:t>sognosi, e il popolo di Sansepolcro fu il pri</w:t>
        <w:softHyphen/>
        <w:t>mo ad apprezzare i meriti di quel frate che cer</w:t>
        <w:softHyphen/>
        <w:t>cava di dare al prossimo tutto ciò di cui egli faceva a meno o si privava per se stesso.</w:t>
      </w:r>
    </w:p>
    <w:p>
      <w:pPr>
        <w:pStyle w:val="Normal"/>
        <w:bidi w:val="0"/>
        <w:ind w:firstLine="170"/>
        <w:jc w:val="both"/>
        <w:rPr/>
      </w:pPr>
      <w:r>
        <w:rPr>
          <w:rFonts w:ascii="Times New Roman" w:hAnsi="Times New Roman"/>
          <w:color w:val="000000"/>
          <w:sz w:val="22"/>
        </w:rPr>
        <w:t>Ciò spiega come la devozione popolare non aspettasse decreti ufficiali, per considerarlo “ Santo ”. E come il suo nome, con la fama dei suoi miracoli, corresse al di là della Valti</w:t>
        <w:softHyphen/>
        <w:t>berina e oltre lo spartiacque appenninico, sino</w:t>
        <w:softHyphen/>
        <w:t>nimo di spirituale perfezione e garanzia di lu</w:t>
        <w:softHyphen/>
        <w:t>minosa carità, quella carità senza la quale nes</w:t>
        <w:softHyphen/>
        <w:t>sun miracolo sarebbe possibile, dal più clamo</w:t>
        <w:softHyphen/>
        <w:t>roso al più modesto.</w:t>
      </w:r>
    </w:p>
    <w:p>
      <w:pPr>
        <w:pStyle w:val="Normal"/>
        <w:bidi w:val="0"/>
        <w:ind w:firstLine="17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Arial" w:hAnsi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tabs>
        <w:tab w:val="clear" w:pos="720"/>
        <w:tab w:val="left" w:pos="3135" w:leader="none"/>
        <w:tab w:val="right" w:pos="4970" w:leader="none"/>
      </w:tabs>
      <w:ind w:left="3135" w:right="3093" w:hanging="0"/>
    </w:pPr>
    <w:rPr/>
  </w:style>
  <w:style w:type="paragraph" w:styleId="OmniPage2">
    <w:name w:val="OmniPage #2"/>
    <w:basedOn w:val="Normal"/>
    <w:qFormat/>
    <w:pPr>
      <w:tabs>
        <w:tab w:val="clear" w:pos="720"/>
        <w:tab w:val="left" w:pos="45" w:leader="none"/>
        <w:tab w:val="right" w:pos="1463" w:leader="none"/>
      </w:tabs>
      <w:ind w:left="555" w:hanging="0"/>
    </w:pPr>
    <w:rPr/>
  </w:style>
  <w:style w:type="paragraph" w:styleId="OmniPage3">
    <w:name w:val="OmniPage #3"/>
    <w:basedOn w:val="Normal"/>
    <w:qFormat/>
    <w:pPr>
      <w:tabs>
        <w:tab w:val="clear" w:pos="720"/>
        <w:tab w:val="left" w:pos="45" w:leader="none"/>
      </w:tabs>
      <w:ind w:left="555" w:hanging="0"/>
      <w:jc w:val="both"/>
    </w:pPr>
    <w:rPr/>
  </w:style>
  <w:style w:type="paragraph" w:styleId="OmniPage12">
    <w:name w:val="OmniPage #12"/>
    <w:basedOn w:val="Normal"/>
    <w:qFormat/>
    <w:pPr>
      <w:tabs>
        <w:tab w:val="clear" w:pos="720"/>
        <w:tab w:val="left" w:pos="3810" w:leader="none"/>
      </w:tabs>
      <w:ind w:left="3810" w:right="3837" w:hanging="0"/>
    </w:pPr>
    <w:rPr/>
  </w:style>
  <w:style w:type="paragraph" w:styleId="OmniPage13">
    <w:name w:val="OmniPage #13"/>
    <w:basedOn w:val="Normal"/>
    <w:qFormat/>
    <w:pPr>
      <w:tabs>
        <w:tab w:val="clear" w:pos="720"/>
        <w:tab w:val="left" w:pos="30" w:leader="none"/>
      </w:tabs>
      <w:ind w:left="555" w:hanging="0"/>
      <w:jc w:val="both"/>
    </w:pPr>
    <w:rPr/>
  </w:style>
  <w:style w:type="paragraph" w:styleId="OmniPage18">
    <w:name w:val="OmniPage #18"/>
    <w:basedOn w:val="Normal"/>
    <w:qFormat/>
    <w:pPr>
      <w:tabs>
        <w:tab w:val="clear" w:pos="720"/>
        <w:tab w:val="left" w:pos="45" w:leader="none"/>
        <w:tab w:val="right" w:pos="1995" w:leader="none"/>
      </w:tabs>
      <w:ind w:left="555" w:hanging="0"/>
    </w:pPr>
    <w:rPr/>
  </w:style>
  <w:style w:type="paragraph" w:styleId="OmniPage257">
    <w:name w:val="OmniPage #257"/>
    <w:basedOn w:val="Normal"/>
    <w:next w:val="OmniPage1"/>
    <w:qFormat/>
    <w:pPr>
      <w:tabs>
        <w:tab w:val="clear" w:pos="720"/>
        <w:tab w:val="left" w:pos="50" w:leader="none"/>
      </w:tabs>
      <w:ind w:left="555" w:hanging="0"/>
      <w:jc w:val="both"/>
    </w:pPr>
    <w:rPr/>
  </w:style>
  <w:style w:type="paragraph" w:styleId="OmniPage263">
    <w:name w:val="OmniPage #263"/>
    <w:basedOn w:val="Normal"/>
    <w:next w:val="OmniPage2"/>
    <w:qFormat/>
    <w:pPr>
      <w:tabs>
        <w:tab w:val="clear" w:pos="720"/>
        <w:tab w:val="left" w:pos="50" w:leader="none"/>
        <w:tab w:val="right" w:pos="3168" w:leader="none"/>
      </w:tabs>
      <w:ind w:left="555" w:hanging="0"/>
    </w:pPr>
    <w:rPr/>
  </w:style>
  <w:style w:type="paragraph" w:styleId="OmniPage264">
    <w:name w:val="OmniPage #264"/>
    <w:basedOn w:val="Normal"/>
    <w:next w:val="OmniPage3"/>
    <w:qFormat/>
    <w:pPr>
      <w:tabs>
        <w:tab w:val="clear" w:pos="720"/>
        <w:tab w:val="left" w:pos="80" w:leader="none"/>
        <w:tab w:val="right" w:pos="2472" w:leader="none"/>
      </w:tabs>
      <w:ind w:left="525" w:hanging="0"/>
    </w:pPr>
    <w:rPr/>
  </w:style>
  <w:style w:type="paragraph" w:styleId="OmniPage267">
    <w:name w:val="OmniPage #267"/>
    <w:basedOn w:val="Normal"/>
    <w:next w:val="OmniPage12"/>
    <w:qFormat/>
    <w:pPr>
      <w:tabs>
        <w:tab w:val="clear" w:pos="720"/>
        <w:tab w:val="left" w:pos="50" w:leader="none"/>
      </w:tabs>
      <w:ind w:left="555" w:hanging="0"/>
      <w:jc w:val="both"/>
    </w:pPr>
    <w:rPr/>
  </w:style>
  <w:style w:type="paragraph" w:styleId="OmniPage276">
    <w:name w:val="OmniPage #276"/>
    <w:basedOn w:val="Normal"/>
    <w:next w:val="OmniPage13"/>
    <w:qFormat/>
    <w:pPr>
      <w:tabs>
        <w:tab w:val="clear" w:pos="720"/>
        <w:tab w:val="left" w:pos="3946" w:leader="none"/>
        <w:tab w:val="right" w:pos="4403" w:leader="none"/>
      </w:tabs>
      <w:ind w:left="4144" w:right="3715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314</Words>
  <Characters>0</Characters>
  <CharactersWithSpaces>7490</CharactersWithSpaces>
  <Company>parrocchi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23T15:21:00Z</dcterms:created>
  <dc:creator>DON RENZO CORGIAT - COLLEGNO (TO)</dc:creator>
  <dc:description/>
  <dc:language>en-US</dc:language>
  <cp:lastModifiedBy/>
  <dcterms:modified xsi:type="dcterms:W3CDTF">1998-09-29T16:09:00Z</dcterms:modified>
  <cp:revision>5</cp:revision>
  <dc:subject/>
  <dc:title>1 novemb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</vt:lpwstr>
  </property>
</Properties>
</file>