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1 mar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udossia</w:t>
      </w:r>
    </w:p>
    <w:p>
      <w:pPr>
        <w:pStyle w:val="Heading1"/>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Martire del  Il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i conoscono l'episodio della Samaritana al pozzo, alla quale Gesù chiese da bere, dicendole poi: « Va', chiama tuo marito e ritorna qua ». La donna gli rispose: « Io non ho marito». E Gesù: « Hai detto bene, poiché hai avuto cinque mariti e quello che hai ora non è tuo marit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Eudossia aveva avuto più di cinque mariti, che non erano tali, perché, sciaguratamente, nella città di Eliopoli, esercitava il meretricio. Veniva dalla Samaria, ed era conosciuta col nome di Samaritana. Bellissima, desideratissima, ella aveva accumulato una grande ricchezza e viveva, splendida signora, in un palazzo della cit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cino a quel palazzo, fu ospite, una notte verso il 150, un monaco chiamato Germano. Era d'estate; dalla finestra aperta la bella Samaritana udì cantici religiosi uscire dalla casa accanto. Si fece attenta, e dopo i canti sacri poté seguire le parole del monaco, che esaltava la vita soprannaturale ed esortava i cristiani presenti ad essere virtuosi, per meritare la beatitudine eterna del Paradi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ella notte, Eudossia non poté prender sonno, nel suo letto profumato, e la mattina dopo chiese di parlare con Germano, che le rivelò un mondo al quale ella fino ad allora non aveva mai pens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hiese di essere istruita nella dottrina cristiana, e da quel momento la vita trascorsa nel peccato le apparve riprovevole e ripugnante. Chiuse la propria porta ai frequentatori abituali, delusi e irati della sua subitanea conversione. Si diede a vita non solo di continenza, ma di penitenza, digiunando e pregando, secondo i consigli ricevuti da santo monaco, il quale la affidò poi al Vescovo Teodato, che la battezzò.</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po il Battesimo, Eudossia consegnò al Vescovo tutte le sue ricchezze, perché fossero distribuite ai poveri della città. Quanto alla sua bellezza, la nascose sotto un velo chiudendosi in un monaster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o ciò offese sempre più i libertini della città, che invece di ammirare la condotta della Samaritana pentita, nutrirono verso di lei sentimenti di vendet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ssi poterono sfogare presto i loro rancori, perché una terribile persecuzione s'abbatté sulla Chiesa d'Eliopoli e su tutto l'Egit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Furono essi infatti a denunziare la bella Eudossia, che, arrestata, non rinnegò la sua giovane, ma ormai grande fede, dinanzi al prefetto della cit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bellezza, più splendida ancora per la luce soprannaturale che la trasfigurava, rese timido il giudice, che la rimandò libera. Si disse poi che Eudossia avesse operato miracoli dinanzi al prefe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 suoi accusatori non si diedero per vinti. Il loro carnale amore si era mutato in bestiale odio. La denunziarono ancora ad un altro prefetto, di nome Vincenzo, il quale, insensibile al fascino naturale e soprannaturale della giovane, la fece decapita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sì la bella testa della Samaritana cadde recisa e nel martirio, la donna che aveva avuto tanti amanti, s'unì per sempre allo Sposo divino, a Colui che aveva detto all'altra Samaritana, accanto al pozzo, d'essere la fonte della vita eterna, il dispensatore della indeclinabile bellezza e della celeste beatitudi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lb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difficile essere sacerdote. Ancor più difficile essere Vescovo. lì cristiano sa valutare come sia impegnativa la missione di chi, per l'eternità, è consacrato ministro di Dio; e il sacerdote a sua volta sa misurare la sublime responsabilità di chi è eletto Pastore di un popolo, continuatore degli Apostoli. Per questo, moltissimi Santi, se hanno aspirato al sacerdozio con trepidazione, hanno addirittura cercato di sottrarsi alla dignità dell'episcopato, non per viltà, ma per umiltà.</w:t>
      </w:r>
    </w:p>
    <w:p>
      <w:pPr>
        <w:pStyle w:val="Corpodeltesto2"/>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an Martino, per esempio, dovettero strapparlo dal suo convento, e portarlo a Tours scortato come un prigioniero. Sant'Ambrogio intrigò quanto poté, e si accusò persino di crudeltà, prima di essere eletto Vescovo di Milano, da dove era fuggito e dove fu ricondotto quasi a forza. San Paolino, per fuggire, lottò contro la folla. San Giovanni Crisostomo si nascose il giorno della consacrazione, che, quella volta, non poté aver luog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nche Sant'Albino non si riteneva degno di portare la mitria, né capace di maneggiare il pastorale. Era un semplice monaco di Angers, in Francia, e per il monastero aveva rinunziato al titolo nobiliare e al feudo paterno, nella nativa Bretagn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le sue virtù di monaco gli valsero, suo malgrado, l'elezione a superiore del convento. Per 25 anni fu così Abate, e come era stato monaco obbediente, fu Abate zelante e autorevol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Quando la cattedra episcopale di Angers fu vacante, venne subito fatto il nome di Albino. Popolo e clero lo elessero unanimi, senza che egli lo sospettasse.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vide allora il grave e anziano monaco umiliarsi in tutti i modi davanti al suo futuro gregge: si disse troppo vecchio; si proclamò indegno; si accusò di pochezza; si confessò peccatore. Come sempre, la sua modestia e la sua umiltà confermarono ai presenti che la scelta era caduta nel giusto. Albino dovette accettare la elezion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Sant'Albino, eletto Vescovo a malincuore, non fu pastore di mala voglia. Esemplare come monaco, esemplare come Abate, fu infine esemplare come Vescovo, e la linea della sua santità si svolse continua nei tre stati della sua vita religios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ogni momento egli aveva agito e avrebbe continuato ad agire, con quelle virtù senza le quali la perfezione non può essere mai raggiunt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arà male ricordare che tali virtù sono le tre teologali, cioè la Fede, la Speranza e la Carità, alle quali vanno unite le quattro cardinali, cioè la Temperanza, la Prudenza, la Giustizia e la Fortezz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è già parlato delle condizioni della Francia nel VI secolo, durante la cosiddetta « conversione dei Franchi », e dopo le rovine seminate dalle ultime invasioni degli Unn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Ogni diocesi era un vero e proprio campo di battaglie spirituali o anche addirittura materiali, di tenzoni morali, di controversie dottrinali. E Sant'Albino fu combattente fermissimo, anche se caritatevole; alacre anche se prudent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diocesi di Angers fiorì e fruttificò attorno al Santo Vescovo, umile ma non remissivo, che morì ottantenne, nel 550, e che già da molto tempo era venerato come Santo dal suo pop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Marz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t>Quello di Marzia, come il nome del mese di marzo, deriva da Marte, nume della guerra. E’ dunque un nome marziale che può sorprendere in una rassegna di santità.</w:t>
      </w:r>
    </w:p>
    <w:p>
      <w:pPr>
        <w:pStyle w:val="TextBody"/>
        <w:keepLines w:val="false"/>
        <w:pageBreakBefore w:val="false"/>
        <w:suppressAutoHyphens w:val="false"/>
        <w:spacing w:lineRule="auto" w:line="240" w:before="0" w:after="0"/>
        <w:ind w:left="0" w:right="0" w:firstLine="170"/>
        <w:jc w:val="both"/>
        <w:rPr/>
      </w:pPr>
      <w:r>
        <w:rPr>
          <w:rFonts w:cs="Times New Roman" w:ascii="Times New Roman" w:hAnsi="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t>Si chiamava Marzia la moglie di Catone l'Uticense, che Dante immagina a guardia del Purgatorio. Proprio per commuovere il « santo petto » del filosofo pagano, Virgilio gli ricorda « li occhi casti » di Marzia, sperando di piegarlo per l'amore di le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t xml:space="preserve">« Marzia piacque tanto a li occhi mie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t xml:space="preserve">mentre ch'i' fui di là, diss'elli allor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t>che quante grazie volse da me, lei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t>Ciò avveniva nel mondo « di là», nella vita naturale, ma ora, nel mondo soprannaturale, le grazie di Marzia non valevano più. Valgono invece quelle della santa che sigillò la propria fede in Cristo col marti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t>Questa è la differenza fra chi nel mondo ha avuto o potenza o ricchezza o bellezza, tutte doti che passano col mond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t>Coloro, invece, che hanno accumulato tesori per l'al di là, con la virtù, il sacrificio e soprattutto con la fede nel Cristo, anche se nel mondo sono stati oscuri, acquistano potenza, ricchezza e bellezza, nella sfera del soprannaturale, specialmente se passati dalla porta del martir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t>Santa Marzia, infatti, si trova in un gruppo di martiri caduti nel IV secolo. Secondo il martirologio di San Girolamo, Marzia, con Felice, Luciolo e Fortunato, sarebbe caduta in Africa durante la persecuzione di Antonino P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t>Per altri autori Marzia sarebbe stata la sorella dell'imperatore Traiano, e caduta a Roma. In realtà non sappiamo nulla di preciso riguardo a questa santa dal bel nome marziale, come nulla sappiamo dei suoi fratelli di fede che l'accompagnarono al martiri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t>A differenza con la Marzia di Catone, questa martire cristiana acquistò valore soltanto dopo la testimonianza resa alla fede, quando cioè i suoi meriti di martire poterono essere invocati dai fedeli, che chiedevano la sua intercessione per passare, magari attraverso il Purgatorio, nella pace radiosa del Paradi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lang w:eastAsia="it-IT"/>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562860" cy="2782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562860" cy="2782570"/>
                    </a:xfrm>
                    <a:prstGeom prst="rect">
                      <a:avLst/>
                    </a:prstGeom>
                  </pic:spPr>
                </pic:pic>
              </a:graphicData>
            </a:graphic>
          </wp:anchor>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rFonts w:ascii="Arial" w:hAnsi="Arial" w:cs="Arial"/>
      <w:i/>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lang w:eastAsia="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5T11:36:00Z</dcterms:created>
  <dc:creator>DON RENZO CORGIAT - COLLEGNO (TO)</dc:creator>
  <dc:description/>
  <dc:language>en-US</dc:language>
  <cp:lastModifiedBy>p</cp:lastModifiedBy>
  <dcterms:modified xsi:type="dcterms:W3CDTF">1998-07-13T18:39:00Z</dcterms:modified>
  <cp:revision>3</cp:revision>
  <dc:subject/>
  <dc:title>1 marzo</dc:title>
</cp:coreProperties>
</file>