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351" w:leader="none"/>
        </w:tabs>
        <w:ind w:firstLine="170"/>
        <w:jc w:val="both"/>
        <w:rPr>
          <w:color w:val="000000"/>
          <w:sz w:val="22"/>
        </w:rPr>
      </w:pPr>
      <w:r>
        <w:rPr>
          <w:color w:val="000000"/>
          <w:sz w:val="22"/>
        </w:rPr>
        <w:object w:dxaOrig="2764" w:dyaOrig="3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8.2pt;height:160.55pt;mso-wrap-distance-left:9.05pt;mso-wrap-distance-right:9.05pt;mso-position-horizontal-relative:text;mso-position-vertical-relative:text" filled="f" o:ole="">
            <v:imagedata r:id="rId3" o:title=""/>
            <w10:wrap type="topAndBottom"/>
          </v:shape>
          <o:OLEObject Type="Embed" ProgID="" ShapeID="ole_rId2" DrawAspect="Content" ObjectID="_326734083" r:id="rId2"/>
        </w:object>
      </w:r>
    </w:p>
    <w:p>
      <w:pPr>
        <w:pStyle w:val="Normal"/>
        <w:keepLines w:val="false"/>
        <w:pageBreakBefore w:val="false"/>
        <w:tabs>
          <w:tab w:val="clear" w:pos="708"/>
          <w:tab w:val="right" w:pos="135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maggio</w:t>
      </w:r>
    </w:p>
    <w:p>
      <w:pPr>
        <w:pStyle w:val="Normal"/>
        <w:keepLines w:val="false"/>
        <w:pageBreakBefore w:val="false"/>
        <w:tabs>
          <w:tab w:val="clear" w:pos="708"/>
          <w:tab w:val="right" w:pos="1351"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8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 Filippo e Giacomo</w:t>
      </w:r>
    </w:p>
    <w:p>
      <w:pPr>
        <w:pStyle w:val="Normal"/>
        <w:keepLines w:val="false"/>
        <w:pageBreakBefore w:val="false"/>
        <w:tabs>
          <w:tab w:val="clear" w:pos="708"/>
          <w:tab w:val="right" w:pos="228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postoli e Martiri del I secolo</w:t>
      </w:r>
    </w:p>
    <w:p>
      <w:pPr>
        <w:pStyle w:val="Normal"/>
        <w:keepLines w:val="false"/>
        <w:pageBreakBefore w:val="false"/>
        <w:tabs>
          <w:tab w:val="clear" w:pos="708"/>
          <w:tab w:val="right" w:pos="228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lippo, come Pietro e Andrea, era originario di Bethsaida, sulle sponde del lago di Tiberiade. Fu tra i primi a seguire Gesù, quando questi passò dal suo paese. Il Maestro disse una parola: « Seguimi ». Filippo lo seguì portandosi dietro altri seguaci, come Natanaele, o Bartolomeo, al quale egli aveva detto: « Abbiamo trovato colui di cui hanno scritto Mosè nella Legge e i Profeti: Gesù di Nazaret, il figlio di Giusepp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Filippo fu testimone dei miracoli del Maestro, come quello della moltiplicazione dei pani, quando, sulla montagna, Gesù venne circondato da una folla tale che, dice Filippo: « duecento danari di pane non basterebbero neanche a dare a ciascuno di essi un bocconci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l'insegnamento più grande del Maestro, Filippo lo provocò con una sua domanda, dopo l'ultima Cena, quando chiese: « Signore, mostraci il Padre, e questo ci basta ». Gesù lo guardò: « Filippo, </w:t>
        <w:noBreakHyphen/>
        <w:t xml:space="preserve"> disse </w:t>
        <w:noBreakHyphen/>
        <w:t xml:space="preserve"> non mi hai ancora conosciuto? Chi vede me ha visto il Padre... Credete che io sono nel Padre e che il Padre è in me. Credetelo almeno a causa delle mie oper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ole inaudite, frasi che danno le vertigini e che i discepoli comprenderanno pienamente solo quando lo Spirito Santo scenderà su di loro, nel giorno della Pentecoste. Parole che Filippo si porterà dietro, nella sua missione nel paese degli Sciti, dove, secondo la tradizione, fu martirizz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differenza di Filippo, Giacomo non ha quasi parte alcuna nei Vangeli. Egli era, pare, figlio d'Alfeo, e forse cugino di Gesù. Viene detto « minore » per distinguerlo da Giacomo « maggiore », fratello di Giovanni evangelista e figlio di Zebedeo. La sua parte principale ha inizio dopo l'Ascensione di Gesù e dopo la Pentecoste. Ed è narrata negl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tti deg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to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nella storia della prim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fatti, nella prima Chiesa, Giacomo « minore » godette d'una particolare autorità. Quando San Pietro venne miracolosamente liberato dalle catene, nella prigione del Re Erode, corse a darne notizia, per primo, all'Apostolo Giacomo. San Paolo, dopo la conversione, tornando a Gerusalemme, si diresse subito 'alla casa di Giacomo, per ricevere istruzioni. E dopo il suo ultimo viaggio di missione, lo stesso Paolo farà la sua precisa « relazione » proprio nella casa di Giacomo, dove gli altri Apostoli si sono radun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gli Ebrei avevano grande ammirazione per la figura di questo galileo, primo Vescovo cristiano di Gerusalemme. Il suo aspetto e la sua Vita lo facevan degno di grande rispetto. Eppure anch'egli cadde vittima della persecuzione o meglio di una specie di sommossa, durante la quale Giacomo venne portato su un punto elevato del Tempio, perché rinnegasse la sua fede in Gesù, dinanzi al popolo. Alla leale e animosa risposta dell'Apostolo, molti, anche tra gli Ebrei, resero gloria al Signore. E i Farisei, esasperati, fecero precipitare Giacomo dall'alto del Tempio. Era l'anno 62, e anche fra gli Ebrei, i più saggi e giusti si dolsero di quella uccisione voluta da pochi facinorosi ed eseguita da una folla eccit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966"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igismondo</w:t>
      </w:r>
    </w:p>
    <w:p>
      <w:pPr>
        <w:pStyle w:val="Normal"/>
        <w:keepLines w:val="false"/>
        <w:pageBreakBefore w:val="false"/>
        <w:tabs>
          <w:tab w:val="clear" w:pos="708"/>
          <w:tab w:val="right" w:pos="196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 e Martire del VI secolo</w:t>
      </w:r>
    </w:p>
    <w:p>
      <w:pPr>
        <w:pStyle w:val="Normal"/>
        <w:keepLines w:val="false"/>
        <w:pageBreakBefore w:val="false"/>
        <w:tabs>
          <w:tab w:val="clear" w:pos="708"/>
          <w:tab w:val="right" w:pos="1966"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omo generoso e impetuoso, sincero ma rude, magnanimo e insieme crudele, anche Sigismondo fu figlio del suo tempo. Un barbaro toccato dalla Grazia, che nella vita di cristiano conservò l'irruenza del carattere e la fierezza della stirpe guerriera. Era figlio di Gundebaldo, Re di Borgogna, e fu Re anch'egli, tra il V e il VI secolo, prima cioè della cosiddetta « conversione dei Franchi », condotti al Cristianesimo dal loro Re Clodoveo, circa l'anno 50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lito al trono, Sigismondo si mostrò zelante, assumendosi il compito di protettore della fe</w:t>
        <w:noBreakHyphen/>
        <w:t xml:space="preserve">, de con la stessa impetuosità che avrebbe dimostrato, in battaglia, a combattere gli odiati Franchi. Fondò nuovi monasteri, restaurò gli antichi; gran numero di monaci fece venire dai paesi vicini; concesse ricche donazioni e ampie libertà. Ai Vescovi permise di riunirsi liberamente nei concili, al sicuro da interferenze dell'autorità civile. Riuscì così ad estirpare dal paese l'eresia </w:t>
      </w:r>
      <w:bookmarkStart w:id="0" w:name="S0_arresa2E"/>
      <w:bookmarkStart w:id="1" w:name="OP1_v4oUmiiW"/>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iana.</w:t>
      </w:r>
      <w:bookmarkEnd w:id="1"/>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omo di azione e di risoluzione, chiese preghiere per sé e per il suo popolo. Ai monaci </w:t>
      </w:r>
      <w:bookmarkStart w:id="2" w:name="S1"/>
      <w:bookmarkStart w:id="3" w:name="OP1_akObelcY"/>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bbazia</w:t>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an Maurizio, concesse il privilegio della preghiera continua. Essi non do</w:t>
      </w:r>
      <w:bookmarkStart w:id="4" w:name="S2"/>
      <w:bookmarkStart w:id="5" w:name="OP1_aXLFema0"/>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van</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pier nessun lavoro materiale, ma cantare continuamente, in coro, giorno e notte, dandosi il cambio, le </w:t>
      </w:r>
      <w:bookmarkStart w:id="6" w:name="S3_Graziosa_Grazioso"/>
      <w:bookmarkStart w:id="7" w:name="OP1_taL1nnj1"/>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azioni</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 w:name="S4"/>
      <w:bookmarkStart w:id="9" w:name="OP1_n5HXqnn1"/>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fficio.</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loro preghiera fu chiamata </w:t>
      </w:r>
      <w:bookmarkStart w:id="10" w:name="S5_I_latte_lapis"/>
      <w:bookmarkStart w:id="11" w:name="OP1_vQwIpok2"/>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us</w:t>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2" w:name="S6"/>
      <w:bookmarkStart w:id="13" w:name="OP1_6PIPqon2"/>
      <w:bookmarkEnd w:id="12"/>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erennis,</w:t>
      </w:r>
      <w:bookmarkEnd w:id="13"/>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ode perpetua, e </w:t>
      </w:r>
      <w:bookmarkStart w:id="14" w:name="S7"/>
      <w:bookmarkStart w:id="15" w:name="OP1_CC7Dkph3"/>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gismondo,</w:t>
      </w:r>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 regale </w:t>
      </w:r>
      <w:bookmarkStart w:id="16" w:name="S8"/>
      <w:bookmarkStart w:id="17" w:name="OP1_9yIprpn2"/>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uni</w:t>
      </w:r>
      <w:bookmarkStart w:id="18" w:name="S9_Licenza2C_licenza2C"/>
      <w:bookmarkStart w:id="19" w:name="OP2_QJWC0HWl"/>
      <w:bookmarkEnd w:id="17"/>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cenza,</w:t>
      </w:r>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ovvide a tutti i bisogni materiali dei monaci </w:t>
      </w:r>
      <w:bookmarkStart w:id="20" w:name="S10_oramai2E_armati2E_cranio2E_creati2E"/>
      <w:bookmarkStart w:id="21" w:name="OP2_Btpk4I0l"/>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anti.</w:t>
      </w:r>
      <w:bookmarkEnd w:id="21"/>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rno, un nobile di Corte si unì in matri</w:t>
        <w:softHyphen/>
        <w:t xml:space="preserve">monio </w:t>
      </w:r>
      <w:bookmarkStart w:id="22" w:name="S11"/>
      <w:bookmarkStart w:id="23" w:name="OP2_7VgN2J0n"/>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cestuoso,</w:t>
      </w:r>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d incorse nella scomunica. </w:t>
      </w:r>
      <w:bookmarkStart w:id="24" w:name="S12"/>
      <w:bookmarkStart w:id="25" w:name="OP2_REoG0KYo"/>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gismondo,</w:t>
      </w:r>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uo amico, dimenticando le pre</w:t>
        <w:softHyphen/>
        <w:t>cise leggi della morale cristiana, lo difese con generoso impulso contro la sentenza dei Ve</w:t>
        <w:softHyphen/>
        <w:t>scovi. Seguì questo sentimento di umana so</w:t>
        <w:softHyphen/>
        <w:t>lidarietà, primitivo, ma nobile, esiliando tutti i Vescovi dal paese. Più tardi, riconosciuto l'errore, se ne penti e richiamò i Vescov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accadde di peggio. Restato vedovo, aveva sposato </w:t>
      </w:r>
      <w:bookmarkStart w:id="26" w:name="S13"/>
      <w:bookmarkStart w:id="27" w:name="OP2_IvXw3Q0u"/>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edegaria,</w:t>
      </w:r>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ndola come matrigna al giovane figlio </w:t>
      </w:r>
      <w:bookmarkStart w:id="28" w:name="S14"/>
      <w:bookmarkStart w:id="29" w:name="OP2_6ewe5R2u"/>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gerico.</w:t>
      </w:r>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a matrigna e figlia</w:t>
        <w:softHyphen/>
        <w:t xml:space="preserve">stro non correva buon sangue, e </w:t>
      </w:r>
      <w:bookmarkStart w:id="30" w:name="S15"/>
      <w:bookmarkStart w:id="31" w:name="OP2_3UnWbR9v"/>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gismondo</w:t>
      </w:r>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lasciò tanto fuorviare dalle parole della mo</w:t>
        <w:softHyphen/>
        <w:t>glie, da giungere al punto di far strangolare il proprio figlio, sospettato di congiurare contro il 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ppena compiuto il delitto, si gettò piangendo sul cadavere ancora caldo. </w:t>
      </w:r>
      <w:bookmarkStart w:id="32" w:name="S16"/>
      <w:bookmarkStart w:id="33" w:name="OP2_KxPa9W3z"/>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iangi di te stes</w:t>
        <w:softHyphen/>
        <w:t xml:space="preserve">so, </w:t>
      </w:r>
      <w:bookmarkStart w:id="34" w:name="S17"/>
      <w:bookmarkStart w:id="35" w:name="OP2_7ohO1XWA"/>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o ammonì un vecchio </w:t>
      </w:r>
      <w:bookmarkStart w:id="36" w:name="S18"/>
      <w:bookmarkStart w:id="37" w:name="OP2_CkMLaX4A"/>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seguendo un perfido consiglio ti sei fatto omicida di tuo figlio! </w:t>
      </w:r>
      <w:bookmarkStart w:id="38" w:name="S19"/>
      <w:bookmarkStart w:id="39" w:name="OP2_WLeq2YXB"/>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40" w:name="S20"/>
      <w:bookmarkStart w:id="41" w:name="OP2_Rycz3Y1C"/>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gismondo</w:t>
      </w:r>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chiuse allora nel mo</w:t>
        <w:softHyphen/>
        <w:t xml:space="preserve">nastero di San Maurizio. La </w:t>
      </w:r>
      <w:bookmarkStart w:id="42" w:name="S21_latte_lapis"/>
      <w:bookmarkStart w:id="43" w:name="OP2_heh79Z5C"/>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us</w:t>
      </w:r>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44" w:name="S22"/>
      <w:bookmarkStart w:id="45" w:name="OP2_NfafbZ8C"/>
      <w:bookmarkEnd w:id="44"/>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erennis</w:t>
      </w:r>
      <w:bookmarkEnd w:id="45"/>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i monaci coprì i singhiozzi del suo pia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terribile delitto meritava una tremenda pu</w:t>
        <w:softHyphen/>
        <w:t xml:space="preserve">nizione. Questa giunse presto, e colpì </w:t>
      </w:r>
      <w:bookmarkStart w:id="46" w:name="S23"/>
      <w:bookmarkStart w:id="47" w:name="OP2_jqqqd19E"/>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gi</w:t>
        <w:softHyphen/>
      </w:r>
      <w:bookmarkStart w:id="48" w:name="S24"/>
      <w:bookmarkStart w:id="49" w:name="OP2_We7602WF"/>
      <w:bookmarkEnd w:id="47"/>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mondo</w:t>
      </w:r>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suo orgoglio di Re, nel suo onore di uomo, nel suo affetto di sposo. I Franchi, gli irriducibili nemici, gli mossero guerra. Fu battuto in campo. Tentò di fuggire. Lo pre</w:t>
        <w:softHyphen/>
        <w:t xml:space="preserve">sero prigioniero e fu condotto come ostaggio ad </w:t>
      </w:r>
      <w:bookmarkStart w:id="50" w:name="S25"/>
      <w:bookmarkStart w:id="51" w:name="OP2_bSyK15YJ"/>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léans.</w:t>
      </w:r>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co dopo, nel 524, il Re dei Franchi lo fece gettare in un pozzo, insieme con la moglie, che pagò così la sua opera di</w:t>
        <w:softHyphen/>
        <w:t>sumana di odio e di sangu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 pozzo che fu tomba a San </w:t>
      </w:r>
      <w:bookmarkStart w:id="52" w:name="S26"/>
      <w:bookmarkStart w:id="53" w:name="OP2_UJqLa88M"/>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gismondo,</w:t>
      </w:r>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w:t>
        <w:softHyphen/>
        <w:t>cevette presto, invece di acqua, tributi di de</w:t>
        <w:softHyphen/>
        <w:t>vozione, e ne sgorgò linfa di miracoli. Vi sor</w:t>
        <w:softHyphen/>
        <w:t xml:space="preserve">se accanto una cappella; poi una chiesa; poi un santuario. Più tardi, il pozzo restituì anche il corpo del Re impulsivo e generoso, ormai sfigurato nei tratti della sua barbarica figura, ma </w:t>
      </w:r>
      <w:bookmarkStart w:id="54" w:name="S27"/>
      <w:bookmarkStart w:id="55" w:name="OP2_kVwU1dZR"/>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omposto</w:t>
      </w:r>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lla sofferenza in Cielo, con lineamenti indelebi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445" w:leader="none"/>
        </w:tabs>
        <w:suppressAutoHyphens w:val="false"/>
        <w:spacing w:lineRule="auto" w:line="240" w:before="0" w:after="0"/>
        <w:ind w:left="0" w:right="0" w:firstLine="170"/>
        <w:jc w:val="both"/>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56" w:name="S28"/>
      <w:bookmarkStart w:id="57" w:name="OP2_K7fa2fZT"/>
      <w:bookmarkEnd w:id="56"/>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Teofilo</w:t>
      </w:r>
      <w:bookmarkEnd w:id="57"/>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Corte</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fessore del </w:t>
      </w:r>
      <w:bookmarkStart w:id="58" w:name="S29"/>
      <w:bookmarkStart w:id="59" w:name="OP2_C4WT5g0U"/>
      <w:bookmarkEnd w:id="58"/>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XVII</w:t>
      </w:r>
      <w:bookmarkEnd w:id="59"/>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60" w:name="S30"/>
      <w:bookmarkStart w:id="61" w:name="OP2_Arxk2iYV"/>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ofilo</w:t>
      </w: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Corte è considerato come il grande promotore dei </w:t>
      </w:r>
      <w:bookmarkStart w:id="62" w:name="S31"/>
      <w:bookmarkStart w:id="63" w:name="OP2_fnl07j2W"/>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tiri </w:t>
      </w:r>
      <w:bookmarkStart w:id="64" w:name="S32"/>
      <w:bookmarkStart w:id="65" w:name="OP2_qmI7aj4W"/>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i quali i re</w:t>
        <w:softHyphen/>
        <w:t>ligiosi trascorrevano almeno due ore in ora</w:t>
        <w:softHyphen/>
        <w:t>zione comune, si alzavano di notte per il Mat</w:t>
        <w:softHyphen/>
        <w:t xml:space="preserve">tutino, e osservavano l'astinenza per quattro Quaresime, cioè per quasi metà </w:t>
      </w:r>
      <w:bookmarkStart w:id="66" w:name="S33_andranno2E_cadranno2E_potranno2E"/>
      <w:bookmarkStart w:id="67" w:name="OP2_B3oXbl8Z"/>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nno.</w:t>
      </w:r>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68" w:name="S34_Temerlo_Temilo_Tendilo_Tenerlo"/>
      <w:bookmarkStart w:id="69" w:name="OP2_uFqxgHcl"/>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ofilo</w:t>
      </w:r>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a nato in </w:t>
      </w:r>
      <w:bookmarkStart w:id="70" w:name="S35_43omica_43onsigli"/>
      <w:bookmarkStart w:id="71" w:name="OP2_JGZxmHil"/>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sica,</w:t>
      </w:r>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Corte, nel 1676, figlio di una famiglia benestante, </w:t>
      </w:r>
      <w:bookmarkStart w:id="72" w:name="S36"/>
      <w:bookmarkStart w:id="73" w:name="OP2_DoZorIol"/>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gnomina</w:t>
        <w:softHyphen/>
      </w:r>
      <w:bookmarkStart w:id="74" w:name="S37"/>
      <w:bookmarkStart w:id="75" w:name="OP2_wdS0gJam"/>
      <w:bookmarkEnd w:id="73"/>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w:t>
      </w:r>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 Signori. Al fonte aveva ricevuto il no</w:t>
        <w:softHyphen/>
        <w:t xml:space="preserve">me di </w:t>
      </w:r>
      <w:bookmarkStart w:id="76" w:name="S38"/>
      <w:bookmarkStart w:id="77" w:name="OP2_TRMRiJen"/>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iagio,</w:t>
      </w:r>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mutò in quello simbolico di </w:t>
      </w:r>
      <w:bookmarkStart w:id="78" w:name="S39"/>
      <w:bookmarkStart w:id="79" w:name="OP2_zAvshKdn"/>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ofilo</w:t>
      </w:r>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oè </w:t>
      </w:r>
      <w:bookmarkStart w:id="80" w:name="S40"/>
      <w:bookmarkStart w:id="81" w:name="OP2_bLhplKgn"/>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mico di Dio </w:t>
      </w:r>
      <w:bookmarkStart w:id="82" w:name="S41"/>
      <w:bookmarkStart w:id="83" w:name="OP2_sA1wrKlo"/>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quando, compiuti con successo i primi studi, entrò tra gli Osservanti della cittadina </w:t>
      </w:r>
      <w:bookmarkStart w:id="84" w:name="S42"/>
      <w:bookmarkStart w:id="85" w:name="OP2_o2YUqLlp"/>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òrsa.</w:t>
      </w:r>
      <w:bookmarkEnd w:id="85"/>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amente, abbandonando furtivamente la ca</w:t>
        <w:softHyphen/>
        <w:t>sa paterna, era dapprima entrato nel convento dei Cappuccini; mutò di abito, ma non di spi</w:t>
        <w:softHyphen/>
        <w:t xml:space="preserve">rito, per le </w:t>
      </w:r>
      <w:bookmarkStart w:id="86" w:name="S43_insistenza_Insistenza_assistenza"/>
      <w:bookmarkStart w:id="87" w:name="OP2_v3fVkOhs"/>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sistenze</w:t>
      </w:r>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famiglia, che dei </w:t>
      </w:r>
      <w:bookmarkStart w:id="88" w:name="S44"/>
      <w:bookmarkStart w:id="89" w:name="OP2_wMVEgPdt"/>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cescani</w:t>
      </w:r>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sservanti era benefattrice e pos</w:t>
        <w:softHyphen/>
        <w:t>sedeva nella loro chiesa la propria sepoltura. Indossato l'abito, terminò gli studi di filoso</w:t>
        <w:softHyphen/>
        <w:t xml:space="preserve">fia a Roma, quelli di teologia a Napoli. </w:t>
      </w:r>
      <w:bookmarkStart w:id="90" w:name="S45"/>
      <w:bookmarkStart w:id="91" w:name="OP2_7X0OsRov"/>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ni</w:t>
        <w:softHyphen/>
      </w:r>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zio del '700 venne ordinato sacerdote, e da allora restò quasi sempre sul continente, tornando </w:t>
      </w:r>
      <w:bookmarkStart w:id="92" w:name="S46_pelliccia"/>
      <w:bookmarkStart w:id="93" w:name="OP2_J9f1jTgx"/>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sola</w:t>
      </w:r>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atale soltanto una volta, trent'anni più tardi, con comprensibile com</w:t>
        <w:softHyphen/>
        <w:t xml:space="preserve">mozione, ma anche in mezzo a molte difficoltà per istituire, anche lì, uno dei suoi </w:t>
      </w:r>
      <w:bookmarkStart w:id="94" w:name="S47"/>
      <w:bookmarkStart w:id="95" w:name="OP2_yyEasWmz"/>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tiri </w:t>
      </w:r>
      <w:bookmarkStart w:id="96" w:name="S48"/>
      <w:bookmarkStart w:id="97" w:name="OP2_IwZcuWoz"/>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anni fece la spola tra il convento di </w:t>
      </w:r>
      <w:bookmarkStart w:id="98" w:name="S49"/>
      <w:bookmarkStart w:id="99" w:name="OP2_N50XtWoA"/>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vi</w:t>
        <w:softHyphen/>
      </w:r>
      <w:bookmarkStart w:id="100" w:name="S50"/>
      <w:bookmarkStart w:id="101" w:name="OP2_AMGFgXbB"/>
      <w:bookmarkEnd w:id="99"/>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lla</w:t>
      </w:r>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quello di </w:t>
      </w:r>
      <w:bookmarkStart w:id="102" w:name="S51"/>
      <w:bookmarkStart w:id="103" w:name="OP2_lOrGlXjB"/>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lombara</w:t>
      </w:r>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04" w:name="S52_Serbano2C"/>
      <w:bookmarkStart w:id="105" w:name="OP2_3O7FpXlB"/>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bina,</w:t>
      </w:r>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luoghi dei suoi primi due </w:t>
      </w:r>
      <w:bookmarkStart w:id="106" w:name="S53"/>
      <w:bookmarkStart w:id="107" w:name="OP2_qJwmnYhB"/>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tiri </w:t>
      </w:r>
      <w:bookmarkStart w:id="108" w:name="S54"/>
      <w:bookmarkStart w:id="109" w:name="OP2_AJTupYjB"/>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la guida dei quali si alternò con il proprio Superiore, il Beato </w:t>
      </w:r>
      <w:bookmarkStart w:id="110" w:name="S55"/>
      <w:bookmarkStart w:id="111" w:name="OP2_MZzRiZfD"/>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mmaso</w:t>
      </w:r>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Cori, in fraterna armo</w:t>
        <w:softHyphen/>
        <w:t>nia di vedute e di op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icatissimo nel guidare le anime, paziente fino alla sopportazione, benché di tempera</w:t>
        <w:softHyphen/>
        <w:t xml:space="preserve">mento fosse focoso e scattante, </w:t>
      </w:r>
      <w:bookmarkStart w:id="112" w:name="S56"/>
      <w:bookmarkStart w:id="113" w:name="OP2_QYMRr2nG"/>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ofilo</w:t>
      </w:r>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Corte non ebbe vita facile, nel promuovere i suoi </w:t>
      </w:r>
      <w:bookmarkStart w:id="114" w:name="S57"/>
      <w:bookmarkStart w:id="115" w:name="OP2_hFnih4cH"/>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16" w:name="S58_ritiri"/>
      <w:bookmarkStart w:id="117" w:name="OP2_PsZki4dH"/>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tiri</w:t>
      </w:r>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18" w:name="S59"/>
      <w:bookmarkStart w:id="119" w:name="OP2_rFKqk4eH"/>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fficacissimo strumento di gin</w:t>
        <w:softHyphen/>
        <w:t>nastica spirituale per i religiosi. Anche per</w:t>
        <w:softHyphen/>
        <w:t xml:space="preserve">ché egli fu un po' il gatto con il cui </w:t>
      </w:r>
      <w:bookmarkStart w:id="120" w:name="S60"/>
      <w:bookmarkStart w:id="121" w:name="OP2_EVYVs5oJ"/>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zampino</w:t>
      </w:r>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superiori e le stesse autorità civili tolsero dal fuoco le castagne più scottanti, facendolo cioè intervenire dove più difficili erano le situa</w:t>
        <w:softHyphen/>
        <w:t>z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però ogni difficoltà con la dolcezza, con una tenacia nel lavorare a fin di bene che finiva per spianare ogni difficoltà e smussare molti angoli. Uno degli ultimi riconoscimenti lo ebbe in Toscana, a </w:t>
      </w:r>
      <w:bookmarkStart w:id="122" w:name="S61"/>
      <w:bookmarkStart w:id="123" w:name="OP2_dygqnclP"/>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cecchio,</w:t>
      </w:r>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ve l'ulti</w:t>
        <w:softHyphen/>
        <w:t>mo discendente dei Medici, il debosciato Gran</w:t>
        <w:softHyphen/>
        <w:t xml:space="preserve">duca </w:t>
      </w:r>
      <w:bookmarkStart w:id="124" w:name="S62_Gran"/>
      <w:bookmarkStart w:id="125" w:name="OP2_A1SSiddR"/>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an</w:t>
      </w: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26" w:name="S63_43astello2C_43astelli2C"/>
      <w:bookmarkStart w:id="127" w:name="OP2_A14TkdgR"/>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astone,</w:t>
      </w: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ppoggiò pienamente e </w:t>
      </w:r>
      <w:bookmarkStart w:id="128" w:name="S64_insensatamente_Insensatamente"/>
      <w:bookmarkStart w:id="129" w:name="OP2_EK4LgeeS"/>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speratamente</w:t>
      </w:r>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sua opera, che come sem</w:t>
        <w:softHyphen/>
        <w:t xml:space="preserve">pre si presentava </w:t>
      </w:r>
      <w:bookmarkStart w:id="130" w:name="S65"/>
      <w:bookmarkStart w:id="131" w:name="OP2_Is9lmfjS"/>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nizio</w:t>
      </w:r>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fficile e ostaco</w:t>
        <w:softHyphen/>
        <w:t>l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a </w:t>
      </w:r>
      <w:bookmarkStart w:id="132" w:name="S66"/>
      <w:bookmarkStart w:id="133" w:name="OP2_gXiPhgfU"/>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cecchio,</w:t>
      </w:r>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ve era Guardiano del con</w:t>
        <w:softHyphen/>
        <w:t xml:space="preserve">vento, morì </w:t>
      </w:r>
      <w:bookmarkStart w:id="134" w:name="S67"/>
      <w:bookmarkStart w:id="135" w:name="OP2_XGxHkhjV"/>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emplarmente,</w:t>
      </w:r>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1740, dopo aver chiesto perdono ai </w:t>
      </w:r>
      <w:bookmarkStart w:id="136" w:name="S68_fratelli_controllerei"/>
      <w:bookmarkStart w:id="137" w:name="OP2_RoNgoilV"/>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fratelli</w:t>
      </w:r>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tutti i falli che sentiva gravargli sulla sua delicatis</w:t>
        <w:softHyphen/>
        <w:t xml:space="preserve">sima coscienza, e che per tutti gli altri erano considerati altrettante luminose virtù, degne del titolo di Santo attribuitogli da Pio </w:t>
      </w:r>
      <w:bookmarkStart w:id="138" w:name="S69_41I_41LI_41MI_4245I_43HI"/>
      <w:bookmarkStart w:id="139" w:name="OP2_elMbslnY"/>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XI</w:t>
      </w:r>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1930.</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3:48:00Z</dcterms:created>
  <dc:creator>DON RENZO CORGIAT - COLLEGNO (TO)</dc:creator>
  <dc:description/>
  <dc:language>en-US</dc:language>
  <cp:lastModifiedBy>p</cp:lastModifiedBy>
  <dcterms:modified xsi:type="dcterms:W3CDTF">1998-07-14T14:08:00Z</dcterms:modified>
  <cp:revision>3</cp:revision>
  <dc:subject/>
  <dc:title>1 maggio</dc:title>
</cp:coreProperties>
</file>