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 lugl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ti Casto e </w:t>
      </w:r>
      <w:bookmarkStart w:id="0" w:name="S0_Secondario_Secondaria_Secondarie"/>
      <w:bookmarkStart w:id="1" w:name="OP1_q2HZ3L0p"/>
      <w:bookmarkEnd w:id="0"/>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econdino</w:t>
      </w:r>
      <w:bookmarkEnd w:id="1"/>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escovi e Martiri del </w:t>
      </w:r>
      <w:bookmarkStart w:id="2" w:name="S1_W"/>
      <w:bookmarkStart w:id="3" w:name="OP1_aSHD3MYq"/>
      <w:bookmarkEnd w:id="2"/>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III</w:t>
      </w:r>
      <w:bookmarkEnd w:id="3"/>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ssun Santo titolare è segnato in </w:t>
      </w:r>
      <w:bookmarkStart w:id="4" w:name="S2_apertura_aperture_prestare_41pertura"/>
      <w:bookmarkStart w:id="5" w:name="OP1_a7iZ8N5r"/>
      <w:bookmarkEnd w:id="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ertura</w:t>
      </w:r>
      <w:bookmarkEnd w:id="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i mese di luglio nel nuovo Calendario della Chiesa, perché la recente riforma liturgica ha soppresso la solennità del Preziosissimo Sangue di Gesù, istituita da Pio </w:t>
      </w:r>
      <w:bookmarkStart w:id="6" w:name="S3_I"/>
      <w:bookmarkStart w:id="7" w:name="OP1_yHPt6Q0t"/>
      <w:bookmarkEnd w:id="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X</w:t>
      </w:r>
      <w:bookmarkEnd w:id="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l 1849. </w:t>
      </w:r>
      <w:bookmarkStart w:id="8" w:name="S4_L_t"/>
      <w:bookmarkStart w:id="9" w:name="OP1_ZD9r9Q4t"/>
      <w:bookmarkEnd w:id="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w:t>
      </w:r>
      <w:bookmarkEnd w:id="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tato infatti giustamente osservato che il sangue dei </w:t>
      </w:r>
      <w:bookmarkStart w:id="10" w:name="S5_Rallentare2C_appuntare2C"/>
      <w:bookmarkStart w:id="11" w:name="OP1_22zQZRWv"/>
      <w:bookmarkEnd w:id="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dentore,</w:t>
      </w:r>
      <w:bookmarkEnd w:id="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trumento prezioso della nostra salvezza, viene già celebrato implicitamente nelle solennità della Passione, in quelle dedicate </w:t>
      </w:r>
      <w:bookmarkStart w:id="12" w:name="S6"/>
      <w:bookmarkStart w:id="13" w:name="OP1_EY6M0TXx"/>
      <w:bookmarkEnd w:id="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Eucarestia,</w:t>
      </w:r>
      <w:bookmarkEnd w:id="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quella del Sacro Cuore, e finalmente in quella </w:t>
      </w:r>
      <w:bookmarkStart w:id="14" w:name="S7"/>
      <w:bookmarkStart w:id="15" w:name="OP1_1y5m5U3x"/>
      <w:bookmarkEnd w:id="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Esaltazione</w:t>
      </w:r>
      <w:bookmarkEnd w:id="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Croce. La devozione lodevolissima anzi fondamentale, per il Sangue del </w:t>
      </w:r>
      <w:bookmarkStart w:id="16" w:name="S8_appuntare2C_46acilitare2C"/>
      <w:bookmarkStart w:id="17" w:name="OP1_DAmD8V5z"/>
      <w:bookmarkEnd w:id="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dentore,</w:t>
      </w:r>
      <w:bookmarkEnd w:id="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ha bisogno di una ricorrenza liturgica speciale, oltre a quelle già esistenti e già ricorda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storia del Cristianesimo incontriamo invece le figure di due Martiri d'epoca ignota, ricordati in questo giorno, privo di memoria obbligato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18" w:name="S9_43orreva_correva_Torceva_torceva"/>
      <w:bookmarkEnd w:id="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ra </w:t>
      </w:r>
      <w:bookmarkStart w:id="19" w:name="S10_43anta"/>
      <w:bookmarkStart w:id="20" w:name="OP1_65lSZ0VE"/>
      <w:bookmarkEnd w:id="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aeta</w:t>
      </w:r>
      <w:bookmarkEnd w:id="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w:t>
      </w:r>
      <w:bookmarkStart w:id="21" w:name="S11"/>
      <w:bookmarkStart w:id="22" w:name="OP1_n2DR20YE"/>
      <w:bookmarkEnd w:id="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zzuoli,</w:t>
      </w:r>
      <w:bookmarkEnd w:id="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ove un tempo </w:t>
      </w:r>
      <w:bookmarkStart w:id="23" w:name="S12"/>
      <w:bookmarkStart w:id="24" w:name="OP1_zaEO903E"/>
      <w:bookmarkEnd w:id="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w:t>
      </w:r>
      <w:bookmarkEnd w:id="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orreva il confine meridionale del </w:t>
      </w:r>
      <w:bookmarkStart w:id="25" w:name="S13"/>
      <w:bookmarkStart w:id="26" w:name="OP1_eGGt511E"/>
      <w:bookmarkEnd w:id="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zio,</w:t>
      </w:r>
      <w:bookmarkEnd w:id="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sisteva una colonia romana con il nome di </w:t>
      </w:r>
      <w:bookmarkStart w:id="27" w:name="S14"/>
      <w:bookmarkStart w:id="28" w:name="OP1_Rk66723F"/>
      <w:bookmarkEnd w:id="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nuessa.</w:t>
      </w:r>
      <w:bookmarkEnd w:id="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ggi, di questa antica città non restano che pochi avanzi, ma le è sorto vicino, tra il Monte </w:t>
      </w:r>
      <w:bookmarkStart w:id="29" w:name="S15_43lassico_classico"/>
      <w:bookmarkStart w:id="30" w:name="OP1_0jH6Y4UH"/>
      <w:bookmarkEnd w:id="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ssico</w:t>
      </w:r>
      <w:bookmarkEnd w:id="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il mare, l'abitato della modesta </w:t>
      </w:r>
      <w:bookmarkStart w:id="31" w:name="S16"/>
      <w:bookmarkStart w:id="32" w:name="OP1_0X1RY4VI"/>
      <w:bookmarkEnd w:id="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ndragone.</w:t>
      </w:r>
      <w:bookmarkEnd w:id="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33" w:name="S17"/>
      <w:bookmarkStart w:id="34" w:name="OP1_vWSP24ZI"/>
      <w:bookmarkEnd w:id="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ndragone,</w:t>
      </w:r>
      <w:bookmarkEnd w:id="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provincia di </w:t>
      </w:r>
      <w:bookmarkStart w:id="35" w:name="S18"/>
      <w:bookmarkStart w:id="36" w:name="OP1_JTpGa45I"/>
      <w:bookmarkEnd w:id="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w:t>
      </w:r>
      <w:bookmarkStart w:id="37" w:name="S19"/>
      <w:bookmarkStart w:id="38" w:name="OP1_0F3oY5TI"/>
      <w:bookmarkEnd w:id="36"/>
      <w:bookmarkEnd w:id="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rta,</w:t>
      </w:r>
      <w:bookmarkEnd w:id="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u nel medioevo castello dei Re di Napoli. </w:t>
      </w:r>
      <w:bookmarkStart w:id="39" w:name="S20"/>
      <w:bookmarkStart w:id="40" w:name="OP1_ndu106WJ"/>
      <w:bookmarkEnd w:id="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dislao,</w:t>
      </w:r>
      <w:bookmarkEnd w:id="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i primi del '400, lo concesse in </w:t>
      </w:r>
      <w:bookmarkStart w:id="41" w:name="S21_feti"/>
      <w:bookmarkStart w:id="42" w:name="OP1_MQXFZ6UK"/>
      <w:bookmarkEnd w:id="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eudo</w:t>
      </w:r>
      <w:bookmarkEnd w:id="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lla famiglia dei </w:t>
      </w:r>
      <w:bookmarkStart w:id="43" w:name="S22"/>
      <w:bookmarkStart w:id="44" w:name="OP1_FQIC663K"/>
      <w:bookmarkEnd w:id="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nazzaro,</w:t>
      </w:r>
      <w:bookmarkEnd w:id="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lla quale sarebbe uscito, di lì a poco, il celebre </w:t>
      </w:r>
      <w:bookmarkStart w:id="45" w:name="S23_escono2C"/>
      <w:bookmarkStart w:id="46" w:name="OP1_1dz7Y8UL"/>
      <w:bookmarkEnd w:id="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copo,</w:t>
      </w:r>
      <w:bookmarkEnd w:id="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oeta </w:t>
      </w:r>
      <w:bookmarkStart w:id="47" w:name="S24"/>
      <w:bookmarkStart w:id="48" w:name="OP1_H8XY27ZL"/>
      <w:bookmarkEnd w:id="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rcadia.</w:t>
      </w:r>
      <w:bookmarkEnd w:id="48"/>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Oggi </w:t>
      </w:r>
      <w:bookmarkStart w:id="49" w:name="S25"/>
      <w:bookmarkStart w:id="50" w:name="OP1_tTAO08XM"/>
      <w:bookmarkEnd w:id="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ndragone</w:t>
      </w:r>
      <w:bookmarkEnd w:id="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è rinomato centro balneare, e anche termale, per una sorgente di acqua </w:t>
      </w:r>
      <w:bookmarkStart w:id="51" w:name="S26"/>
      <w:bookmarkStart w:id="52" w:name="OP1_YbX0YaUN"/>
      <w:bookmarkEnd w:id="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lforosa</w:t>
      </w:r>
      <w:bookmarkEnd w:id="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alutare per le malattie della pelle e le artriti. Non va confusa, questa città della </w:t>
      </w:r>
      <w:bookmarkStart w:id="53" w:name="S27_43ampane2C_campane2C_43omparire2C"/>
      <w:bookmarkStart w:id="54" w:name="OP1_XupqYbVO"/>
      <w:bookmarkEnd w:id="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mpania,</w:t>
      </w:r>
      <w:bookmarkEnd w:id="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 la villa di </w:t>
      </w:r>
      <w:bookmarkStart w:id="55" w:name="S28"/>
      <w:bookmarkStart w:id="56" w:name="OP1_9pxj5b3O"/>
      <w:bookmarkEnd w:id="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ndragone,</w:t>
      </w:r>
      <w:bookmarkEnd w:id="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Fra</w:t>
      </w:r>
      <w:bookmarkStart w:id="57" w:name="S29"/>
      <w:bookmarkStart w:id="58" w:name="OP1_X9ZWYbTP"/>
      <w:bookmarkEnd w:id="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cati,</w:t>
      </w:r>
      <w:bookmarkEnd w:id="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ino a pochi anni or sono sede di un celebre collegio, retto dai Gesuiti. La villa di </w:t>
      </w:r>
      <w:bookmarkStart w:id="59" w:name="S30"/>
      <w:bookmarkStart w:id="60" w:name="OP1_WqUkYdVQ"/>
      <w:bookmarkEnd w:id="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ndragone</w:t>
      </w:r>
      <w:bookmarkEnd w:id="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enne fatta costruire, nel '500, per il Papa </w:t>
      </w:r>
      <w:bookmarkStart w:id="61" w:name="S31"/>
      <w:bookmarkStart w:id="62" w:name="OP1_g2tX1dYR"/>
      <w:bookmarkEnd w:id="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regorio</w:t>
      </w:r>
      <w:bookmarkEnd w:id="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63" w:name="S32"/>
      <w:bookmarkStart w:id="64" w:name="OP1_10gN4d0R"/>
      <w:bookmarkEnd w:id="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XIII,</w:t>
      </w:r>
      <w:bookmarkEnd w:id="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d ha un curioso vanto storico, perché proprio lì il Papa firmò la bolla con la quale decretava la riforma del Calenda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asto e </w:t>
      </w:r>
      <w:bookmarkStart w:id="65" w:name="S33_Secondario_Secondaria_Secondarie"/>
      <w:bookmarkStart w:id="66" w:name="OP1_qBYp1gXT"/>
      <w:bookmarkEnd w:id="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ino</w:t>
      </w:r>
      <w:bookmarkEnd w:id="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ono i due Martiri dell'antica </w:t>
      </w:r>
      <w:bookmarkStart w:id="67" w:name="S34"/>
      <w:bookmarkStart w:id="68" w:name="OP1_9go30hXU"/>
      <w:bookmarkEnd w:id="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nuessa,</w:t>
      </w:r>
      <w:bookmarkEnd w:id="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oggi perciò i due Santi della moderna </w:t>
      </w:r>
      <w:bookmarkStart w:id="69" w:name="OP1_0TnN2h0V"/>
      <w:bookmarkStart w:id="70" w:name="S35"/>
      <w:bookmarkEnd w:id="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ndragone.</w:t>
      </w:r>
      <w:bookmarkEnd w:id="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anti amati e venerati, anche al di fuori delle mura di Mon</w:t>
      </w:r>
      <w:bookmarkStart w:id="71" w:name="S36"/>
      <w:bookmarkStart w:id="72" w:name="OP1_WcT8YjUW"/>
      <w:bookmarkEnd w:id="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ragone,</w:t>
      </w:r>
      <w:bookmarkEnd w:id="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la cui festa si celebra il primo giorno di lugl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loro culto è diffuso anche a </w:t>
      </w:r>
      <w:bookmarkStart w:id="73" w:name="S37_Sesso_Sasso_Scesa_Secca_Spesa"/>
      <w:bookmarkStart w:id="74" w:name="OP1_wrKe7k2X"/>
      <w:bookmarkEnd w:id="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ssa</w:t>
      </w:r>
      <w:bookmarkEnd w:id="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75" w:name="S38_41ssunse2C"/>
      <w:bookmarkStart w:id="76" w:name="OP1_cqwd8k5X"/>
      <w:bookmarkEnd w:id="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urunca,</w:t>
      </w:r>
      <w:bookmarkEnd w:id="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77" w:name="S39_43anta2C_43anto2C_43asca2C_43assa2C"/>
      <w:bookmarkStart w:id="78" w:name="OP1_nWWJcL7p"/>
      <w:bookmarkEnd w:id="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aeta,</w:t>
      </w:r>
      <w:bookmarkEnd w:id="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alvi, </w:t>
      </w:r>
      <w:bookmarkStart w:id="79" w:name="S40_43ausa2C_43auso2C_43ause2C_43orsa2C"/>
      <w:bookmarkStart w:id="80" w:name="OP1_tUbPgLcp"/>
      <w:bookmarkEnd w:id="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pua,</w:t>
      </w:r>
      <w:bookmarkEnd w:id="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81" w:name="S41_Sera2C_Sana2C_Sarai_Sere2C_Sono2C"/>
      <w:bookmarkStart w:id="82" w:name="OP1_LTWGiLdp"/>
      <w:bookmarkEnd w:id="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ra,</w:t>
      </w:r>
      <w:bookmarkEnd w:id="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83" w:name="S42_Inventa_Trovammo_Troviamo"/>
      <w:bookmarkStart w:id="84" w:name="OP1_wSFEkLgp"/>
      <w:bookmarkEnd w:id="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ivento</w:t>
      </w:r>
      <w:bookmarkEnd w:id="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Benev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la devozione per i Santi è un fatto che non segue regole fisse. Quella per i Martiri Casto e </w:t>
      </w:r>
      <w:bookmarkStart w:id="85" w:name="S43_Secondario2C_Secondaria2C"/>
      <w:bookmarkStart w:id="86" w:name="OP1_4uPjcO9r"/>
      <w:bookmarkEnd w:id="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ino,</w:t>
      </w:r>
      <w:bookmarkEnd w:id="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particolare, sembra non tenere in conto alcuno le lacune, anzi il vuoto, che si cela dietro quei due nomi, da secoli ripetuti con affetto e con fede da migliaia e migliaia di fede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 realtà sul conto di Casto e </w:t>
      </w:r>
      <w:bookmarkStart w:id="87" w:name="S44_Secondario2C_Secondaria2C"/>
      <w:bookmarkStart w:id="88" w:name="OP1_lG7tkRhu"/>
      <w:bookmarkEnd w:id="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ino,</w:t>
      </w:r>
      <w:bookmarkEnd w:id="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me personaggi storici, non si sa nulla di sicuro. Esistono, in verità, i loro Atti, privi però di valore per gli studiosi. Ciò non </w:t>
      </w:r>
      <w:bookmarkStart w:id="89" w:name="S45_I_vuoi_Vuoi"/>
      <w:bookmarkStart w:id="90" w:name="OP1_fAdomTiw"/>
      <w:bookmarkEnd w:id="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uol</w:t>
      </w:r>
      <w:bookmarkEnd w:id="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re, del resto, che i due Martiri di </w:t>
      </w:r>
      <w:bookmarkStart w:id="91" w:name="S46"/>
      <w:bookmarkStart w:id="92" w:name="OP1_Xh33lUhx"/>
      <w:bookmarkEnd w:id="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nuessa</w:t>
      </w:r>
      <w:bookmarkEnd w:id="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ano personaggi inesistenti, o invenzioni della fantasia devota.</w:t>
      </w:r>
      <w:bookmarkStart w:id="93" w:name="OP1_9BgpgVcy"/>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uol</w:t>
      </w:r>
      <w:bookmarkEnd w:id="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re semplicemente che noi non sappiamo, forse non sapremo mai, quale vicenda umana si celi dietro quei nomi tenacemente sopravvissuti alla loro storia. Forse, come qualcuno ha suggerito, i due Santi non erano in realtà originari di </w:t>
      </w:r>
      <w:bookmarkStart w:id="94" w:name="S48"/>
      <w:bookmarkStart w:id="95" w:name="OP1_oNFAmYiC"/>
      <w:bookmarkEnd w:id="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nuessa,</w:t>
      </w:r>
      <w:bookmarkEnd w:id="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neanche vi trascorsero mai la loro vita. Forse la loro devozione venne d'oltremare, probabilmente </w:t>
      </w:r>
      <w:bookmarkStart w:id="96" w:name="S49"/>
      <w:bookmarkStart w:id="97" w:name="OP1_4MWAe0bE"/>
      <w:bookmarkEnd w:id="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Africa,</w:t>
      </w:r>
      <w:bookmarkEnd w:id="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a </w:t>
      </w:r>
      <w:bookmarkStart w:id="98" w:name="S50"/>
      <w:bookmarkStart w:id="99" w:name="OP1_xLDxj0fE"/>
      <w:bookmarkEnd w:id="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nuessa</w:t>
      </w:r>
      <w:bookmarkEnd w:id="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00" w:name="S51_arricchFF_41rricchFF"/>
      <w:bookmarkStart w:id="101" w:name="OP1_7I0wl0hE"/>
      <w:bookmarkEnd w:id="1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tecchì</w:t>
      </w:r>
      <w:bookmarkEnd w:id="1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 particolare vigore, per motivi che oggi ci sfuggono.</w:t>
      </w:r>
      <w:bookmarkStart w:id="102" w:name="OP1_uNbzc27G"/>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w:t>
      </w:r>
      <w:bookmarkEnd w:id="1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un processo, non raro, di identificazione, e vorremmo dire di annessione, la loro devozione fu tale da farli presto ritenere due Martiri locali, di </w:t>
      </w:r>
      <w:bookmarkStart w:id="103" w:name="S53"/>
      <w:bookmarkStart w:id="104" w:name="OP1_jGzsf4cH"/>
      <w:bookmarkEnd w:id="1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nuessa.</w:t>
      </w:r>
      <w:bookmarkEnd w:id="1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quando </w:t>
      </w:r>
      <w:bookmarkStart w:id="105" w:name="S54"/>
      <w:bookmarkStart w:id="106" w:name="OP1_3Chwl4jI"/>
      <w:bookmarkEnd w:id="1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ndragone</w:t>
      </w:r>
      <w:bookmarkEnd w:id="1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ese il posto della scomparsa </w:t>
      </w:r>
      <w:bookmarkStart w:id="107" w:name="S55"/>
      <w:bookmarkStart w:id="108" w:name="OP1_dht3k5hI"/>
      <w:bookmarkEnd w:id="1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nuessa,</w:t>
      </w:r>
      <w:bookmarkEnd w:id="1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devozione per Casto e </w:t>
      </w:r>
      <w:bookmarkStart w:id="109" w:name="S56_Secondario_Secondaria_Secondarie"/>
      <w:bookmarkStart w:id="110" w:name="OP1_kVUJh5eJ"/>
      <w:bookmarkEnd w:id="1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ino</w:t>
      </w:r>
      <w:bookmarkEnd w:id="1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utò di luogo, ma non di tono. Divennero i Martiri di Mon</w:t>
      </w:r>
      <w:bookmarkStart w:id="111" w:name="S57"/>
      <w:bookmarkStart w:id="112" w:name="OP1_uhCcc78K"/>
      <w:bookmarkEnd w:id="1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ragone,</w:t>
      </w:r>
      <w:bookmarkEnd w:id="1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me erano stati quelli di </w:t>
      </w:r>
      <w:bookmarkStart w:id="113" w:name="S58"/>
      <w:bookmarkStart w:id="114" w:name="OP1_1bjYm7jK"/>
      <w:bookmarkEnd w:id="1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nuessa,</w:t>
      </w:r>
      <w:bookmarkEnd w:id="1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nche se nessuno potrà mai dire con certezza quale sia stata la loro vicenda, e come sia il loro vero vol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w:t>
      </w:r>
      <w:bookmarkStart w:id="115" w:name="S59_Vibrare_Viscere_Visione_Voltare"/>
      <w:bookmarkStart w:id="116" w:name="OP1_2yesdaaN"/>
      <w:bookmarkEnd w:id="115"/>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Vittore</w:t>
      </w:r>
      <w:bookmarkEnd w:id="116"/>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w:t>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apa del </w:t>
      </w:r>
      <w:bookmarkStart w:id="117" w:name="S60_Il_41I_IN_IL_LI"/>
      <w:bookmarkStart w:id="118" w:name="OP1_1nj8eb9O"/>
      <w:bookmarkEnd w:id="117"/>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II</w:t>
      </w:r>
      <w:bookmarkEnd w:id="118"/>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bookmarkStart w:id="119" w:name="OP1_wDepcc8P"/>
      <w:bookmarkStart w:id="120" w:name="S61_Vibrare_Viscere_Visione_Voltare"/>
      <w:bookmarkEnd w:id="1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ttore</w:t>
      </w:r>
      <w:bookmarkEnd w:id="1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è nome che deriva dal latino </w:t>
      </w:r>
      <w:bookmarkStart w:id="121" w:name="S62"/>
      <w:bookmarkStart w:id="122" w:name="OP1_FwlincjP"/>
      <w:bookmarkEnd w:id="1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ctor,</w:t>
      </w:r>
      <w:bookmarkEnd w:id="1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significa vincitore o vittorioso. E' strano come </w:t>
      </w:r>
      <w:bookmarkStart w:id="123" w:name="S63"/>
      <w:bookmarkStart w:id="124" w:name="OP1_yUeGdd9R"/>
      <w:bookmarkEnd w:id="1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ctor,</w:t>
      </w:r>
      <w:bookmarkEnd w:id="1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ggettivo chiaramente latino e attributo tipicamente romano, cioè dei </w:t>
      </w:r>
      <w:bookmarkStart w:id="125" w:name="S64"/>
      <w:bookmarkStart w:id="126" w:name="OP1_MBQcmegR"/>
      <w:bookmarkEnd w:id="1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incitori in guerra </w:t>
      </w:r>
      <w:bookmarkStart w:id="127" w:name="S65"/>
      <w:bookmarkStart w:id="128" w:name="OP1_hmkVef9S"/>
      <w:bookmarkEnd w:id="1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 eccellenza, come nome proprio abbia invece una storia solo dopo la venuta di Cristo nel mon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i cristiani, infatti, il primo grande </w:t>
      </w:r>
      <w:bookmarkStart w:id="129" w:name="S66"/>
      <w:bookmarkStart w:id="130" w:name="OP1_QZnNngjU"/>
      <w:bookmarkEnd w:id="1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ctor,</w:t>
      </w:r>
      <w:bookmarkEnd w:id="1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oè vincitore, è stato proprio lui, Gesù. Vincitore del peccato, sconfitto dal suo atto di amore infinito per gli uomini. Vincitore soprattutto della morte, con la gloriosa Resurrezione, suggello della Sua divinità. In omaggio al vincitore della morte, al Signo</w:t>
        <w:softHyphen/>
        <w:t xml:space="preserve">re della natura, al vittorioso del peccato, si moltiplicarono tra i primi cristiani i </w:t>
      </w:r>
      <w:bookmarkStart w:id="131" w:name="S67_Vittoria_vittoria_Visioni2C"/>
      <w:bookmarkStart w:id="132" w:name="OP2_dNZBbI7m"/>
      <w:bookmarkEnd w:id="1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ttori,</w:t>
      </w:r>
      <w:bookmarkEnd w:id="1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olti dei quali furono Santi, in massima par</w:t>
        <w:softHyphen/>
        <w:t>te Martiri, cioè vittoriosi anche di fatto, nel combattimento della f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rtire è anche il San </w:t>
      </w:r>
      <w:bookmarkStart w:id="133" w:name="S68_Vibrare_Viscere_Visione_Voltare"/>
      <w:bookmarkStart w:id="134" w:name="OP2_XoFd7L3o"/>
      <w:bookmarkEnd w:id="1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ttore</w:t>
      </w:r>
      <w:bookmarkEnd w:id="1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oggi, primo Papa di questo nome. Egli, che aveva il nome di vincitore, tipicamente romano, romano non era. Ebbe i natali in Africa, e non si sa come sia giunto a Roma e pervenuto alla cattedra di San Pie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w:t>
      </w:r>
      <w:bookmarkStart w:id="135" w:name="S69_Vibrare_Viscere_Visione_Voltare"/>
      <w:bookmarkStart w:id="136" w:name="OP2_Ghn52PYs"/>
      <w:bookmarkEnd w:id="1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ttore</w:t>
      </w:r>
      <w:bookmarkEnd w:id="1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anta un interessante primato. Egli fu infatti il primo scrittore cristiano a usare nelle sue opere la lingua latina. Si cre</w:t>
        <w:softHyphen/>
        <w:t>de di solito che il latino sia stato, fin dagli inizi, la lingua della Chiesa. Invece, nei pri</w:t>
        <w:softHyphen/>
        <w:t>missimi secoli, la lingua che oggi diremmo uf</w:t>
        <w:softHyphen/>
        <w:t>ficiale dei Cristiani, non era il latino, ma il greco. La lingua greca era infatti parlata co</w:t>
        <w:softHyphen/>
        <w:t xml:space="preserve">munemente in Oriente, da dove venivano gli Apostoli. Era la lingua dei filosofi, dei </w:t>
      </w:r>
      <w:bookmarkStart w:id="137" w:name="S70_Tesori_rumori_colori_Rumori_Tesoro"/>
      <w:bookmarkStart w:id="138" w:name="OP2_I5YTcU7y"/>
      <w:bookmarkEnd w:id="1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tori</w:t>
      </w:r>
      <w:bookmarkEnd w:id="1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dei poeti, la lingua insomma intellettuale. In greco scrissero i loro Vangeli San Marco, San Luca, San Giovanni. In greco fu la più antica </w:t>
      </w:r>
      <w:bookmarkStart w:id="139" w:name="S71_versione"/>
      <w:bookmarkStart w:id="140" w:name="OP2_9Fbt2XZA"/>
      <w:bookmarkEnd w:id="1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rsione</w:t>
      </w:r>
      <w:bookmarkEnd w:id="1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Bibb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ra un Papa africano apriva al latino le por</w:t>
        <w:softHyphen/>
        <w:t>te della Chiesa, considerandolo altrettanto no</w:t>
        <w:softHyphen/>
        <w:t xml:space="preserve">bile, chiaro, articolato del greco, capace di esprimere </w:t>
      </w:r>
      <w:bookmarkStart w:id="141" w:name="S72"/>
      <w:bookmarkStart w:id="142" w:name="OP2_6e3b301D"/>
      <w:bookmarkEnd w:id="1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piutamente</w:t>
      </w:r>
      <w:bookmarkEnd w:id="1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distintamente </w:t>
      </w:r>
      <w:bookmarkStart w:id="143" w:name="S73"/>
      <w:bookmarkStart w:id="144" w:name="OP2_Uu1Uc06D"/>
      <w:bookmarkEnd w:id="1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w:t>
        <w:softHyphen/>
        <w:t xml:space="preserve">me dimostreranno in seguito millenni di storia e di </w:t>
      </w:r>
      <w:bookmarkStart w:id="145" w:name="S74_letteratura"/>
      <w:bookmarkStart w:id="146" w:name="OP2_Cudl21ZE"/>
      <w:bookmarkEnd w:id="1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etteratura</w:t>
      </w:r>
      <w:bookmarkEnd w:id="1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ristiana </w:t>
      </w:r>
      <w:bookmarkStart w:id="147" w:name="S75"/>
      <w:bookmarkStart w:id="148" w:name="OP2_iLpb712E"/>
      <w:bookmarkEnd w:id="1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verità della fede e il pensiero degli scrittori cristiani, in difesa ed esaltazione della f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o stesso San </w:t>
      </w:r>
      <w:bookmarkStart w:id="149" w:name="S76_Vibrare_Viscere_Visione_Voltare"/>
      <w:bookmarkStart w:id="150" w:name="OP2_Ksrh531G"/>
      <w:bookmarkEnd w:id="1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ttore</w:t>
      </w:r>
      <w:bookmarkEnd w:id="1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 l'adoperò per com</w:t>
        <w:softHyphen/>
        <w:t xml:space="preserve">battere l'errore. A </w:t>
      </w:r>
      <w:bookmarkStart w:id="151" w:name="S77"/>
      <w:bookmarkStart w:id="152" w:name="OP2_O63V632H"/>
      <w:bookmarkEnd w:id="1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isanzio,</w:t>
      </w:r>
      <w:bookmarkEnd w:id="1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ancora bat</w:t>
        <w:softHyphen/>
        <w:t xml:space="preserve">tezzata </w:t>
      </w:r>
      <w:bookmarkStart w:id="153" w:name="S78_43osterniamoceli_43ostelliamoceli"/>
      <w:bookmarkStart w:id="154" w:name="OP2_qKaG341I"/>
      <w:bookmarkEnd w:id="1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tantinopoli</w:t>
      </w:r>
      <w:bookmarkEnd w:id="1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55" w:name="S79"/>
      <w:bookmarkStart w:id="156" w:name="OP2_GJHH745I"/>
      <w:bookmarkEnd w:id="1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Imperatore</w:t>
      </w:r>
      <w:bookmarkEnd w:id="1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57" w:name="S80"/>
      <w:bookmarkStart w:id="158" w:name="OP2_dL0Ab47I"/>
      <w:bookmarkEnd w:id="1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tan</w:t>
        <w:softHyphen/>
      </w:r>
      <w:bookmarkEnd w:id="1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ino, un </w:t>
      </w:r>
      <w:bookmarkStart w:id="159" w:name="S81_constatare_43onstatare_conciliare"/>
      <w:bookmarkEnd w:id="1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nciatore di pelli, detto </w:t>
      </w:r>
      <w:bookmarkStart w:id="160" w:name="S82_Isolato2C_Toccato2C_Violato2C"/>
      <w:bookmarkStart w:id="161" w:name="OP2_IpTea56I"/>
      <w:bookmarkEnd w:id="1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odoto,</w:t>
      </w:r>
      <w:bookmarkEnd w:id="1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62" w:name="S83"/>
      <w:bookmarkStart w:id="163" w:name="OP2_lq0ec57I"/>
      <w:bookmarkEnd w:id="1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m</w:t>
        <w:softHyphen/>
      </w:r>
      <w:bookmarkStart w:id="164" w:name="S84"/>
      <w:bookmarkStart w:id="165" w:name="OP2_c1hY05YJ"/>
      <w:bookmarkEnd w:id="163"/>
      <w:bookmarkEnd w:id="1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vvisatosi</w:t>
      </w:r>
      <w:bookmarkEnd w:id="1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66" w:name="S85_pescatore2C_pensarono2C_pescatori2C"/>
      <w:bookmarkStart w:id="167" w:name="OP2_U6uY451J"/>
      <w:bookmarkEnd w:id="1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nsatore,</w:t>
      </w:r>
      <w:bookmarkEnd w:id="1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ndava ragionando a dritto e a rovescio delle più alte questioni di teologia. Sosteneva che Gesù non era vera</w:t>
        <w:softHyphen/>
        <w:t>mente Dio, ma solo un uomo perfetto, inviato da Dio sulla ter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 nome dei vincitore della morte, del </w:t>
      </w:r>
      <w:bookmarkStart w:id="168" w:name="S86_Vietar_Violar_Vociar_Vuotar_vietar"/>
      <w:bookmarkStart w:id="169" w:name="OP2_wi26c97M"/>
      <w:bookmarkEnd w:id="1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ctor</w:t>
      </w:r>
      <w:bookmarkEnd w:id="1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cui portava il nome, San </w:t>
      </w:r>
      <w:bookmarkStart w:id="170" w:name="S87_Vibrare_Viscere_Visione_Voltare"/>
      <w:bookmarkStart w:id="171" w:name="OP2_oU5J994N"/>
      <w:bookmarkEnd w:id="1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ttore</w:t>
      </w:r>
      <w:bookmarkEnd w:id="1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dannò l'eresia </w:t>
      </w:r>
      <w:bookmarkStart w:id="172" w:name="S88"/>
      <w:bookmarkStart w:id="173" w:name="OP2_twmm3a0N"/>
      <w:bookmarkEnd w:id="1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odoziana,</w:t>
      </w:r>
      <w:bookmarkEnd w:id="1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incontrava in Oriente un certo seguito. Poi dichiarò scomunicato il </w:t>
      </w:r>
      <w:bookmarkStart w:id="174" w:name="S89_conciliare_consistere_constatare"/>
      <w:bookmarkStart w:id="175" w:name="OP2_ePPD0bXP"/>
      <w:bookmarkEnd w:id="1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ciatore</w:t>
      </w:r>
      <w:bookmarkEnd w:id="1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pelli, escludendolo cioè dalla co</w:t>
        <w:softHyphen/>
        <w:t xml:space="preserve">munità dei fedeli, </w:t>
      </w:r>
      <w:bookmarkStart w:id="176" w:name="S90_dalla_dalle_della_delle_palla"/>
      <w:bookmarkStart w:id="177" w:name="OP2_dssj6c2P"/>
      <w:bookmarkEnd w:id="1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w:t>
      </w:r>
      <w:bookmarkEnd w:id="1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78" w:name="S91"/>
      <w:bookmarkStart w:id="179" w:name="OP2_TuKj8c4P"/>
      <w:bookmarkEnd w:id="1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cclesia</w:t>
      </w:r>
      <w:bookmarkEnd w:id="1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80" w:name="S92"/>
      <w:bookmarkStart w:id="181" w:name="OP2_9Fdgac5P"/>
      <w:bookmarkEnd w:id="1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attolica che ha in Roma un capo visibile, rappresen</w:t>
        <w:softHyphen/>
        <w:t>tante, o vicario, di un Dio vero e reale, come era stato vero uomo in ter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Regina</w:t>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edova </w:t>
      </w:r>
      <w:bookmarkStart w:id="182" w:name="S93"/>
      <w:bookmarkStart w:id="183" w:name="OP2_qAto3gZT"/>
      <w:bookmarkEnd w:id="182"/>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dell'VIII</w:t>
      </w:r>
      <w:bookmarkEnd w:id="183"/>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 sembra che stia incontrando una rinnovata fortuna in questi ultimi tempi il bel nome re</w:t>
        <w:softHyphen/>
        <w:t>gale di Regina anche perché siamo certi che nessuno, oggi, dando a una figlia il nome di Regina,</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oglia esprimere al tempo stesso </w:t>
      </w:r>
      <w:bookmarkStart w:id="184" w:name="S94"/>
      <w:bookmarkStart w:id="185" w:name="OP2_sB1hdk7X"/>
      <w:bookmarkEnd w:id="1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w:t>
      </w:r>
      <w:bookmarkEnd w:id="1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he un atto di fede politica o istituzionale. Regina, del resto, è uno degli attributi della Madonna, e dei più belli. Regina degli </w:t>
      </w:r>
      <w:bookmarkStart w:id="186" w:name="S95"/>
      <w:bookmarkStart w:id="187" w:name="OP2_fNLKpIlm"/>
      <w:bookmarkEnd w:id="1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gio</w:t>
        <w:softHyphen/>
      </w:r>
      <w:bookmarkEnd w:id="1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Regina dei Santi, Regina del Cielo, Regina della Pace. Non sarebbe difficile, perciò, con</w:t>
        <w:softHyphen/>
        <w:t>siderare anche questo nome uno dei molti fio</w:t>
        <w:softHyphen/>
        <w:t>riti intorno alla devozione per Maria, o come tale usato, consapevolmente o me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chi, ripetendo questo nome, voglia avere una </w:t>
      </w:r>
      <w:bookmarkStart w:id="188" w:name="S96_Persona_Petrolio"/>
      <w:bookmarkStart w:id="189" w:name="OP2_ljf7fNcq"/>
      <w:bookmarkEnd w:id="1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trona</w:t>
      </w:r>
      <w:bookmarkEnd w:id="1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utta sua, può trovarla nei calen</w:t>
        <w:softHyphen/>
        <w:t>dari; anzi può trovarne du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e Sante Regine (Regine di nome: quelle di fatto, come si sa, sono assai più numerose!) sono ricordate, ambedue in Francia, a due da</w:t>
        <w:softHyphen/>
        <w:t>te diverse. Una il primo giorno di luglio; l'al</w:t>
        <w:softHyphen/>
        <w:t xml:space="preserve">tra il 7 settembre, vigilia della </w:t>
      </w:r>
      <w:bookmarkStart w:id="190" w:name="S97"/>
      <w:bookmarkStart w:id="191" w:name="OP2_jdb1nRku"/>
      <w:bookmarkEnd w:id="1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ività</w:t>
      </w:r>
      <w:bookmarkEnd w:id="1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Regina del Cie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no ambedue personaggi di modesta risonan</w:t>
        <w:softHyphen/>
        <w:t>za, e nessuna di loro è ricordata nel Calenda</w:t>
        <w:softHyphen/>
        <w:t>rio della Chiesa univers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Regina ricordata oggi visse </w:t>
      </w:r>
      <w:bookmarkStart w:id="192" w:name="S98"/>
      <w:bookmarkStart w:id="193" w:name="OP2_xqIhoUkx"/>
      <w:bookmarkEnd w:id="1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VIII</w:t>
      </w:r>
      <w:bookmarkEnd w:id="1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w:t>
        <w:softHyphen/>
        <w:t xml:space="preserve">colo, e discese da </w:t>
      </w:r>
      <w:bookmarkStart w:id="194" w:name="S99"/>
      <w:bookmarkStart w:id="195" w:name="OP2_d4KUjUgy"/>
      <w:bookmarkEnd w:id="1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illustre</w:t>
      </w:r>
      <w:bookmarkEnd w:id="1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amiglia </w:t>
      </w:r>
      <w:bookmarkStart w:id="196" w:name="S100"/>
      <w:bookmarkStart w:id="197" w:name="OP2_I4JUpUly"/>
      <w:bookmarkEnd w:id="1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Hai</w:t>
        <w:softHyphen/>
      </w:r>
      <w:bookmarkStart w:id="198" w:name="S101"/>
      <w:bookmarkStart w:id="199" w:name="OP2_2MbxeVaz"/>
      <w:bookmarkEnd w:id="197"/>
      <w:bookmarkEnd w:id="1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ut.</w:t>
      </w:r>
      <w:bookmarkEnd w:id="1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ndò sposa al Conte </w:t>
      </w:r>
      <w:bookmarkStart w:id="200" w:name="S102"/>
      <w:bookmarkStart w:id="201" w:name="OP2_QInzmVjz"/>
      <w:bookmarkEnd w:id="2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alberto</w:t>
      </w:r>
      <w:bookmarkEnd w:id="2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d ebbe una figlia, chiamata </w:t>
      </w:r>
      <w:bookmarkStart w:id="202" w:name="S103"/>
      <w:bookmarkStart w:id="203" w:name="OP2_dmyckWhz"/>
      <w:bookmarkEnd w:id="2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nfrida,</w:t>
      </w:r>
      <w:bookmarkEnd w:id="2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 </w:t>
      </w:r>
      <w:bookmarkStart w:id="204" w:name="S104"/>
      <w:bookmarkStart w:id="205" w:name="OP2_UmKkoWlz"/>
      <w:bookmarkEnd w:id="2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ginfreda,</w:t>
      </w:r>
      <w:bookmarkEnd w:id="2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divenne </w:t>
      </w:r>
      <w:bookmarkStart w:id="206" w:name="S105"/>
      <w:bookmarkStart w:id="207" w:name="OP2_RZoPiWfA"/>
      <w:bookmarkEnd w:id="2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bbadessa</w:t>
      </w:r>
      <w:bookmarkEnd w:id="2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 nuovo monastero di </w:t>
      </w:r>
      <w:bookmarkStart w:id="208" w:name="S106_44enaro_44anaro_44onato"/>
      <w:bookmarkStart w:id="209" w:name="OP2_YEGsfXbA"/>
      <w:bookmarkEnd w:id="2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nain</w:t>
      </w:r>
      <w:bookmarkEnd w:id="2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fu, dopo la sua morte, onorata </w:t>
      </w:r>
      <w:bookmarkStart w:id="210" w:name="S107"/>
      <w:bookmarkStart w:id="211" w:name="OP2_3gf6eYbB"/>
      <w:bookmarkEnd w:id="2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lla</w:t>
      </w:r>
      <w:bookmarkEnd w:id="2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me Santa, festeggiata </w:t>
      </w:r>
      <w:bookmarkStart w:id="212" w:name="S108"/>
      <w:bookmarkStart w:id="213" w:name="OP2_Vjn8oYjB"/>
      <w:bookmarkEnd w:id="2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8</w:t>
      </w:r>
      <w:bookmarkEnd w:id="2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ttobre, Il monastero di </w:t>
      </w:r>
      <w:bookmarkStart w:id="214" w:name="S109_44enaro_44anaro_44onato"/>
      <w:bookmarkStart w:id="215" w:name="OP2_HYqMjYfC"/>
      <w:bookmarkEnd w:id="2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nain</w:t>
      </w:r>
      <w:bookmarkEnd w:id="2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ra stato fondato pro</w:t>
        <w:softHyphen/>
        <w:t xml:space="preserve">prio dalla madre, Regina, </w:t>
      </w:r>
      <w:bookmarkStart w:id="216" w:name="S110"/>
      <w:bookmarkStart w:id="217" w:name="OP2_zBczmZjD"/>
      <w:bookmarkEnd w:id="2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ella</w:t>
      </w:r>
      <w:bookmarkEnd w:id="2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estò ve</w:t>
        <w:softHyphen/>
        <w:t>dova, ancora giovane. In quel monastero, pres</w:t>
        <w:softHyphen/>
        <w:t xml:space="preserve">so </w:t>
      </w:r>
      <w:bookmarkStart w:id="218" w:name="S111"/>
      <w:bookmarkStart w:id="219" w:name="OP2_0SmJf0dE"/>
      <w:bookmarkEnd w:id="2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alenciennes</w:t>
      </w:r>
      <w:bookmarkEnd w:id="2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20" w:name="S112"/>
      <w:bookmarkStart w:id="221" w:name="OP2_R8Zyj0dE"/>
      <w:bookmarkEnd w:id="2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2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città dei celebri pizzi </w:t>
      </w:r>
      <w:bookmarkStart w:id="222" w:name="S113"/>
      <w:bookmarkStart w:id="223" w:name="OP2_F8Lzr0lE"/>
      <w:bookmarkEnd w:id="2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2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vedova contessa prese </w:t>
      </w:r>
      <w:bookmarkStart w:id="224" w:name="S114"/>
      <w:bookmarkStart w:id="225" w:name="OP2_kwwnl1iE"/>
      <w:bookmarkEnd w:id="2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lla</w:t>
      </w:r>
      <w:bookmarkEnd w:id="2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velo del</w:t>
        <w:softHyphen/>
        <w:t>le Benedettine, santificandosi nella preghiera e nel lavo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Quando la figlia divenne </w:t>
      </w:r>
      <w:bookmarkStart w:id="226" w:name="S115"/>
      <w:bookmarkStart w:id="227" w:name="OP2_KsBjm3jG"/>
      <w:bookmarkEnd w:id="2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bbadessa,</w:t>
      </w:r>
      <w:bookmarkEnd w:id="2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egina si sottomise volentieri </w:t>
      </w:r>
      <w:bookmarkStart w:id="228" w:name="S116"/>
      <w:bookmarkStart w:id="229" w:name="OP2_E6lXl3jH"/>
      <w:bookmarkEnd w:id="2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bbedienza</w:t>
      </w:r>
      <w:bookmarkEnd w:id="2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colei che Ella aveva generato nella carne, diventata adesso sua madre spirituale, con un </w:t>
      </w:r>
      <w:bookmarkStart w:id="230" w:name="S117"/>
      <w:bookmarkStart w:id="231" w:name="OP2_NqJmp5lI"/>
      <w:bookmarkEnd w:id="2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povol</w:t>
        <w:softHyphen/>
      </w:r>
      <w:bookmarkStart w:id="232" w:name="S118"/>
      <w:bookmarkStart w:id="233" w:name="OP2_321Ye5aJ"/>
      <w:bookmarkEnd w:id="231"/>
      <w:bookmarkEnd w:id="2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mento</w:t>
      </w:r>
      <w:bookmarkEnd w:id="2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posizioni impossibile sul piano umano, ma non innaturale su quello dello spiri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tro non si può dire, a meno di non ripetere leggende prive di fondamento. Ma quanto sap</w:t>
        <w:softHyphen/>
        <w:t xml:space="preserve">piamo, insieme con l'antichità del culto, basta a confermarci la silenziosa virtù della prima tra le due Sante che </w:t>
      </w:r>
      <w:bookmarkStart w:id="234" w:name="S119_don_rancori"/>
      <w:bookmarkStart w:id="235" w:name="OP2_gzXokagN"/>
      <w:bookmarkEnd w:id="2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ndon</w:t>
      </w:r>
      <w:bookmarkEnd w:id="2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iaro il bel no</w:t>
        <w:softHyphen/>
        <w:t>me regale di Reg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49095" cy="1783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49095" cy="178308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20:58:00Z</dcterms:created>
  <dc:creator>DON RENZO CORGIAT - COLLEGNO (TO)</dc:creator>
  <dc:description/>
  <dc:language>en-US</dc:language>
  <cp:lastModifiedBy>p</cp:lastModifiedBy>
  <dcterms:modified xsi:type="dcterms:W3CDTF">1998-07-13T18:38:00Z</dcterms:modified>
  <cp:revision>3</cp:revision>
  <dc:subject/>
  <dc:title>1 luglio</dc:title>
</cp:coreProperties>
</file>