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object w:dxaOrig="2741" w:dyaOrig="33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37.05pt;height:16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9843766" r:id="rId2"/>
        </w:objec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1giugno 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an </w:t>
      </w:r>
      <w:bookmarkStart w:id="0" w:name="S0_41iutano_Risultano_aiutano_risultano"/>
      <w:bookmarkEnd w:id="0"/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iustin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rtire del  Il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A San </w:t>
      </w:r>
      <w:bookmarkStart w:id="1" w:name="S1_Guastano_43iascuno"/>
      <w:bookmarkStart w:id="2" w:name="OP1_W7jZ1OYs"/>
      <w:bookmarkEnd w:id="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iustino</w:t>
      </w:r>
      <w:bookmarkEnd w:id="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l nuovo Calendario dedica una memoria obbligatoria per tutta la Chiesa, perché costituisce l'immagine del </w:t>
      </w:r>
      <w:bookmarkStart w:id="3" w:name="S2_pescatore_pensarono_pescatori"/>
      <w:bookmarkStart w:id="4" w:name="OP1_eDYz9Q6u"/>
      <w:bookmarkEnd w:id="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nsatore</w:t>
      </w:r>
      <w:bookmarkEnd w:id="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l quale, trovata la verità, non vi aderisce soltanto con l'intelletto, ma la vive nella pienezza della fede, fino a sacrificare, a quella verità, la propria vit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Era nato, nel Il secolo dopo Cristo, a </w:t>
      </w:r>
      <w:bookmarkStart w:id="5" w:name="S3"/>
      <w:bookmarkStart w:id="6" w:name="OP1_AbL5bU7x"/>
      <w:bookmarkEnd w:id="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chem,</w:t>
      </w:r>
      <w:bookmarkEnd w:id="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n Samaria; però il suo nome e quello di suo padre, </w:t>
      </w:r>
      <w:bookmarkStart w:id="7" w:name="S4_42rusco2C_42rusca2C_Primati2C"/>
      <w:bookmarkStart w:id="8" w:name="OP1_CGoy1VXz"/>
      <w:bookmarkEnd w:id="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risco,</w:t>
      </w:r>
      <w:bookmarkEnd w:id="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cono chi</w:t>
      </w:r>
      <w:bookmarkStart w:id="9" w:name="S6"/>
      <w:bookmarkStart w:id="10" w:name="OP1_aKMy6V3z"/>
      <w:bookmarkStart w:id="11" w:name="S5"/>
      <w:bookmarkEnd w:id="9"/>
      <w:bookmarkEnd w:id="1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ramente</w:t>
      </w:r>
      <w:bookmarkEnd w:id="1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e la famiglia non doveva essere </w:t>
      </w:r>
      <w:bookmarkStart w:id="12" w:name="S7"/>
      <w:bookmarkStart w:id="13" w:name="OP1_gqBi6W4z"/>
      <w:bookmarkEnd w:id="1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maritana,</w:t>
      </w:r>
      <w:bookmarkEnd w:id="1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a piuttosto roman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Il giovane </w:t>
      </w:r>
      <w:bookmarkStart w:id="14" w:name="S8_Guastano_43iascuno"/>
      <w:bookmarkStart w:id="15" w:name="OP1_USjK2XZB"/>
      <w:bookmarkEnd w:id="1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iustino</w:t>
      </w:r>
      <w:bookmarkEnd w:id="1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mava la filosofia, perché sperava di giungere, attraverso quella nobile scienza, al possesso della verità, e quindi della felicità. Egli stesso narra nei suoi scritti come passasse da una scuola </w:t>
      </w:r>
      <w:bookmarkStart w:id="16" w:name="S9"/>
      <w:bookmarkStart w:id="17" w:name="OP1_XMhG805E"/>
      <w:bookmarkEnd w:id="1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l'altra,</w:t>
      </w:r>
      <w:bookmarkEnd w:id="1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mpre desideroso di possedere la verità e sempre delus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Rifiutò </w:t>
      </w:r>
      <w:bookmarkStart w:id="18" w:name="S10"/>
      <w:bookmarkStart w:id="19" w:name="OP1_RZZ012ZG"/>
      <w:bookmarkEnd w:id="1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Epicureismo,</w:t>
      </w:r>
      <w:bookmarkEnd w:id="1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e non gli sembrò degno di studio, ma fu prima stoico, poi peripatetico, poi </w:t>
      </w:r>
      <w:bookmarkStart w:id="20" w:name="S11"/>
      <w:bookmarkStart w:id="21" w:name="OP1_EsJt340H"/>
      <w:bookmarkEnd w:id="2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itagorico,</w:t>
      </w:r>
      <w:bookmarkEnd w:id="2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oi platonico. Nessuna di queste filosofie lo rese certo di una veri</w:t>
      </w:r>
      <w:bookmarkStart w:id="22" w:name="S12_O_LFF2C_lFF2C_tace2C_taci2C"/>
      <w:bookmarkStart w:id="23" w:name="OP1_FV6MZ5TJ"/>
      <w:bookmarkEnd w:id="2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à,</w:t>
      </w:r>
      <w:bookmarkEnd w:id="2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é lo rese felice.</w:t>
      </w:r>
    </w:p>
    <w:p>
      <w:pPr>
        <w:pStyle w:val="TextBody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Si ritirò allora in un luogo deserto, in riva al mare, per riflettere e meditare. Un giorno incontrò un misterioso vecchio, al quale narrò la sua storia e confidò la sua delusione. Nessuna filosofia aveva appagato il suo spirito desideroso di una certezza. Il vecchio allora gli disse che la ragione umana può giungere fino a un certo punto, oltre il quale, per entrare nel pieno possesso della verità occorre l'aiuto divino. Gli consigliò di leggere i Profeti e di avvicinare i credenti in Gesù Cris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Fu così che </w:t>
      </w:r>
      <w:bookmarkStart w:id="24" w:name="S13_Guastano2C_43iascuno2C"/>
      <w:bookmarkStart w:id="25" w:name="OP1_CHeA3e0S"/>
      <w:bookmarkEnd w:id="2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iustino,</w:t>
      </w:r>
      <w:bookmarkEnd w:id="2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 trent'anni, trovò nel Cristianesimo la sospirata verità e </w:t>
      </w:r>
      <w:bookmarkStart w:id="26" w:name="S14_Ingannata_41ssegnata_ingannata"/>
      <w:bookmarkStart w:id="27" w:name="OP1_XpSraf7S"/>
      <w:bookmarkEnd w:id="2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agognata</w:t>
      </w:r>
      <w:bookmarkEnd w:id="2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elicità. Non rinnegò per questo la filosofia, perché la ragione è un lume che Dio ha dato agli uomini. Capì però che la ragione rimane impenetrabile alla verità, se la Grazia dello Spirito Santo non la illumina e riscald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In questo senso scrisse alcune opere, tra le quali due intitolate </w:t>
      </w:r>
      <w:bookmarkStart w:id="28" w:name="S15_Psicologia2E_psicologia2E"/>
      <w:bookmarkStart w:id="29" w:name="OP1_0xLz5k2Y"/>
      <w:bookmarkEnd w:id="2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pologia.</w:t>
      </w:r>
      <w:bookmarkEnd w:id="2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30" w:name="S16"/>
      <w:bookmarkStart w:id="31" w:name="OP1_ow9z9k6Y"/>
      <w:bookmarkEnd w:id="3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pologia,</w:t>
      </w:r>
      <w:bookmarkEnd w:id="3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32" w:name="S17_vuoi_Vuoi"/>
      <w:bookmarkStart w:id="33" w:name="OP1_KvTqck7X"/>
      <w:bookmarkEnd w:id="3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uol</w:t>
      </w:r>
      <w:bookmarkEnd w:id="3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re </w:t>
      </w:r>
      <w:bookmarkStart w:id="34" w:name="S18"/>
      <w:bookmarkStart w:id="35" w:name="OP1_7vc70lVY"/>
      <w:bookmarkEnd w:id="3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3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ddurre ragioni </w:t>
      </w:r>
      <w:bookmarkStart w:id="36" w:name="S19"/>
      <w:bookmarkStart w:id="37" w:name="OP1_Nt596l0Y"/>
      <w:bookmarkEnd w:id="3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3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nfatti </w:t>
      </w:r>
      <w:bookmarkStart w:id="38" w:name="S20_Guastano2C_43iascuno2C"/>
      <w:bookmarkStart w:id="39" w:name="OP1_7hJ99l6Y"/>
      <w:bookmarkEnd w:id="3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iustino,</w:t>
      </w:r>
      <w:bookmarkEnd w:id="3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a buon filosofo, adduceva ragioni in favore del Cristianesimo. Egli era diventato cristiano, non rinnegando, ma seguendo la ragione, e ora adduceva questa ragione per dimostrare che nel Cristianesimo era la verità e la felicità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 Roma, dove si era recato, discusse con i filo</w:t>
      </w:r>
      <w:bookmarkStart w:id="40" w:name="S21_soave_soavi_soci_socio_soda"/>
      <w:bookmarkStart w:id="41" w:name="OP1_WGMzeM9q"/>
      <w:bookmarkEnd w:id="4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ofi</w:t>
      </w:r>
      <w:bookmarkEnd w:id="4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lle varie scuole, sempre sostenendo le ragioni del Cristianesimo, fino a quando un certo </w:t>
      </w:r>
      <w:bookmarkStart w:id="42" w:name="S22"/>
      <w:bookmarkStart w:id="43" w:name="OP1_N941gNdr"/>
      <w:bookmarkEnd w:id="4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rescenzio,</w:t>
      </w:r>
      <w:bookmarkEnd w:id="4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e si diceva filosofo cinico, lo denunziò </w:t>
      </w:r>
      <w:bookmarkStart w:id="44" w:name="S23"/>
      <w:bookmarkStart w:id="45" w:name="OP1_VRhUiOhs"/>
      <w:bookmarkEnd w:id="4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l'Imperatore.</w:t>
      </w:r>
      <w:bookmarkEnd w:id="4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sì </w:t>
      </w:r>
      <w:bookmarkStart w:id="46" w:name="S24_Guastano_43iascuno"/>
      <w:bookmarkStart w:id="47" w:name="OP1_sRTJpOls"/>
      <w:bookmarkEnd w:id="4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iustino</w:t>
      </w:r>
      <w:bookmarkEnd w:id="4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enne chiamato nel 166, con altri cristiani, dinanzi al Prefetto di Roma. Tutti risposero con l'in</w:t>
      </w:r>
      <w:bookmarkStart w:id="48" w:name="S25"/>
      <w:bookmarkStart w:id="49" w:name="OP1_X3S5eQbu"/>
      <w:bookmarkEnd w:id="4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repidezza</w:t>
      </w:r>
      <w:bookmarkEnd w:id="4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mune ai Martiri, ma </w:t>
      </w:r>
      <w:bookmarkStart w:id="50" w:name="S26_Guastano_43iascuno"/>
      <w:bookmarkStart w:id="51" w:name="OP1_13tVqQnu"/>
      <w:bookmarkEnd w:id="5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iustino</w:t>
      </w:r>
      <w:bookmarkEnd w:id="5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rispose con la fermezza del filosofo che aveva finalmente trovato la verità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bookmarkStart w:id="52" w:name="S27"/>
      <w:bookmarkStart w:id="53" w:name="OP1_Ws36eT8w"/>
      <w:bookmarkEnd w:id="5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5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Quale scienza hai studiato? </w:t>
      </w:r>
      <w:bookmarkStart w:id="54" w:name="S28"/>
      <w:bookmarkStart w:id="55" w:name="OP1_Vs26oTiw"/>
      <w:bookmarkEnd w:id="5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</w:t>
      </w:r>
      <w:bookmarkEnd w:id="5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gli chiese il Prefetto. </w:t>
      </w:r>
      <w:bookmarkStart w:id="56" w:name="S29_Guastano_43iascuno"/>
      <w:bookmarkStart w:id="57" w:name="OP1_YZoShTex"/>
      <w:bookmarkEnd w:id="5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iustino</w:t>
      </w:r>
      <w:bookmarkEnd w:id="5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rispose: </w:t>
      </w:r>
      <w:bookmarkStart w:id="58" w:name="S30"/>
      <w:bookmarkStart w:id="59" w:name="OP1_MbSPnUhx"/>
      <w:bookmarkEnd w:id="5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5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Ho studiato successivamente tutte le scienze, e ho finito per fermarmi alla dottrina dei Cristiani </w:t>
      </w:r>
      <w:bookmarkStart w:id="60" w:name="S31"/>
      <w:bookmarkStart w:id="61" w:name="OP1_xDQjrVly"/>
      <w:bookmarkEnd w:id="6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6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62" w:name="S32"/>
      <w:bookmarkStart w:id="63" w:name="OP1_EDMgsVmy"/>
      <w:bookmarkEnd w:id="6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6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qual è questa </w:t>
      </w:r>
      <w:bookmarkStart w:id="64" w:name="S33_costringe_costrinse"/>
      <w:bookmarkStart w:id="65" w:name="OP1_Ibj3jWgz"/>
      <w:bookmarkEnd w:id="6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ottrina9</w:t>
      </w:r>
      <w:bookmarkEnd w:id="6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66" w:name="S34"/>
      <w:bookmarkStart w:id="67" w:name="OP1_Lo38mWgz"/>
      <w:bookmarkEnd w:id="6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,</w:t>
      </w:r>
      <w:bookmarkEnd w:id="6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ncalzò il Prefetto. </w:t>
      </w:r>
      <w:bookmarkStart w:id="68" w:name="S35"/>
      <w:bookmarkStart w:id="69" w:name="OP1_X73KeW8A"/>
      <w:bookmarkEnd w:id="6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6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' la dottrina che i Cristiani seguono religiosamente </w:t>
      </w:r>
      <w:bookmarkStart w:id="70" w:name="S36"/>
      <w:bookmarkStart w:id="71" w:name="OP1_EQXBhXbB"/>
      <w:bookmarkEnd w:id="7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,</w:t>
      </w:r>
      <w:bookmarkEnd w:id="7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rispose </w:t>
      </w:r>
      <w:bookmarkStart w:id="72" w:name="S37_Guastano2C_43iascuno2C"/>
      <w:bookmarkStart w:id="73" w:name="OP1_YEBvkXhA"/>
      <w:bookmarkEnd w:id="7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iustino,</w:t>
      </w:r>
      <w:bookmarkEnd w:id="7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candendo il Credo della Fed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Queste parole significavano la morte e il Prefetto di Roma avvertì di ciò il filosofo cristiano, ,che si dichiarò disposto ad ogni prova, </w:t>
      </w:r>
      <w:bookmarkStart w:id="74" w:name="S38"/>
      <w:bookmarkStart w:id="75" w:name="OP1_IJAAr0mE"/>
      <w:bookmarkEnd w:id="7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ur</w:t>
      </w:r>
      <w:bookmarkEnd w:id="7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ricevere la ricompensa celeste. </w:t>
      </w:r>
      <w:bookmarkStart w:id="76" w:name="S39"/>
      <w:bookmarkStart w:id="77" w:name="OP1_LvS8o1iE"/>
      <w:bookmarkEnd w:id="7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7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Tu pensi dunque, </w:t>
      </w:r>
      <w:bookmarkStart w:id="78" w:name="S40"/>
      <w:bookmarkStart w:id="79" w:name="OP1_viGIg2aF"/>
      <w:bookmarkEnd w:id="7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7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gli disse il Prefetto </w:t>
      </w:r>
      <w:bookmarkStart w:id="80" w:name="S41"/>
      <w:bookmarkStart w:id="81" w:name="OP1_fjpJm2hF"/>
      <w:bookmarkEnd w:id="8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8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e salirai al cielo, per ricevere questa ricompensa? </w:t>
      </w:r>
      <w:bookmarkStart w:id="82" w:name="S42"/>
      <w:bookmarkStart w:id="83" w:name="OP1_fXyEo2jG"/>
      <w:bookmarkEnd w:id="8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83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bookmarkStart w:id="84" w:name="S43"/>
      <w:bookmarkStart w:id="85" w:name="OP1_0G6je38G"/>
      <w:bookmarkEnd w:id="8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8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o non lo penso, </w:t>
      </w:r>
      <w:bookmarkStart w:id="86" w:name="S44"/>
      <w:bookmarkStart w:id="87" w:name="OP1_aLjbk3fG"/>
      <w:bookmarkEnd w:id="8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8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rispose il filosofo </w:t>
      </w:r>
      <w:bookmarkStart w:id="88" w:name="S45"/>
      <w:bookmarkStart w:id="89" w:name="OP1_zLIcr3lG"/>
      <w:bookmarkEnd w:id="8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8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o lo so e ne sono così sicuro da non dubitarne minimamente </w:t>
      </w:r>
      <w:bookmarkStart w:id="90" w:name="S46"/>
      <w:bookmarkStart w:id="91" w:name="OP1_o9FPj4dI"/>
      <w:bookmarkEnd w:id="9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91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Condotto al luogo del martirio con gli altri Cristiani, fu </w:t>
      </w:r>
      <w:bookmarkStart w:id="92" w:name="S47"/>
      <w:bookmarkEnd w:id="9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flagellato e quindi </w:t>
      </w:r>
      <w:bookmarkStart w:id="93" w:name="S48_incaricato2E_incaricata2E"/>
      <w:bookmarkStart w:id="94" w:name="OP1_d7mro5mJ"/>
      <w:bookmarkEnd w:id="9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capitato.</w:t>
      </w:r>
      <w:bookmarkEnd w:id="9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a sua testa cadde sotto la spada; la sua testa di </w:t>
      </w:r>
      <w:bookmarkStart w:id="95" w:name="S49_pescatore2C_pensarono2C_pescatori2C"/>
      <w:bookmarkStart w:id="96" w:name="OP1_0WURe7bL"/>
      <w:bookmarkEnd w:id="9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nsatore,</w:t>
      </w:r>
      <w:bookmarkEnd w:id="9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e aveva voluto conoscere ad ogni costo la verità; di uomo che aveva desiderato la felicità, e ora la conquistava col martirio, nella beatitudine dei giusti e nella gloria dei Sant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Fortunat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nfessore del V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ono molti i Santi di nome Fortunato, ma nessuno spicca per importanza o vasta popolarità. Poiché è frequente anche il bel nome augurale di Fortunato, esiste una certa indecisione, tra i fedeli, circa la data </w:t>
      </w:r>
      <w:bookmarkStart w:id="97" w:name="S50"/>
      <w:bookmarkStart w:id="98" w:name="OP1_bzzsphnU"/>
      <w:bookmarkEnd w:id="9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onoma</w:t>
      </w:r>
      <w:bookmarkStart w:id="99" w:name="S51"/>
      <w:bookmarkStart w:id="100" w:name="OP1_3ipaeiaV"/>
      <w:bookmarkEnd w:id="98"/>
      <w:bookmarkEnd w:id="9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tico.</w:t>
      </w:r>
      <w:bookmarkEnd w:id="100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i sembra che il Santo di oggi abbia sufficienti meriti perché la sua festa sia considerata come onomastico di chi ne ripete il nom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Il ricordo di San Fortunato ci viene dalla zona di </w:t>
      </w:r>
      <w:bookmarkStart w:id="101" w:name="S52"/>
      <w:bookmarkStart w:id="102" w:name="OP1_4XwRfldZ"/>
      <w:bookmarkEnd w:id="10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ontefalco,</w:t>
      </w:r>
      <w:bookmarkEnd w:id="10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a città chiamata, a giusto titolo, </w:t>
      </w:r>
      <w:bookmarkStart w:id="103" w:name="S53"/>
      <w:bookmarkStart w:id="104" w:name="OP1_WU2xgma0"/>
      <w:bookmarkEnd w:id="10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0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a ringhiera </w:t>
      </w:r>
      <w:bookmarkStart w:id="105" w:name="S54"/>
      <w:bookmarkStart w:id="106" w:name="OP1_QGjzlmj0"/>
      <w:bookmarkEnd w:id="10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Umbria</w:t>
      </w:r>
      <w:bookmarkEnd w:id="10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07" w:name="S55"/>
      <w:bookmarkStart w:id="108" w:name="OP1_JT1zpmj0"/>
      <w:bookmarkEnd w:id="10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10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' infatti celebre per il bellissimo panorama che di lassù </w:t>
      </w:r>
      <w:bookmarkStart w:id="109" w:name="S56_spazio_Spazio_spezza_Spezza_sperava"/>
      <w:bookmarkStart w:id="110" w:name="OP1_6aMcfnb1"/>
      <w:bookmarkEnd w:id="10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pazia</w:t>
      </w:r>
      <w:bookmarkEnd w:id="11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ulle verdi colline intorn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Fortunato era prete a </w:t>
      </w:r>
      <w:bookmarkStart w:id="111" w:name="S57_43ercata2C_43ornice2C"/>
      <w:bookmarkStart w:id="112" w:name="OP1_wTILmoi2"/>
      <w:bookmarkEnd w:id="11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orrita,</w:t>
      </w:r>
      <w:bookmarkEnd w:id="11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resso Montefalco. Visse tra il </w:t>
      </w:r>
      <w:bookmarkStart w:id="113" w:name="S58_W"/>
      <w:bookmarkStart w:id="114" w:name="OP1_uD5vlpf2"/>
      <w:bookmarkEnd w:id="11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V</w:t>
      </w:r>
      <w:bookmarkEnd w:id="11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il V secolo, e non sono molte le notizie che oggi restano sul suo con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'è però un particolare significativo, traman</w:t>
        <w:softHyphen/>
        <w:t xml:space="preserve">dato dalla tradizione, e che costituisce da solo una sintesi delle virtù dei sacerdote </w:t>
      </w:r>
      <w:bookmarkStart w:id="115" w:name="S59_amore2E_aspro2E"/>
      <w:bookmarkStart w:id="116" w:name="OP2_qPaDbK7o"/>
      <w:bookmarkEnd w:id="11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mbro.</w:t>
      </w:r>
      <w:bookmarkEnd w:id="11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er guadagnarsi la vita, San Fortunato lavora</w:t>
        <w:softHyphen/>
        <w:t>va la terra. Dava esempio di laboriosità, ma non di avarizia, che egli anzi considerava tra i vizi più pericolosi, perché attutisce la coscien</w:t>
        <w:softHyphen/>
        <w:t xml:space="preserve">za e </w:t>
      </w:r>
      <w:bookmarkStart w:id="117" w:name="S60"/>
      <w:bookmarkStart w:id="118" w:name="OP2_2eE11OXr"/>
      <w:bookmarkEnd w:id="11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penge</w:t>
      </w:r>
      <w:bookmarkEnd w:id="11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a carità. Un giorno, zappando, raccolse tra le zolle due monete </w:t>
      </w:r>
      <w:bookmarkStart w:id="119" w:name="S61_corrosa2C_corroso2C_corrosi2C"/>
      <w:bookmarkStart w:id="120" w:name="OP2_sMgvaO6r"/>
      <w:bookmarkEnd w:id="11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errose,</w:t>
      </w:r>
      <w:bookmarkEnd w:id="12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n apparenza di poco valore. Senza guardarle, le ripose in tasca, e seguitò a lavora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Tornando a casa, la sera, incontrò un povero. Istintivamente, mise la mano nella </w:t>
      </w:r>
      <w:bookmarkStart w:id="121" w:name="S62"/>
      <w:bookmarkStart w:id="122" w:name="OP2_Uhb5aR7u"/>
      <w:bookmarkEnd w:id="12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ccoccia</w:t>
      </w:r>
      <w:bookmarkEnd w:id="12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ne trasse le due monete raccolte nel campo. Nella luce del sole morente, scintillavano con il fulgore </w:t>
      </w:r>
      <w:bookmarkStart w:id="123" w:name="S63"/>
      <w:bookmarkStart w:id="124" w:name="OP2_kdc22TZw"/>
      <w:bookmarkEnd w:id="12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oro</w:t>
      </w:r>
      <w:bookmarkEnd w:id="12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iù pur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Fortunato le guardò, e lo colse un tre</w:t>
        <w:softHyphen/>
        <w:t xml:space="preserve">mito. Temette di restar vittima </w:t>
      </w:r>
      <w:bookmarkStart w:id="125" w:name="S64"/>
      <w:bookmarkStart w:id="126" w:name="OP2_Wvdk9U7x"/>
      <w:bookmarkEnd w:id="12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avarizia,</w:t>
      </w:r>
      <w:bookmarkEnd w:id="12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distolse allora lo sguardo dal bagliore, na</w:t>
        <w:softHyphen/>
        <w:t>scondendo il piccolo tesoro nella mano scarna del povero e allontanandosi in frett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n quel gesto, il sacerdote contadino intese insegnare come si vinca l'avarizia, non tanto disprezzando la ricchezza, quanto non consi</w:t>
        <w:softHyphen/>
        <w:t xml:space="preserve">derandola. Se si pone mente ai beni terreni, facilmente il desiderio di trattenerli ci vince. Trascurandoli, invece, è più facile superare la tentazione </w:t>
      </w:r>
      <w:bookmarkStart w:id="127" w:name="S65"/>
      <w:bookmarkStart w:id="128" w:name="OP2_yXFN300E"/>
      <w:bookmarkEnd w:id="12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avarizia</w:t>
      </w:r>
      <w:bookmarkEnd w:id="12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trasformarla in cari</w:t>
        <w:softHyphen/>
        <w:t>tà. Come fece San Fortunato, con il suo gesto di generosità verso il povero e di vittoria sui propri appetit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Quando San Fortunato morì, i parrocchiani raccolsero la verga con la quale aveva guidato i buoi al pascolo. La verga del buon pastore mise radici, rami e foglie, crescendo in un albero ombroso, sotto il quale si raccolsero i fedeli per narrare, come in una fiaba, la storia del Santo di </w:t>
      </w:r>
      <w:bookmarkStart w:id="129" w:name="S66_43orrosa2E_43ercata2E_43ornice2E"/>
      <w:bookmarkStart w:id="130" w:name="OP2_nshg470K"/>
      <w:bookmarkEnd w:id="12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orrita.</w:t>
      </w:r>
      <w:bookmarkEnd w:id="130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Più tardi, venne costruita in suo onore una chiesa, a </w:t>
      </w:r>
      <w:bookmarkStart w:id="131" w:name="S67"/>
      <w:bookmarkStart w:id="132" w:name="OP2_lIow280M"/>
      <w:bookmarkEnd w:id="13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ontefalco,</w:t>
      </w:r>
      <w:bookmarkEnd w:id="13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33" w:name="S68"/>
      <w:bookmarkStart w:id="134" w:name="OP2_YHnw683M"/>
      <w:bookmarkEnd w:id="13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l'aerea</w:t>
      </w:r>
      <w:bookmarkEnd w:id="13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terrazza del</w:t>
        <w:softHyphen/>
      </w:r>
      <w:bookmarkStart w:id="135" w:name="S69"/>
      <w:bookmarkStart w:id="136" w:name="OP2_slRb09WM"/>
      <w:bookmarkEnd w:id="13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Umbria,</w:t>
      </w:r>
      <w:bookmarkEnd w:id="13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n mezzo a campagne splendenti </w:t>
      </w:r>
      <w:bookmarkStart w:id="137" w:name="S70_nervoso"/>
      <w:bookmarkStart w:id="138" w:name="OP2_t1lP09WN"/>
      <w:bookmarkEnd w:id="13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l'oro</w:t>
      </w:r>
      <w:bookmarkEnd w:id="13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lle messi, simbolo di generosità della terra contro l'avarizia degli uomin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eato Felice da Nicosia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Cappuccino del </w:t>
      </w:r>
      <w:bookmarkStart w:id="139" w:name="S71"/>
      <w:bookmarkStart w:id="140" w:name="OP2_JPaC4c0Q"/>
      <w:bookmarkEnd w:id="139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XVIII</w:t>
      </w:r>
      <w:bookmarkEnd w:id="140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 giorno ad un compagno di lavoro sfuggì di mano la lesina, che graffiò profondamen</w:t>
        <w:softHyphen/>
        <w:t>te con la punta la lucida pelle d'una scarpa proprio allora tolta di form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imprecazione del calzolaio maldestro dovet</w:t>
        <w:softHyphen/>
        <w:t>te essere talmente terribile ed alta da trapassa</w:t>
        <w:softHyphen/>
        <w:t>re anche i turaccioli di pece che Giacomo ave</w:t>
        <w:softHyphen/>
        <w:t>va negli orecchi, per non sentire il turpiloquio dei compagni. Prese la scarpa graffiata cer</w:t>
        <w:softHyphen/>
        <w:t xml:space="preserve">cando di riparare al danno, </w:t>
      </w:r>
      <w:bookmarkStart w:id="141" w:name="S72_scrosciandovi_stracciandovi"/>
      <w:bookmarkStart w:id="142" w:name="OP2_QQfF8j6X"/>
      <w:bookmarkEnd w:id="14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trusciandovi</w:t>
      </w:r>
      <w:bookmarkEnd w:id="14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o</w:t>
        <w:softHyphen/>
        <w:t>pra il dito inumidito dalla saliva. La cicatrice della pelle sparì completamente e Giacomo, restituendo la scarpa ritornata perfetta, invitò il compagno a non più bestemmiare, ma a rin</w:t>
        <w:softHyphen/>
        <w:t>graziare il Signo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Aveva venticinque anni quando la morte dei genitori lo rese libero. Si tolse i tappi di pece dagli orecchi e si diresse al vicino convento dei Cappuccini, per udirsi però rispondere con un rifiuto: si rimettesse pure la pece dentro gli orecchi, tornando a fare ancora il </w:t>
      </w:r>
      <w:bookmarkStart w:id="143" w:name="S73"/>
      <w:bookmarkStart w:id="144" w:name="OP2_1sYgoNkq"/>
      <w:bookmarkEnd w:id="14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iabatti</w:t>
        <w:softHyphen/>
      </w:r>
      <w:bookmarkEnd w:id="14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o fra i compagni bestemmiator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r sette anni tornò, di tempo in tempo, a chiedere di entrare nel convento dei cappucci</w:t>
        <w:softHyphen/>
        <w:t>ni e alla fine venne accettato, ma come frate da cerc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u allora che mutò il proprio nome con quel</w:t>
        <w:softHyphen/>
        <w:t>lo di Felice. Veramente Felice, ora che la sua vocazione era stata appagata. Anzi, felici in due, perché l'asino della cerca non era mai stato bene come con lui. Durante il giorno, carico, è vero, per le elemosine, che aumen</w:t>
        <w:softHyphen/>
        <w:t>tarono rapidamente, ma durante la notte il mi</w:t>
        <w:softHyphen/>
        <w:t>glior letto, di paglia fresca e pulita era per l'asino, perché Felice rinunziava volentieri al</w:t>
        <w:softHyphen/>
        <w:t>la sua razione di paglia in favore del suo com</w:t>
        <w:softHyphen/>
        <w:t>pagno di lavoro. Ma questo era un segreto che rimaneva fra lui e l'asin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 convento Fra Felice era conosciuto spe</w:t>
        <w:softHyphen/>
        <w:t>cialmente per la sua obbedienz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gonizzava, il 31 maggio 1787, quando chie</w:t>
        <w:softHyphen/>
        <w:t xml:space="preserve">se la visita del padre guardiano. </w:t>
      </w:r>
      <w:bookmarkStart w:id="145" w:name="S74"/>
      <w:bookmarkStart w:id="146" w:name="OP2_cdgPn1iE"/>
      <w:bookmarkEnd w:id="14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4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e cosa desideri, figliolo, </w:t>
      </w:r>
      <w:bookmarkStart w:id="147" w:name="S75"/>
      <w:bookmarkStart w:id="148" w:name="OP2_gWomi1dE"/>
      <w:bookmarkEnd w:id="14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14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gli disse il superiore la benedizione dei morenti? </w:t>
      </w:r>
      <w:bookmarkStart w:id="149" w:name="S76"/>
      <w:bookmarkStart w:id="150" w:name="OP2_CvH7l2fF"/>
      <w:bookmarkEnd w:id="14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</w:t>
      </w:r>
      <w:bookmarkEnd w:id="150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bookmarkStart w:id="151" w:name="S77"/>
      <w:bookmarkStart w:id="152" w:name="OP2_lcpLd38G"/>
      <w:bookmarkEnd w:id="15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5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nche quella </w:t>
      </w:r>
      <w:bookmarkStart w:id="153" w:name="S78"/>
      <w:bookmarkStart w:id="154" w:name="OP2_MdUDi3cG"/>
      <w:bookmarkEnd w:id="15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15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rispose Fra Felice </w:t>
      </w:r>
      <w:bookmarkStart w:id="155" w:name="S79"/>
      <w:bookmarkStart w:id="156" w:name="OP2_BcJCo3iG"/>
      <w:bookmarkEnd w:id="15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15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a pri</w:t>
        <w:softHyphen/>
        <w:t xml:space="preserve">ma, Padre mio, dovete darmi il permesso di morire! </w:t>
      </w:r>
      <w:bookmarkStart w:id="157" w:name="S80"/>
      <w:bookmarkStart w:id="158" w:name="OP2_wrL7g4aH"/>
      <w:bookmarkEnd w:id="15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158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Obbedienza, obbedienza, obbedienza, non sol</w:t>
        <w:softHyphen/>
        <w:t>tanto per vivere, ma persino per morire. Que</w:t>
        <w:softHyphen/>
        <w:t xml:space="preserve">sta era la grande lezione che l'antico </w:t>
      </w:r>
      <w:bookmarkStart w:id="159" w:name="S81"/>
      <w:bookmarkStart w:id="160" w:name="OP2_3cR1o6kJ"/>
      <w:bookmarkEnd w:id="15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iabatti</w:t>
        <w:softHyphen/>
      </w:r>
      <w:bookmarkEnd w:id="16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no lasciava ai Cappuccini del monastero di Nicosia. E per questa lezione, buona per tutti e in tutti i tempi il Papa Leone </w:t>
      </w:r>
      <w:bookmarkStart w:id="161" w:name="S82"/>
      <w:bookmarkStart w:id="162" w:name="OP2_a9cXm7iL"/>
      <w:bookmarkEnd w:id="16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XIII</w:t>
      </w:r>
      <w:bookmarkEnd w:id="16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o procla</w:t>
        <w:softHyphen/>
        <w:t>mò beato, assegnando la festa al giorno dopo della sua morte. Così la sua festa venne ri</w:t>
        <w:softHyphen/>
        <w:t>tardata di un giorno, tanto, anche potendo, egli non avrebbe mai protestato!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85035" cy="1978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2T15:33:00Z</dcterms:created>
  <dc:creator>DON RENZO CORGIAT - COLLEGNO (TO)</dc:creator>
  <dc:description/>
  <dc:language>en-US</dc:language>
  <cp:lastModifiedBy>p</cp:lastModifiedBy>
  <dcterms:modified xsi:type="dcterms:W3CDTF">1998-07-14T15:06:00Z</dcterms:modified>
  <cp:revision>5</cp:revision>
  <dc:subject/>
  <dc:title>l giugno</dc:title>
</cp:coreProperties>
</file>