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36"/>
          <w:sz w:val="36"/>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36"/>
          <w:sz w:val="36"/>
          <w:u w:val="none"/>
          <w:vertAlign w:val="baseline"/>
          <w:lang w:val="it-IT"/>
        </w:rPr>
        <w:t>1° gennaio</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lang w:val="it-IT"/>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lang w:val="it-IT"/>
        </w:rPr>
        <w:t>Solennità di Maria Madre di Dio</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Nel nuovo Calendario universale, alcune so</w:t>
        <w:softHyphen/>
        <w:t xml:space="preserve">lennità - a cominciare dal primo dell'anno </w:t>
        <w:softHyphen/>
        <w:t>sono dedicate alla Madonna, « congiunta in</w:t>
        <w:softHyphen/>
        <w:t>dissolubilmente - come ha ribadito il Concilio Vaticano II - con 1'opera di salvezza del Fi</w:t>
        <w:softHyphen/>
        <w:t>glio suo ».</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Il mistero del Natale ha richiamato giusta</w:t>
        <w:softHyphen/>
        <w:t>mente la devota attenzione sul Bambino Gesù, lasciando quasi in ombra la Madre, che oggi perciò la Chiesa vuole esaltare quale sublime corredentrice. Già nei tempi più antichi la Bea</w:t>
        <w:softHyphen/>
        <w:t>ta Vergine era venerata con il titolo di « Ma</w:t>
        <w:softHyphen/>
        <w:t>dre di Dio ». Nell'ufficio romano si trovano ancora orazioni, antifone e responsori in onore della divina maternità di Maria.</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Nel vecchio calendario, al 1° gennaio era se</w:t>
        <w:softHyphen/>
        <w:t>gnata la festa della Circoncisione di Gesù. In</w:t>
        <w:softHyphen/>
        <w:t>fatti nel Vangelo di San Luca si legge: « E quando furono compiuti gli otto giorni, dopo i quali il Bambino doveva essere circonciso, gli fu posto il nome di Gesù ».</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 il nome di Gesù era già stato imposto dall'Angiolo annunziatore, e la circoncisione era proposta come esempio di obbedienza alla Legge mosaica, anche da parte del Salvatore. Tutto ciò passa in seconda linea di fronte al grande e consolante mistero della divina ma</w:t>
        <w:softHyphen/>
        <w:t>ternità di Maria e alla figura altissima della Madonna, proclamata dalla Chiesa Madre di Dio. Vengono così a mente i meravigliosi versi di Dant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Vergine madre, figlia del tuo figlio, umile ed alta più che creatura, termine fisso d'eterno consiglio, tu se' colei che l'umana natura nobilitasti sì, che 'l suo fattore non disdegnò di farsi sua fattura.</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36"/>
          <w:sz w:val="36"/>
          <w:u w:val="none"/>
          <w:vertAlign w:val="baseline"/>
          <w:lang w:val="it-IT"/>
        </w:rPr>
      </w:pPr>
      <w:r>
        <w:rPr>
          <w:rFonts w:cs="Times New Roman"/>
          <w:i/>
          <w:caps w:val="false"/>
          <w:smallCaps w:val="false"/>
          <w:strike w:val="false"/>
          <w:dstrike w:val="false"/>
          <w:outline w:val="false"/>
          <w:shadow w:val="false"/>
          <w:vanish w:val="false"/>
          <w:color w:val="000000"/>
          <w:spacing w:val="0"/>
          <w:w w:val="100"/>
          <w:kern w:val="0"/>
          <w:position w:val="0"/>
          <w:sz w:val="36"/>
          <w:sz w:val="36"/>
          <w:u w:val="none"/>
          <w:vertAlign w:val="baseline"/>
          <w:lang w:val="it-IT"/>
        </w:rPr>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Ma sullo sfondo di questa solennità maria</w:t>
        <w:softHyphen/>
        <w:t>na, si possono ancora vedere, quasi in contro</w:t>
        <w:softHyphen/>
        <w:t>luce e in filigrana, le figure dei Santi, il cui ricordo cade in questo giorno e la cui devo</w:t>
        <w:softHyphen/>
        <w:t>zione è limitata ad alcuni luoghi ed ambienti. Saranno figure di Martiri, e anche oggi è ricor</w:t>
        <w:softHyphen/>
        <w:t>dato un Santo martire di nome Telemaco. Sa</w:t>
        <w:softHyphen/>
        <w:t>ranno Santi della gloriosa schiera dei Vescovi, e infatti oggi ne vengono ricordati due, Fulgen</w:t>
        <w:softHyphen/>
        <w:t>zio, patrono di Cagliari, e Felice, Vescovo di Bourges. Saranno monaci ed abati, ricordati an</w:t>
        <w:softHyphen/>
        <w:t>che oggi con Eugenio di Condat, Chiaro di Saint-Ferréol, Guglielmo di Orta e Odilone di Cluny.</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Passato il Mille, incontreremo eremiti e frati, tra i quali oggi è ricordato Ugolino da Gualdo. Nella Controriforma, la santità tocca anche la porpora dei grandi prelati, ed ecco il santo cardinale Giuseppe Maria Tomasi, Duca di Palma e Principe di Lampedusa. Infine, nel</w:t>
        <w:softHyphen/>
        <w:t>l'Ottocento, non mancano i cosiddetti Santi in giacchetta, i parroci santi e i vescovi esem</w:t>
        <w:softHyphen/>
        <w:t>plari, come Vincenzo Maria Strambi di Civi</w:t>
        <w:softHyphen/>
        <w:t>tavecchia, oggi ricordato.</w:t>
      </w:r>
    </w:p>
    <w:p>
      <w:pPr>
        <w:pStyle w:val="Corpodeltesto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Tutti Santi, tutti meritevoli di onore e di ve</w:t>
        <w:softHyphen/>
        <w:t>nerazione, ma che rimangono come velati dal</w:t>
        <w:softHyphen/>
        <w:t>la grande luce della Madonna, della quale non si possono davvero sentire gelosi.</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Tutti Santi, facenti parte della corte celeste di cui la Madonna, esaltata e solennizzata in que</w:t>
        <w:softHyphen/>
        <w:t>sto giorno, è madre e regina.</w:t>
      </w:r>
    </w:p>
    <w:p>
      <w:pPr>
        <w:pStyle w:val="Normal"/>
        <w:keepLines w:val="false"/>
        <w:pageBreakBefore w:val="false"/>
        <w:tabs>
          <w:tab w:val="clear" w:pos="720"/>
          <w:tab w:val="left" w:pos="0" w:leader="none"/>
          <w:tab w:val="right" w:pos="864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36"/>
          <w:sz w:val="36"/>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36"/>
          <w:sz w:val="36"/>
          <w:u w:val="none"/>
          <w:vertAlign w:val="baseline"/>
          <w:lang w:val="it-IT"/>
        </w:rPr>
      </w:r>
    </w:p>
    <w:p>
      <w:pPr>
        <w:pStyle w:val="Normal"/>
        <w:keepLines w:val="false"/>
        <w:pageBreakBefore w:val="false"/>
        <w:tabs>
          <w:tab w:val="clear" w:pos="720"/>
          <w:tab w:val="left" w:pos="0" w:leader="none"/>
          <w:tab w:val="right" w:pos="8646" w:leader="none"/>
        </w:tabs>
        <w:suppressAutoHyphens w:val="false"/>
        <w:spacing w:lineRule="auto" w:line="240" w:before="0" w:after="0"/>
        <w:ind w:left="0" w:right="0" w:firstLine="170"/>
        <w:jc w:val="both"/>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lang w:val="it-IT"/>
        </w:rPr>
        <w:t xml:space="preserve">San Telemaco </w:t>
      </w: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lang w:val="it-IT"/>
        </w:rPr>
        <w:t>Martire del IV secolo</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6"/>
          <w:sz w:val="36"/>
          <w:u w:val="none"/>
          <w:vertAlign w:val="baseline"/>
          <w:lang w:val="it-IT"/>
        </w:rPr>
      </w:pPr>
      <w:r>
        <w:rPr>
          <w:rFonts w:cs="Times New Roman"/>
          <w:b/>
          <w:i/>
          <w:caps w:val="false"/>
          <w:smallCaps w:val="false"/>
          <w:strike w:val="false"/>
          <w:dstrike w:val="false"/>
          <w:outline w:val="false"/>
          <w:shadow w:val="false"/>
          <w:vanish w:val="false"/>
          <w:color w:val="000000"/>
          <w:spacing w:val="0"/>
          <w:w w:val="100"/>
          <w:kern w:val="0"/>
          <w:position w:val="0"/>
          <w:sz w:val="36"/>
          <w:sz w:val="36"/>
          <w:u w:val="none"/>
          <w:vertAlign w:val="baseline"/>
          <w:lang w:val="it-IT"/>
        </w:rPr>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A questo santo, recentemente, a Roma sul Colle Oppio, è stato intitolato un viale. Qualcuno perciò si è domandato chi sia e quali meriti vanti il Santo dall'insolito nome, che ci riporta ai fasti degli antichi eroi ome</w:t>
        <w:softHyphen/>
        <w:t>rici, dato che così si chiamò, come tutti ricor</w:t>
        <w:softHyphen/>
        <w:t>dano, il figlio di Ulisse e di Penelope, alunno del sapiente Mèntore e fiero custode della me</w:t>
        <w:softHyphen/>
        <w:t>moria dell'errante padre.</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L'accostamento agli eroi omerici non è del tutto fuor di luogo, parlando di San Telema</w:t>
        <w:softHyphen/>
        <w:t>co. C'è infatti, nella sua storia, quanto basta non soltanto per giustificare il fatto che sia stata intitolata a lui una via romana, ma an</w:t>
        <w:softHyphen/>
        <w:t>che per riserbargli un posto a sé nella storia, non solo della Chiesa, ma anche dell'umanità, o diciamo pure della civiltà.</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Infatti a San Telemaco si deve, secondo una concorde tradizione, 1'abolizione dei cruenti spettacoli dei gladiatori, a Roma e negli altri centri dell'Impero.</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Ciò avvenne alla fine del IV secolo, in una società in gran parte cristiana, nella quale però sopravvivevano certi relitti del Paganesimo. Questo era il caso degli spettacoli dell'arena, prediletti per secoli dalla plebe di Roma, e nei quali gli uomini combattevano, all'ultimo san</w:t>
        <w:softHyphen/>
        <w:t>gue, contro le belve feroci, o peggio ancora contro altri uomini, particolarmente addestrati a questi combattimenti, senza scampo né pietà. Non era facile privare il popolo degli spet</w:t>
        <w:softHyphen/>
        <w:t>tacoli eccitanti e cruenti delle lotte tra i gladia</w:t>
        <w:softHyphen/>
        <w:t>tori. Gli stessi Imperatori, anche dopo l'età di Costantino, avevano tentato con scarso suc</w:t>
        <w:softHyphen/>
        <w:t>cesso di vietarli. Ma dove non erano riusciti gli Imperatori, riuscì invece un Santo, il quale fu pronto, non soltanto a sfidare I'ira del po</w:t>
        <w:softHyphen/>
        <w:t>polo, ma anche a pagare con la propria vita. Telemaco era un asceta orientale, che ab</w:t>
        <w:softHyphen/>
        <w:t>bandonò la sua vita di meditazione, solitudine e preghiera, proprio e soltanto per uno scopo: andare a Roma per far sì che terminassero per sempre gli spettacoli dei gladiatori.</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A Roma, infatti, un giorno, scese anch'egli nell'arena, e cercò di separare i combattenti, anzi di rappacificarli. Gli spettatori insorsero ferocemente, lapidando il malcapitato asceta. Fu 1'ultima vittima dell'arena, perché la sua fine e il suo esempio produssero l'effetto vo</w:t>
        <w:softHyphen/>
        <w:t>luto, e indussero l'Imperatore Onorio, spinto dall'opinione pubblica, ad abolire i combat</w:t>
        <w:softHyphen/>
        <w:t>timenti dei gladiator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 mentre San Telemaco riceveva gli attri</w:t>
        <w:softHyphen/>
        <w:t>buti della santità e il culto dei martiri, il capi</w:t>
        <w:softHyphen/>
        <w:t>tolo dei gladiatori si chiudeva per sempre in nome della vera e cristiana civiltà.</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numPr>
          <w:ilvl w:val="0"/>
          <w:numId w:val="0"/>
        </w:numPr>
        <w:tabs>
          <w:tab w:val="clear" w:pos="720"/>
          <w:tab w:val="left" w:pos="0" w:leader="none"/>
          <w:tab w:val="right" w:pos="8646" w:leader="none"/>
        </w:tabs>
        <w:suppressAutoHyphens w:val="false"/>
        <w:spacing w:lineRule="auto" w:line="240" w:before="0" w:after="0"/>
        <w:ind w:left="0" w:right="0" w:firstLine="170"/>
        <w:jc w:val="both"/>
        <w:outlineLvl w:val="0"/>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lang w:val="it-IT"/>
        </w:rPr>
        <w:t xml:space="preserve">San Fulgenzio </w:t>
      </w: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lang w:val="it-IT"/>
        </w:rPr>
        <w:t>Vescovo del VI secolo</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lang w:val="it-IT"/>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lang w:val="it-IT"/>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Una figura fulgida come il suo nome. Era infatti nativo dell'Africa, di quella terra di Cartagine che più di cent'anni prima aveva visto giovanetto il grande Sant'Agostino. Agostino, Vescovo d'Ippona, era morto men</w:t>
        <w:softHyphen/>
        <w:t>tre la città veniva assediata dai Vandali: E ormai, i barbari scesi dal nord, attraverso la Francia e la Spagna, tenevano saldamente la sponda africana, da più di settanta anni. Di lì si erano spinti verso Roma, conquistata e messa a sacco nel 455.</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Perciò la figura di San Fulgenzio, africano di nascita, cristiano di fede e cattolico di dot</w:t>
        <w:softHyphen/>
        <w:t>trina, si modellò sull'esempio e l'insegnamento del suo grande conterraneo Agostino. Più che pensatore originale, fu un seguace ammirato e un propagandista fervente della profonda e va</w:t>
        <w:softHyphen/>
        <w:t>sta dottrina agostiniana.</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Del resto, i tempi eran cambiati, e non era il momento adatto per la speculazione filosofi</w:t>
        <w:softHyphen/>
        <w:t>ca e neanche per la controversia teologica. Or</w:t>
        <w:softHyphen/>
        <w:t>mai era guerra aperta, non più con i trattati e le parole, ma con i fatti e le armi, tra i cat</w:t>
        <w:softHyphen/>
        <w:t>tolici d'Africa e i Vandali invasori, che profes</w:t>
        <w:softHyphen/>
        <w:t>savano l'eresia ariana, un errore battuto da molto tempo sul terreno dottrinale, ma che tornava al seguito dei barbari, in funzione più politica che religiosa.</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Claudio Gordiano Fulgenzio sapeva di fare una scelta pericolosa, per i tempi che corre</w:t>
        <w:softHyphen/>
        <w:t>vano, quando lasciò la sua carriera nella pub</w:t>
        <w:softHyphen/>
        <w:t>blica amministrazione, dove era impiegato co</w:t>
        <w:softHyphen/>
        <w:t>me ricevitore delle imposte, per abbracciare la vita monastica. Infatti appena entrato in monastero, ne fu scacciato da una persecuzione. Si rifugiò in un monastero più lontano, dove divenne coadiutore dell'Abate. Ma un'altra persecuzione lo fece fuggire ancor più lonta</w:t>
        <w:softHyphen/>
        <w:t>no, ai confini della Mauritania. Allora si recò in pellegrinaggio a Roma, e quando tornò in Africa, venne acclamato Vescovo di Ruspe. Invano San Fulgenzio tentò di sottrarsi alla consacrazione, nascondendosi e schermendosi. Le diocesi erano spopolate, perché i Vescovi ortodossi erano stati esiliati, e i greggi cristiani avevano bisogno di nuovi pastori. Il Vescovo Fulgenzio seguitò a vivere con la semplicità di un monaco; anzi prese a costruire un mo</w:t>
        <w:softHyphen/>
        <w:t>nastero accanto all'episcopio. Ma il Re van</w:t>
        <w:softHyphen/>
        <w:t>dalo Trasimondo non gli lasciò il tempo di terminar l'opera. Una terza persecuzione man</w:t>
        <w:softHyphen/>
        <w:t>dò San Fulgenzio in esilio in Sardegna, insie</w:t>
        <w:softHyphen/>
        <w:t>me con molti altri Vescovi.</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Tra tutti i deportati egli era il più giovane, ma per cultura, saggezza e profondità ne di</w:t>
        <w:softHyphen/>
        <w:t>venne il rappresentante più autorevole. Gli in</w:t>
        <w:softHyphen/>
        <w:t>segnamenti di Sant'Agostino gli offrivano frec</w:t>
        <w:softHyphen/>
        <w:t>ce acuminate e infallibili nella battaglia con</w:t>
        <w:softHyphen/>
        <w:t>tro l'eresia ariana e I'arbitrio dei potenti.</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La sua fama, invece di offuscarsi nell'esilio, rifulgeva sempre di più. Lo stesso Re Trasi</w:t>
        <w:softHyphen/>
        <w:t>mondo lo richiamò a Cartagine, per esporgli le proprie ragioni contro il Cattolicesimo. Spe</w:t>
        <w:softHyphen/>
        <w:t>rava di convincere il vescovo alle sue idee; invece fu proprio San Fulgenzio che fece cambiar parere al Re barbaro. Ma gli Ariani forzaron la mano al Re, che dovette riman</w:t>
        <w:softHyphen/>
        <w:t>dare in Sardegna quell'uomo senza ombre e senza incrinature.</w:t>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Ritornò in Africa quando a Trasimondo suc</w:t>
        <w:softHyphen/>
        <w:t>cesse Ilderico. Fu richiamato con affetto a Ruspe; accolto con entusiasmo, seguito con ammirazione. L'antico ricevitore delle impo</w:t>
        <w:softHyphen/>
        <w:t>ste morì dieci anni più tardi, nel 533, dopo venticinque anni di episcopato.</w:t>
      </w:r>
    </w:p>
    <w:p>
      <w:pPr>
        <w:pStyle w:val="Normal"/>
        <w:keepLines w:val="false"/>
        <w:pageBreakBefore w:val="false"/>
        <w:numPr>
          <w:ilvl w:val="0"/>
          <w:numId w:val="0"/>
        </w:numPr>
        <w:tabs>
          <w:tab w:val="clear" w:pos="720"/>
          <w:tab w:val="left" w:pos="0" w:leader="none"/>
          <w:tab w:val="right" w:pos="8953" w:leader="none"/>
        </w:tabs>
        <w:suppressAutoHyphens w:val="false"/>
        <w:spacing w:lineRule="auto" w:line="240" w:before="0" w:after="0"/>
        <w:ind w:left="0" w:right="0" w:firstLine="170"/>
        <w:jc w:val="both"/>
        <w:outlineLvl w:val="0"/>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32"/>
          <w:sz w:val="32"/>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sz w:val="32"/>
          <w:u w:val="none"/>
          <w:lang w:val="it-IT"/>
        </w:rPr>
        <w:drawing>
          <wp:inline distT="0" distB="0" distL="0" distR="0">
            <wp:extent cx="2560320"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60320" cy="2365375"/>
                    </a:xfrm>
                    <a:prstGeom prst="rect">
                      <a:avLst/>
                    </a:prstGeom>
                  </pic:spPr>
                </pic:pic>
              </a:graphicData>
            </a:graphic>
          </wp:inline>
        </w:drawing>
      </w:r>
    </w:p>
    <w:p>
      <w:pPr>
        <w:pStyle w:val="Normal"/>
        <w:keepLines w:val="false"/>
        <w:pageBreakBefore w:val="false"/>
        <w:tabs>
          <w:tab w:val="clear" w:pos="720"/>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953" w:leader="none"/>
      </w:tabs>
      <w:spacing w:lineRule="atLeast" w:line="240"/>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0" w:leader="none"/>
        <w:tab w:val="right" w:pos="8953" w:leader="none"/>
      </w:tabs>
      <w:spacing w:lineRule="atLeast" w:line="240"/>
      <w:jc w:val="both"/>
    </w:pPr>
    <w:rPr>
      <w:rFonts w:ascii="Arial" w:hAnsi="Arial" w:cs="Arial"/>
      <w:sz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21:16:00Z</dcterms:created>
  <dc:creator>DON RENZO CORGIAT - COLLEGNO (TO)</dc:creator>
  <dc:description/>
  <dc:language>en-US</dc:language>
  <cp:lastModifiedBy>p</cp:lastModifiedBy>
  <dcterms:modified xsi:type="dcterms:W3CDTF">1998-07-13T18:37:00Z</dcterms:modified>
  <cp:revision>4</cp:revision>
  <dc:subject/>
  <dc:title>1° gennaio</dc:title>
</cp:coreProperties>
</file>