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elasio Il</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imo Papa di nome Gelasio occupò la cattedra romana nel V secolo, morendo nel 494. Di lui, festeggiato tra i Santi il 21 novembre, resta un bellissimo elogio, pronunziato da Dionigi il Piccolo, il quale disse: « Morì povero, dopo avere arricchito i pover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sò più di mezzo millennio prima che un altro Gelasio salisse sulla cattedra pontificia, conquistandosi anch'egli l'aureola della santi- Là, anche se con il semplice titolo di Beato. Si chiamava Giovanni, ed era nato a Gaeta verso il 1058. Era poco più che un ragazzo quando i genitori, seguendo un'usanza comune in quel tempo, lo « offersero » all'Abate di Montecassino. Tale offerta non costituiva, evidentemente, un impegno definitivo per il giovane postulante: l'Abbazia di San Benedetto era, oltretutto, un centro di studio e di formazione intellettuale di importanza europ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giovane di Gaeta aveva la vocazione del monaco e restò a Montecassino, prendendo l'abito e i voti. Viveva da vari anni in quella operosa e devota solitudine quando il Papa Urbano lì lo volle a Roma, affinché lavorasse come Cancelliere della Chiesa. Più tardi creato Cardinale, e al tempo di Papa Pasquale lì, Giovanni di Gaeta ne fu l'ascoltato consigliere, e anche il consolatore del Pontefice nelle sue molte sofferenze. Quando, nel 1118, il Papa Pasquale venne a morte, il monaco Giovanni fu eletto nuovo pontefice, non senza sorpresa, perché erano stati ben pochi, lino allora, i monaci pervenuti alla massima autorità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 dubbi si dileguarono ben presto, quando il nuovo Papa, che aveva preso il nome di Gelasio lì, dimostrò di quale tempra fosse il suo carattere. Poco dopo, infatti, Papa Gelasio dovette lasciare Roma di fronte all'Imperatore Enrico V, e all'antipapa che questi aveva creato in tale occasione. Ma subito, seguendo l'esempio del suo grande predecessore, e monaco anch'egli, Gregorio VII, Gelasio lì scomunicò tanto l'Imperatore quanto l'antipap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stenuto dai Normanni, Papa Gelasio poté rientrare a Roma, ma fu successo di breve durata. Presto dovette ripartirne, e si diresse verso la Francia, passando per Pisa, Genova e Marsiglia, dovunque ricevuto con onore e con gioia, velata però dalla tristezza dell'esil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Francia, il Pontefice benedettino, stanco e malato, volle ritirarsi presso la celebre Abbazia di Cluny, che fu l'ultima dimora, prima della morte edificante, avvenuta nel 1119, di questo Papa grande soprattutto nella sofferenza e nelle avvers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Verdi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Firenze  e soltanto a Firenze - il nome di Santa Verdiana è familiare a tutti. Non però per motivi di devozione, ma per un fatto umanamente doloroso, perché da Santa Verdiana trae il nome un penitenziario femminile, sistemato in un antico convento di monache. Per curiosa coincidenza, anche Santa Verdiana, la cui storia però pochi conoscono, fu prigioniera, ma prigioniera volont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diana era nata a Castelfiorentino, tra Empoli e Certaldo. Apparteneva ad una famiglia nobile, gli Attavanti, e visse nella casa di uno zio facoltoso, non come serva, ma piuttosto come economa o amministratrice. A questo periodo della sua vita si riferiscono alcune leggende, che mostrano il suo ardore nella carità. Pare infatti che questo zio fosse un mercante di civaie. Una volta, in tempo di carestia, egli concluse con vantaggio la vendita delle sue merci. Versato il prezzo pattuito, il Compratore si presentò a ritirare le derrate, ma il fondaco fu trovato vuoto. Era stata Verdiana che, per aiutare i poveri, aveva distribuito in un sol giorno tutti i legumi e le granaglie immagazzinate nel fondaco. Alla costernazione e all'ira dello zio mercante, Verdiana rispose con la preghiera; e cosi, in orazione, trascorse tutta la notte, per riparare al danno commesso per troppo am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attina dopo le casse son colme, i sacchi rigonfi, gli stai di nuovo pieni! L'onore del mercante è salvo, il cliente è soddisfatto e, quel che più conta, i poveri sono stati sfamati! E Verdiana? ln paese cominciano ad additarla come una Santa, ma ella sente che la sua vocazione non è quella di amministratrice, anche se benefica, nella casa del mercante, anche se ben fornita. Sente il richiamo della solitudine e della penitenza. E per essere certa della sua chiamata, confermata nella sua missione, parte per la Spagna lontana. Segue la strada battuta da migliaia di pellegrini e si reca a pregare sulla tomba dell'Apostolo Giacomo, a Compostella. Poi scende a Roma, confusa fra i pellegrini romei, ma seguita anche qui dalla crescente ammirazione di chi la conosce. Finalmente non ha più dubbi. La sua vita nel mondo è durata anche troppo. I suoi piedi han camminato abbastanza. I suoi occhi han goduto delle bellezze del creato. D'ora in poi sarà sola, immobile, cieca, rinchiusa. Sarà sepolta viva, come gli asceti del lontano Oriente. Ma non su una montagna inaccessibile o nel crogiuolo di un deserto inospitale. La sua Tebaide sarà a Castelfiorentino, nel cuore fiorito della Tosc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piedi del borgo, c'è un oratorio dedicato a Sant'Antonio Abate, proprio quello del deserto e delle tentazioni. Accanto a quell'oratorio, Verdiana fa costruire una celletta; vi entra, rivestita col saio austero degli eremiti; poi fa murare la porta. Rimane aperta soltanto una feritoia, sufficiente per introdurre il pane e l'acqua, seguire le funzioni religiose, fare la confessione e ricevere la Comun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celletta murata, Verdiana passerà 34 anni, due terzi della sua vita. Prigioniera per amore, reclusa volontaria, carcerata innocente. Pochi la possono avvicinare, oltre al confessore. E quei pochi sono ancora, i bisognosi: poveri e afflitti, dubbiosi e tribolati. Verdiana non può soccorrerli materialmente, ma li consola con le parole e li rincuora con l'esempio. Un giorno, nel 1221, le fa visita un giovane magro, vestito di sacco e cinto di corda. Si chiama Francesco e viene da Assisi. La fama della sua santità si era già diffu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 luogo dove sorgeva la celletta, fu presto costruita, subito dopo la morte di Santa Verdiana, avvenuta nel 1242, una bella chiesa. In questa chiesa, appare un antica immagine della Santa, con ai lati due serpenti. Si narra infatti che, per provare la sua fede e la sua virtù, due rettili immondi penetrassero nella celletta, e vi rimanessero a tormentare fino alla morte la devota prigionie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ndrea da Seg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ncescan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aniera migliore di guadagnarsi onori è molto spesso quella di sfuggirli. Non per doppio giuoco, naturalmente, ma per sincero distacco. La storia dei Santi, naturalmente, conferma cento volte questa verità; e la conferma la storia del Santo - o meglio del Beato - prescelto per oggi, Andrea, appartenente alla nobile famiglia dei Conti di Segni, che si chiamavano Conti anche di no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drea era nato però ad Anagni, altra celebre città laziale, dimora e rifugio di Papi, ed era nato nella prima metà del Duecento. Fu uno dei molti sedotti dalla spiritualità francescana, « né gli gravò viltà d'onor le ciglia », per dirla con Dante, il fatto di discendere da una famiglia potente e di esser parente del Papa Alessandro IV, nel secolo Rinaldo de' Conti. Andrea entrò così nel convento di San Lorenzo, fondato dallo stesso San Francesco, ma i rigori della vita conventuale francescana non gli parvero sufficienti. Chiese perciò ed ottenne di ritirarsi in una grotta montana, vivendo come eremita, dimenticando il mondo e facendosene dimentic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illudeva però: gli onori che fin dalla gioventù aveva fuggito lo rincorsero anche nell'impervia grotta montana, dietro la fama della sua santità e anche della sua sapienza, perché nella solitudine si era laureato teologo di grande acume, autore di un trattato sulla Santa Vergin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Fu lo stesso Papa Alessandro IV che s'inerpicò sui monti per andare a trovarlo, portando sotto braccio un rosso cappello, simbolo della dignità cardinalizia. Nella grotta, il Pontefice posò quel cappello sulla testa del penitente, inginocchiato davanti a lui. Con gesto altrettanto semplice, il Beato Andrea se lo tolse, restituendolo al donatore. Spiegò poi di non desiderare altro privilegio che quello di restarsene nel suo romitorio, a studiare, meditare, preg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un identico gesto fu ripetuto da un Papa assai più energico e autoritario, il celebre Bonifacio VIII, anch'egli nato ad Anagni e anch'egli parente di Andrea, che era suo zio. E identica fu la risposta del frate, cioè un sereno rifiuto, senza ombra di iattanza né di sufficienza, nel più puro e amabile spirito francescano. Bonifacio VIII non si dette per vinto. Frate Andrea non voleva appartenere al numero dei Cardinali; ma il Papa avrebbe fatto di più, mettendolo nel numero dei Santi. Desiderò perciò un'unica cosa: sopravvivergli di quanto bastava per istituire il processo canon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questa speranza andò perduta, perché zio e nipote morirono a pochi mesi di distanza l'uno dall'altro, nel 1302 Frate Andrea, nel 1303 Papa Bonifacio. Toccò così a un altro Papa, a Innocenzo XIII, più di quattro secoli dopo, confermare il culto che i francescani tributavano, da tempi lontanissimi, al loro Beato Andre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6:23:00Z</dcterms:created>
  <dc:creator>DON RENZO CORGIAT - COLLEGNO (TO)</dc:creator>
  <dc:description/>
  <dc:language>en-US</dc:language>
  <cp:lastModifiedBy>p</cp:lastModifiedBy>
  <dcterms:modified xsi:type="dcterms:W3CDTF">1998-07-13T18:37:00Z</dcterms:modified>
  <cp:revision>2</cp:revision>
  <dc:subject/>
  <dc:title>1 febbraio</dc:title>
</cp:coreProperties>
</file>