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ruden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una strana coincidenza, tutti i Santi con il nome Prudenzio sono concentrati nel mese di aprile, che oggi ha inizio. Sono esattamente t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festeggiato il 1, uno il 6 e uno il 28 di april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 tutti e tre sono Vescovi: quello di oggi di Atino, in Italia; il secondo di Troyes, in Francia; il terzo di Tarragona, in Spagna. Il nome di Prudenzio ci sembra assai appropriato e significativo per un Vescovo, perché evoca la difficile virtù della prudenza. Benché sia una delle quattro virtù cardinali, la prudenza è spesso mal compresa se non addirittura irrisa. Pare qualcosa di cui ci si debba più vergognare che rallegrare; una debolezza che fa sorridere più che una conquista che desta ammirazione. Si confonde evidentemente la prudenza con la troppa prudenza, e questa confina con la viltà. La vera prudenza è invece virtù delicatissima, e indispensabile. La potremmo definire come l'arte di far bene il bene. E, naturalmente, di evitare il male. E' prudenza, e lodevole prudenza, quella che ci fa evitare pericoli e prove, nelle quali potremmo anche trionfare, ma anche soccombere. E' prudenza chiedere, nella preghiera al Padre, che ci liberi dalle tentazioni. Imprudente sarebbe invece chiedere di mandarci pure le tentazioni, perché tanto crediamo di potere resistere. E' prudenza quella che ci consiglia di fare qualcosa di buono non a caso, ma nel giusto modo e nel giusto momento, alla giusta persona. Il mondo è pieno, ahimè, di cose buone ma fatte imprudentemente, e che quindi non sono più tanto buone. Sfamare una persona è opera di carità, ma sfamare un diabetico con cibi a base di zucchero è criminosa imprudenza. Non è della prudenza, però, che dobbiamo dissertare. Dobbiamo parlare dei Prudenzi Santi e, come abbiamo detto, tutti Vescovi. Personaggi, dunque, doppiamente prudenti, di nome e di fatto, perché chi ha cura di anime ed è guida e maestro di una comunità spirituale deve sapere usare la prudenza nelle sue azioni e nelle sue parole. Il più celebre San Prudenzio è il Vescovo di Troyes, spagnolo di origine, vissuto nel IX secolo. Fu considerato, ai suoi tempi, uomo di grande sapienza e di profonda dottrina, autore di opere teologiche e di trattati. Assai meno noto e più nebuloso è il Prudenzio Vescovo di Tarragona, ex-eremita ed evangelizzatore della Catalogna. Di lui è incertissima anche l'epoca: per alcuni il V, per altri il VI, per altri ancora il IX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il Prudenzio oggi festeggiato, italiano. è figura quasi evanescente nella nebbia di un tempo remotissimo. Il Papa Caio, nel III secolo, lo consacrò Vescovo di Atino, presso Frosinone. Resse il pastorale per 25 anni, combattendo la superstite idolatria. Un giorno, per aver tentato di rovesciare l'idolo di Giunone, venne catturato dai pagani e messo a morte. L'aureola del martirio si sovrappose così alla mitria del Vescovo, Prudenzio di nome e prudente di fatto, di una prudenza però che non aveva niente del gretto calcolo umano. perché dettata dall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el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nomi di alcuni Santi, anche se non troppo celebri, sono ricordati facilmente perché non vengon citati da soli, ma a coppie. Tutti, per esempio, hanno nelle orecchie nomi come Gervasio e Protasio; Faustino e Giovita; Sergio e Bacco; Nereo e Achilleo; Cosimo e Damiano; Crispino e Crispiniano; Prisco e Malco; Floro e Lauro; Probo e Giacinto, e così v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 stesso modo, al nome di Celso viene spontaneo accoppiare quello di Nazario. Nazario e Celso formano infatti una celebre coppia di Santi, non fratelli, ma compagni di martirio. Venuti da Milano a Roma, vi incontrarono la morte per spada. nelle persecuzioni del primo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loro fama maggiore ebbe inizio quando il Vescovo di Milano, Sant'Ambrogio, ritrovò in un giardino. per soprannaturale ispirazione, i loro corpi e propose i due compagni all'affettuosa venerazione dei milan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Celso di oggi non è il compagno di Nazario. Anzi, non si tratta neanche di un vero e proprio Celso. Era infatti un irlandese chiamato Cellach, nome che poi fu trasformato. latinamente, in Cel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nacque nella verde isola nordica durante l'XI secolo, e poiché nacque da famiglia nobile e potente, si trovò subito, senza nessuna sua colpa, in mezzo ad una scabrosa e poco edificante situ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elle più antiche sedi arcivescovili dell'Irlanda, quella di Armagh, era infatti considerata come un feudo privato della famiglia di Celso. Per amore o per forza, e più spesso per interesse, quella cattedra doveva esser sempre occupata da un membro della famiglia, come una dignità ereditaria. Si immagini questa situazione con Vescovi spesso improvvisati, quasi sempre privi di preoccupazioni spirituali, senza vocazione religiosa. Col solo merito di essere accorti governanti, oculati amministratori, e di aver nelle vene il sangue di quella certa stirpe. Anche San Celso divenne Vescovo di Armagh; ma vi giunse per la via più lunga, che era, in questo caso, la via retta. In lui infatti la vocazione religiosa era sincera e profonda; le preoccupazioni spirituali più vive di quelle temporali; e l'appartenenza alla Chiesa cattolica ben più importante della discendenza familiare, per nobile e potente che fosse. Perciò, percorsa rapidamente la carriera ecclesiastica, egli giunse ad essere consacrato Arcivescovo di Armagh. Sembrava che le ambizioni familiari fossero state esaudite ma Celso mostrò di aver più a cuore le sorti della Chiesa che quelle del casato. Fu zelantissimo in ogni suo dovere. Visitò instancabilmente le diocesi sottoposte alla sua giurisdizione. Indisse sinodi e concili. Costruì nuove chiese e riconciliò due principi rivali, divisi da una guerra disastrosa. Soprattutto pose fine per sempre, con severità e risolutezza, al sacrilego abuso di considerare la cattedra arcivescovile di Armagh come patrimonio ereditario della sua famiglia. Difatti, dopo la sua morte, avvenuta nel 1129, il pastorale passò ad un Arcivescovo di diversa discendenza. Si chiamava Malachia, e viene ricordato il 3 novembre. Celebrato come uno dei più venerandi Santi dell'Irlanda cattolica, pervenne alla sua alta dignità per merito e virtù del suo predecessore, San Cel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U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nome segnato sulla maggior parte dei comuni calendari, non figura nel Calendario della Chiesa universale, né oggi né ad altre date. Eppure è stato fertile di santità, perché si ricordano, a varie epoche dell'anno, sette o otto Santi di nome Ugo. quasi tutti francesi. Italiano è invece Sant'Ugolino, uno dei missionari francescani martirizzati a Ceuta, nel Marocco, nel 1227. A lui si affianca un Beato Ugolino, marchigiano di Osimo, e il fiorentino Sant'Uguccione, uno dei Sette Santi fondat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rdine dei Servi di Maria. Perciò si può senz'altro affermare che agli Ughi francesi corrispondano, in Italia, gli Ugolini e gli Uguccioni. Tutti nomi tipicamente medievali, e portati di solito da appartenenti all'aristocrazia del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Francia, il più celebre degli Ughi fu Ugo Capeto, figlio di Ugo di Brandeburgo, e capostipite di tutti i sovrani francesi, di tutti i Filippi e i Luigi, detti perciò, da lui, Capetingi. Nobile fu il conte Ugo di Toscana, ancora ricordato a Firenze con una Messa di suffragio che si celebra ogni anno il 21 dicembre. Nobile fu Sant'Uguccione, della famiglia degli Uguccioni; e nobile fu Ugolino della Gherardesca, il Conte reso immortale da Dante per la sua fine, con i figli e i nipoti, nella pisana Torre della Fa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nome di Ugo è di origine germanica, e sembra derivare da una parola che significava intelligenza » o « senno ». Forse si diffuse come diminutivo di nomi quali Uguberto e Ugibaldo, dai quali derivano i moderni nomi di Uberto e Ubaldo. Fu latinizzato nella forma di Ugone, simile a quella di Brunone, di Ottone e di Ivone, nome esclusivamente maschile, mentre il diminutivo di Ugolino può essere anche usato al femminile. E c'è infatti una Beata Ugolina, onorata a Vercelli, in Piemonte, il giorno 8 agos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Ugo di oggi visse tra l'XI e il XII secolo, e si santificò come Vescovo di Grenoble. Tra i suoi colleghi si distinse per l'ostinazione con la quale seguitò a sentirsi indegno dell'onore attribuitogli, e incapace di guidare una diocesi particolarmente difficile, ma che la sua opera saggia e ispirata contribuì a rendere ben diversa da come l'avevano lasciata i suoi predecess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andonò la sede vescovile dopo due anni, per rinchiudersi in un monastero. Vi ritornò per obbedienza al Papa, il grande Gregorio VII. Resse il pastorale per cinquant'anni, ma continuamente chiese di essere sollevato da quell'incarico, a quattro Papi che seguirono Gregorio VI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ultimo, Onorio, si lamentò della stia vecchiaia e della poca salute. Il Papa gli rispo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il bene del vostro popolo, preferisco voi, vecchio e malato, a qualsiasi altro, anche se giovane e in buona salu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il più bell'elogio per Sant'Ugo, vescovo non per proprio desiderio, ma per il bene del popolo, in mezzo al quale morì, rimpianto. nel 113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4:07:00Z</dcterms:created>
  <dc:creator>DON RENZO CORGIAT - COLLEGNO (TO)</dc:creator>
  <dc:description/>
  <dc:language>en-US</dc:language>
  <cp:lastModifiedBy>p</cp:lastModifiedBy>
  <dcterms:modified xsi:type="dcterms:W3CDTF">1998-07-13T18:36:00Z</dcterms:modified>
  <cp:revision>2</cp:revision>
  <dc:subject/>
  <dc:title>1 aprile</dc:title>
</cp:coreProperties>
</file>