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5.65pt;mso-wrap-distance-left:9.05pt;mso-wrap-distance-right:9.05pt;mso-position-horizontal-relative:text;mso-position-vertical-relative:text" filled="f" o:ole="">
            <v:imagedata r:id="rId3" o:title=""/>
            <w10:wrap type="topAndBottom"/>
          </v:shape>
          <o:OLEObject Type="Embed" ProgID="" ShapeID="ole_rId2" DrawAspect="Content" ObjectID="_1173965315"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fonso Maria de' Liguori</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scovo e Dottore dei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ese di agosto si apre con la memoria obbligatoria di un personaggio grandissimo nella storia della pietà religiosa, la cui celebrazione è stata riportata alla data esatta della su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sempio e l'insegnamento di questo Santo hanno lasciato un'impronta profonda, non soltanto nella spiritualità del proprio tempo ma nella storia del pensiero cattolico e deIl’attività pastoral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fonso Maria era nato, sulla fine del '600, da una delle più antiche e nobili famiglie napoletane, quella dei Liguori, e aveva dimostrato, giovanetto, un talento eccezionale per ogni disciplina, dal greco alla matematica, dalle scienze alla poesia, e anche alla pittura e alla mus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ciassette anni si laureava in diritto civile e diritto canonico. Di lì a poco, tutta Napoli accorreva a udire il più giovane avvocato della città che perorava le cause con meravigliosa dottrina e straordinaria eloqu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o faceva prevedere un avvenire brillantissimo, se un giorno, dopo tante vittorie, il giovane avvocato non avesse subito un terribile scacco. Difendeva una causa nella quale si sentiva sicuro, credendosi dalla parte della ragione. La sua oratoria aveva dimostrato la giustezza della sua tesi, quando un documento, esibito all'ultimo momento, dimostrò falso tutto ciò che il giovane avvocato, in buona fede, aveva sostenuto come ver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lfonso, colpito da questo incidente, si chiuse in casa meditando a lungo sull'incerta giustizia umana e sulla giustizia divina, unica a non deludere e a non errare. Dovette lottare con i pregiudizi dei parenti e la resistenza del padre, ma non ebbe pace finché non mutò la toga dell'avvocato con la veste talare del sacerdo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prima attività fu naturalmente quella del predicatore. La sua oratoria trascinante gli avrebbe assicurato grandi successi tra le classi colte di Napoli settecentesca. Se non che il giovane sacerdote aveva scoperto un mondo fino allora sconosciuto: quello dei « lazzaroni » in città e dei «cafoni » in campagna; quel popolo ignorante perché abbandonato a se stesso; superstizioso perché non educato; trascurato da tutti, dalla Corte, dai nobili e perfino dal cl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fonso de' Liguori pensò a una congregazione che si dedicasse al soccorso e all'educazione dell'infima società; sognò missionari che portassero la luce della fede e il fuoco della carità nei « bassi » cittadini e nelle capanne rur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cinquantatré anni quando il Papa approvò il suo Istituto dei Santissimo Redentore, detto anche dei Redentoristi; ma soltanto a ottantaquattro anni ebbe dal Re il permesso di impiantarlo legalmente. A sessantasei anni, Alfonso de' Liguori era stato nominato Vescovo di Sant’Agata dei Goti, vicino a Napoli. Fu un vescovo epuratore e missionario: epuratore nei riguardi del clero; missionario nei riguardi del popolo ignorante e pezz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tredici anni di fatiche apostoliche, quasi completamente cieco, quasi completamente sordo, la testa inchiodata sul petto da un doloroso reumatismo, chiese e ottenne di ritirarsi nel proprio Istituto. Visse ancora per dodici anni ' fino ai novantuno di età, attivo e vegeto, scrivendo lettere ai suoi missionari, esortazioni ai sacerdoti, e una serie di opere che gli hanno valso il titolo di Dottore de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pere di istruzione, opere di edificazione, opere soprattutto di morale, come la sua celebr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heologia Moral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sto fondamentale, di sicura dottrina, nel quale Sant'Alfonso de' Liguori, reagendo al rigorismo dei Giansenisti, accentua non la severità, ma la compassione e la misericordia, estendendo a tutti gli uomini il calore di quell'affetto che lo aveva guidato da giovane, in mezzo ai « lazzaroni » dei « bassi »napoletani e ai « cafoni » delle neglette campag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ellegr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San Pellegrino, suona come un simbolo, San Pellegrino, Santo pellegrino: un Santo modesto e poco conosciuto, come s'addice ad un vero pellegrino, che la fede spinge a dimenticare se stesso, la casa e la patria, per amore di Colui che ha in sé le fattezze di tutta l'umanità, e nel quale ormai il viandante di Dio cerca. come in uno specchio, la propria immagin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n questa stagione, molti villeggianti, lasciando le riarse città, da Bologna, da Firenze, da Modena, da Pistoia e da Lucca, salgono le fresche pendici dell'Appennino, levate come un bastione tra l'Emilia e la Toscana. E lassù, oltre l'Abetone, chiuso nella selva delle co</w:t>
        <w:softHyphen/>
        <w:t>nifere, oltre il fianco gigantesco del Cimone, alto sulla Garfagnana, stesa lungo il Serchio, tra le Apuane e l'Appermino, una delle loca</w:t>
        <w:softHyphen/>
        <w:t>lità più suggestive della montagna prende il nome e la fama da San Pellegrino, giuntovi tredici secoli prima di no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esser conosciuto come luogo di vil</w:t>
        <w:softHyphen/>
        <w:t>leggiatura, il balcone montano di San Pelle</w:t>
        <w:softHyphen/>
        <w:t>grino è stato per secoli celebre come Santua</w:t>
        <w:softHyphen/>
        <w:t>rio. Lassù infatti un Santo inquieto e devoto ha lasciato il suo corpo miracoloso; lassù un Santo camminatore ha piantato per sempre il suo bastone; un viandante instancabile ha deposto i calzari consunti. Lassù ha dimes</w:t>
        <w:softHyphen/>
        <w:t>so il mantello sbiadito dal sole e dalle nebbie l'emigrante senza più patria, il profugo volon</w:t>
        <w:softHyphen/>
        <w:t>tario, il cercatore di D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Pellegrino, non era italiano, e non con questo nome era stato portato al fonte batte</w:t>
        <w:softHyphen/>
        <w:t>simale. Era figlio di un Re irlandese, e ab</w:t>
        <w:softHyphen/>
        <w:t>bandonò la sua terra, dimenticando la regale condizione, per visitare i luoghi della vita di Gesù, percorrere la strada dove il Signore aveva lasciato le sue peste, baciare la terra bagnata dal sangue dei Martiri, venerare le reliquie nelle città rese sante da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iedi, percorse l'Irlanda; a piedi traversò tutta l'Europa. Peregrinò in Palestina e nel</w:t>
        <w:softHyphen/>
        <w:t>l'Oriente; poi tornò in Italia, attratto dai san</w:t>
        <w:softHyphen/>
        <w:t>tuari della nostra terra. Andava, a piedi, verso la patria lontana, quando si fermò sul litora</w:t>
        <w:softHyphen/>
        <w:t>le appenninico, sull'Alpe che da lui avrebbe preso il nome, per morirvi, vecchissimo, nel 643.</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corpo del pellegrino, Santo pellegrino e Santo dei pellegrini, nacque un santuario e venne eretto un ospedale, di antichissima sto</w:t>
        <w:softHyphen/>
        <w:t>ria; luogo di ospitalità e di cura per i vian</w:t>
        <w:softHyphen/>
        <w:t>danti che attraversavano la montagna e per gli abitanti di quelle impervie regioni. Anti</w:t>
        <w:softHyphen/>
        <w:t>camente, ogni pellegrino portava, per peni</w:t>
        <w:softHyphen/>
        <w:t>tenza, una grossa pietra sulla spalla, e oltre a quelle adoprate nelle costruzioni, si venne a formare, accanto al santuario, un grandissi</w:t>
        <w:softHyphen/>
        <w:t>mo cumulo di sas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 santuario sul monte, la devozione di San Pellegrino scese verso le opposte parti del</w:t>
        <w:softHyphen/>
        <w:t>l'Appennino, a Modena e a Lucca, e di que</w:t>
        <w:softHyphen/>
        <w:t>ste città fu eletto anticamente come protet</w:t>
        <w:softHyphen/>
        <w:t>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vanni da Rie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 la valle del Velino precipitoso si allarga, poco dopo la confluenza con il Salto, disten</w:t>
        <w:softHyphen/>
        <w:t>dendosi in una pianura. un tempo alveo di uman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go poco profondo, sorge vivace e graziosa la città di Rieti, ricca di monumenti del pas</w:t>
        <w:softHyphen/>
        <w:t>sato e di opere dei pres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secoli, a Rieti, l'antica Reate, capitale dei Sabini, è venerata la Beata Colomba, fiore dell'Ordine domenicano e schiva gloria della città che si vanta di aver dato i natali, nella antichità, a Terenzio Varrone, scrittore e scienziato latino, il più dotto uomo del suo tempo e, nel secolo successivo, agli Imperatori ro</w:t>
        <w:softHyphen/>
        <w:t>mani Vespasiano e Tito, quest'ultimo eufori</w:t>
        <w:softHyphen/>
        <w:t>camente definito, come si sa, « delizia del ge. nere uma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ieti si festeggia oggi il Beato Giovanni, nato dalla famiglia dei Bufalari, ed entrato giovane, agli inizi del '300, tra gli eremiti di Sant'Agostino, la cui chiesa duecentesca an</w:t>
        <w:softHyphen/>
        <w:t>cora si ammira, a Rieti, a pochi passi dalla stazione ferrovi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Giovanni aveva una santa sorella, Lucia, festeggiata il 17 luglio. Anch'ella era entrata nell'Ordine agostiniano, e fu Superio</w:t>
        <w:softHyphen/>
        <w:t>ra del convento di Amelia, in Umbria, men</w:t>
        <w:softHyphen/>
        <w:t>tre Rieti appartiene oggi alla regione laziale. La Beata Lucia, religiosa zelante e mortifi</w:t>
        <w:softHyphen/>
        <w:t>cata, venne invocata, dopo la sua morte, per le possessioni diaboliche, contro le quali la sua intercessione pare essere stata particolar</w:t>
        <w:softHyphen/>
        <w:t>mente effica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i da Rieti, suo fratello, fu monaco altrettanto esemplare, umile, devoto, caritatevole. Soccorrere il prossimo in bisogno, sia dentro o fuori del monastero, fu la sua premura più costante, la sua vocazione segreta. Ma era an</w:t>
        <w:softHyphen/>
        <w:t xml:space="preserve">che un mistico, che servendo all'altare </w:t>
        <w:noBreakHyphen/>
        <w:t xml:space="preserve"> dato che non poteva celebrare la Messa, non essen</w:t>
        <w:softHyphen/>
        <w:t xml:space="preserve">do sacerdote </w:t>
        <w:noBreakHyphen/>
        <w:t xml:space="preserve"> si sentiva rapito in estasi dalla vicinanza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particolare della sua santa vita dovrebbe renderlo caro ai botanici e ai naturalisti, a coloro cioè che studiano la natura, le sue leggi e la sua armonia, cogliendovi, o così almeno dovrebbero, un riflesso della perfe</w:t>
        <w:softHyphen/>
        <w:t>zione div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narra infatti che il Beato Giovanni da Rie</w:t>
        <w:softHyphen/>
        <w:t>ti, meditando nel giardino del convento, si bagnasse gli occhi di lacrime, contemplando la vegetazione circostante, così obbediente</w:t>
        <w:softHyphen/>
        <w:t>mente sottomessa all’ordine voluto da Dio, e pensando all'uomo, principe della creazione, che invece a Dio è così ribelle, recalcitrante e addirittura nem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natura, e la sua ordinata armonia, non è cambiata dal tempo del Beato Giovanni al nostro, cioè su un arco di sei secoli. Ma il monaco di Rieti avrebbe ancora, anzi più che mai, occasione e ragione di piangere amare lacrime sulle attuali condizioni del gen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7:20:00Z</dcterms:created>
  <dc:creator>DON RENZO CORGIAT - COLLEGNO (TO)</dc:creator>
  <dc:description/>
  <dc:language>en-US</dc:language>
  <cp:lastModifiedBy>p</cp:lastModifiedBy>
  <dcterms:modified xsi:type="dcterms:W3CDTF">1998-07-14T12:48:00Z</dcterms:modified>
  <cp:revision>3</cp:revision>
  <dc:subject/>
  <dc:title>1 agosto</dc:title>
</cp:coreProperties>
</file>